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تباين للبيانات التالية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5,5,5,5,5,5,5,5,5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  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يساوي ؟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إجاب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118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0"/>
        <w:gridCol w:w="294"/>
        <w:gridCol w:w="413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5.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2.5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.5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وسط الحسابي للبيانات التالية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5,5,5,5,5,5,5,5,5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يساوي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?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إجاب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118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0"/>
        <w:gridCol w:w="294"/>
        <w:gridCol w:w="413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5.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4.5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.5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معامل التغير للبيانات التالية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5,5,5,5,5,5,5,5,5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يساوي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?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إجاب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118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0"/>
        <w:gridCol w:w="294"/>
        <w:gridCol w:w="413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5.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2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.5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اذا اعطيت المعلومات التالية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: N=12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ومجمو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X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يساوي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6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ومجمو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Y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يساوي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6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ومجموع مرب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X =146 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ومجموع مرب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Y=11.81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ومجموع ض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X*Y=12.48  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فان معادلة خط الانحدارتساوي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?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إجاب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3033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0"/>
        <w:gridCol w:w="294"/>
        <w:gridCol w:w="2259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Y=0.0457+0.0853X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Y=0.0853+0.0457X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Y=0.853+0.457X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None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.5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اذا اعطيت المعلومات التالية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: N=12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ومجمو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X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يساوي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6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ومجمو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Y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يساوي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6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ومجموع مرب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X =146 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ومجموع مرب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Y=11.81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ومجموع ضر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X*Y=12.48  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فان معامل ارتباط بيرسون يساوي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?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إجاب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127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0"/>
        <w:gridCol w:w="293"/>
        <w:gridCol w:w="504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0.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0.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-0.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-0.5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.5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6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ذا كانت قيمة معامل الارتباط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0.65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فاننا نصف قوة الارتباط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?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إجاب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2072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0"/>
        <w:gridCol w:w="294"/>
        <w:gridCol w:w="129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قوي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ضعيف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قوي جداً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لا يوجد ارتباط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316964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316964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31696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1696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31696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80</Words>
  <Characters>1601</Characters>
  <CharactersWithSpaces>18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08:00Z</dcterms:created>
  <dc:creator>M</dc:creator>
  <dc:description/>
  <dc:language>en-US</dc:language>
  <cp:lastModifiedBy>M</cp:lastModifiedBy>
  <dcterms:modified xsi:type="dcterms:W3CDTF">2012-12-27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