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ذا كان قيمة معامل الارتباط 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0.65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>فاننا نصف قوة الارتباط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إجاب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2072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0"/>
        <w:gridCol w:w="294"/>
        <w:gridCol w:w="129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قوي موجب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ضعيف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قوي سالب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لا يوجد ارتباط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.5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  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ذا كان سعر القهوة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30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ريال عام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420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واصبح سعرها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60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ريال عام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433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فان نسبة التغير في سعر كيلو القهوة علي اعتبار سنة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420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>سنة الاساس يساو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إجاب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1524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0"/>
        <w:gridCol w:w="294"/>
        <w:gridCol w:w="750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200%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300%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150%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250%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.5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  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ذا كان الرقم القياسي لتغير سلعة ما هو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80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 xml:space="preserve">%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>فان هذا يعني ان سعر السلعة في سنة المقارن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إجاب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203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0"/>
        <w:gridCol w:w="294"/>
        <w:gridCol w:w="1256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نقص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زاد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بقي كما هو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لاشئ مما ذكر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.5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  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4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>الرقم القياسي لياش اعتمد الكمية المستهلكة في سن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إجاب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2386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0"/>
        <w:gridCol w:w="294"/>
        <w:gridCol w:w="1612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المقارنة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الأساس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الاساس والمقارنة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لاشئ مما ذكر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.5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  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5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>اذا كان 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1304290" cy="238760"/>
                <wp:effectExtent l="0" t="0" r="0" b="0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23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7" path="m0,0l-2147483645,0l-2147483645,-2147483646l0,-2147483646xe" stroked="f" o:allowincell="f" style="position:absolute;margin-left:0pt;margin-top:-18.85pt;width:102.65pt;height:18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   معادلة خط الانحدا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Y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X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>وكان الوسط الحسابي لقي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X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يساوي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7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>فما قيمة الوسط الحسابي لقي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Y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>؟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إجاب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203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0"/>
        <w:gridCol w:w="294"/>
        <w:gridCol w:w="1256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4.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5.4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لاشئ مما ذكر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.5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  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6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6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>لدراسة اثر الوزن علي ضغط الدم فإن المتغير المستقل ه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إجاب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203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0"/>
        <w:gridCol w:w="294"/>
        <w:gridCol w:w="1256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الوزن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ضغط الد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rtl w:val="true"/>
              </w:rPr>
              <w:t>+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ب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لاشئ مما ذكر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.5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  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7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7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ذا كان سعر سلعة ما سنة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417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هـ يساوي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.5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ريال واصبح سعرها سنة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431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هـ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4.5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ريال فإذا كانت سنة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417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>هـ  هي سنة الاساس فإن نسبة التغير في سعر هذه السلعة يساو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إجاب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203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0"/>
        <w:gridCol w:w="294"/>
        <w:gridCol w:w="1256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20%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120%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300%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لاشئ مما ذكر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.5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  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8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8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ذا كان سعر الرقم القياسي لسعر سلعة ما في سنة المقارنة اكبر من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00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 xml:space="preserve">%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>فهذا يعن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إجاب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6883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79"/>
        <w:gridCol w:w="295"/>
        <w:gridCol w:w="6109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ان هناك تساوي في المستوي العام لسعر السلعة مقارنة بسنة الاساس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ان هناك ارتفاع في المستوي العام لسعر السلعة مقارنة بسنة الاساس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ان هناك انخفاض في المستوي العام لسعر السلعة مقارنة بسنة الاساس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لاشئ مما ذكر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1a1064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1a1064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">
    <w:name w:val="Strong"/>
    <w:basedOn w:val="DefaultParagraphFont"/>
    <w:uiPriority w:val="22"/>
    <w:qFormat/>
    <w:rsid w:val="001a106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a106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1a106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10</Words>
  <Characters>2341</Characters>
  <CharactersWithSpaces>27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07:00Z</dcterms:created>
  <dc:creator>M</dc:creator>
  <dc:description/>
  <dc:language>en-US</dc:language>
  <cp:lastModifiedBy>M</cp:lastModifiedBy>
  <dcterms:modified xsi:type="dcterms:W3CDTF">2012-12-27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