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>
          <w:trHeight w:val="84" w:hRule="atLeast"/>
        </w:trPr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tbl>
            <w:tblPr>
              <w:tblStyle w:val="a4"/>
              <w:bidiVisual w:val="true"/>
              <w:tblW w:w="8099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903"/>
              <w:gridCol w:w="4195"/>
            </w:tblGrid>
            <w:tr>
              <w:trPr>
                <w:trHeight w:val="84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دافع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motive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الباحثون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researchers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وصف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describe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في حين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whereas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تميل إلى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tend to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 xml:space="preserve">ألفة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rtl w:val="true"/>
                      <w:lang w:val="en-US" w:eastAsia="en-US" w:bidi="ar-SA"/>
                    </w:rPr>
                    <w:t>/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صداقة حميمة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intimacy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 xml:space="preserve">قلق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هم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concern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تنافس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compete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 xml:space="preserve">سيطر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rtl w:val="true"/>
                      <w:lang w:val="en-US" w:eastAsia="en-US" w:bidi="ar-SA"/>
                    </w:rPr>
                    <w:t>/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هيمن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dominate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المحادثة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conversation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الاتصالات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communication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مشاركة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participate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 xml:space="preserve">مقطع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فقرة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passage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 xml:space="preserve">تصريحي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إعلاني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declarative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إفادات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 xml:space="preserve">تصريحات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rtl w:val="true"/>
                      <w:lang w:val="en-US" w:eastAsia="en-US" w:bidi="ar-SA"/>
                    </w:rPr>
                    <w:t>/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تقريرات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statements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شي مرتل ، مجود ، منغم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intonation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يبدو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appeared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المحتملة ، الممكنة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potentially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تحرير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liberating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التأكيد، التشديد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emphasize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غمر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immersion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صفقة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bargain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المقارن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conjugate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 xml:space="preserve">تنافسي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rtl w:val="true"/>
                      <w:lang w:val="en-US" w:eastAsia="en-US" w:bidi="ar-SA"/>
                    </w:rPr>
                    <w:t>/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تنافسية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competitive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تعاطف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empathy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 xml:space="preserve">مستطلع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مستكشف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Explorer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العبارات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Phrases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 xml:space="preserve">حملة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بعثة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Expedition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قمة جبل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القمة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مؤتمر قمة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Summit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الإنجاز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Achievement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 xml:space="preserve">تحقيق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أحرز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Achieve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 xml:space="preserve">إنشاء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تكون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تركيب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Composition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متحمس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Ardent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 xml:space="preserve">متحمس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حماس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Enthusiastic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صعود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Ascent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مسعى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Endeavor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جهد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Effort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محاولة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An attempt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شعرت برغبة ملحة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Felt the urge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رغبة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Desire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أسطورة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Legendar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غائبة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Notabl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الرائد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طليعي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Pioneer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بعيد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نائي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Remote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منافس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Rival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منافسة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Competing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شخصيات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Personalities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غير خائف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Be unafraid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ضحك من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سخر من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Laugh at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الاضطلاع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Carry out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 xml:space="preserve">مساهمة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تبرع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Contribution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بعثة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Expedition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المشاركة في البعثات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participate in expedition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مجهول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Anonymous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 xml:space="preserve">جازم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ميال إلى التأكيد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Assertive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يرتبط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Associated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النتائج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Findings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التمسك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Stick to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قــرّب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Closeness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التعبيرات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Expressions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 xml:space="preserve">تباين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تفاوت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Contrast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في المقابل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In contrast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 xml:space="preserve">مقالة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مادة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Article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نحويا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Grammaticall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دمج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Combine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 xml:space="preserve">الكاتب </w:t>
                  </w: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rtl w:val="true"/>
                      <w:lang w:val="en-US" w:eastAsia="en-US" w:bidi="ar-SA"/>
                    </w:rPr>
                    <w:t xml:space="preserve">/ </w:t>
                  </w: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المؤلف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Author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kern w:val="0"/>
                      <w:sz w:val="36"/>
                      <w:sz w:val="36"/>
                      <w:szCs w:val="36"/>
                      <w:rtl w:val="true"/>
                      <w:lang w:val="en-US" w:eastAsia="en-US" w:bidi="ar-SA"/>
                    </w:rPr>
                    <w:t>يوضح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 w:asciiTheme="majorBidi" w:cstheme="majorBidi" w:hAnsiTheme="majorBidi"/>
                      <w:b/>
                      <w:b/>
                      <w:bCs/>
                      <w:color w:val="000000" w:themeColor="text1"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 w:asciiTheme="majorBidi" w:cstheme="majorBidi" w:hAnsiTheme="majorBidi"/>
                      <w:b/>
                      <w:bCs/>
                      <w:color w:val="000000" w:themeColor="text1"/>
                      <w:kern w:val="0"/>
                      <w:sz w:val="36"/>
                      <w:szCs w:val="36"/>
                      <w:lang w:val="en-US" w:eastAsia="en-US" w:bidi="ar-SA"/>
                    </w:rPr>
                    <w:t>Demonstrate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 w:themeColor="text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 w:themeColor="text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900" w:footer="0" w:bottom="108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d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b29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b29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b39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5</Words>
  <Characters>123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19:00Z</dcterms:created>
  <dc:creator>ybosailom</dc:creator>
  <dc:description/>
  <dc:language>en-US</dc:language>
  <cp:lastModifiedBy>ybosailom</cp:lastModifiedBy>
  <cp:lastPrinted>2011-05-02T07:17:00Z</cp:lastPrinted>
  <dcterms:modified xsi:type="dcterms:W3CDTF">2011-05-02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