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quickStyle1.xml" ContentType="application/vnd.openxmlformats-officedocument.drawingml.diagramStyle+xml"/>
  <Override PartName="/word/diagrams/colors6.xml" ContentType="application/vnd.openxmlformats-officedocument.drawingml.diagramColors+xml"/>
  <Override PartName="/word/diagrams/layout6.xml" ContentType="application/vnd.openxmlformats-officedocument.drawingml.diagramLayout+xml"/>
  <Override PartName="/word/diagrams/data5.xml" ContentType="application/vnd.openxmlformats-officedocument.drawingml.diagramData+xml"/>
  <Override PartName="/word/diagrams/data6.xml" ContentType="application/vnd.openxmlformats-officedocument.drawingml.diagramData+xml"/>
  <Override PartName="/word/diagrams/quickStyle6.xml" ContentType="application/vnd.openxmlformats-officedocument.drawingml.diagramStyle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3650" cy="2514600"/>
            <wp:effectExtent l="38100" t="0" r="762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38875" cy="2924175"/>
            <wp:effectExtent l="38100" t="0" r="6667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67475" cy="2771775"/>
            <wp:effectExtent l="19050" t="0" r="952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57950" cy="2457450"/>
            <wp:effectExtent l="38100" t="0" r="7620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86550" cy="2695575"/>
            <wp:effectExtent l="38100" t="0" r="3810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810375" cy="4543425"/>
            <wp:effectExtent l="38100" t="0" r="28575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2f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2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diagramData" Target="diagrams/data4.xml"/><Relationship Id="rId15" Type="http://schemas.openxmlformats.org/officeDocument/2006/relationships/diagramLayout" Target="diagrams/layout4.xml"/><Relationship Id="rId16" Type="http://schemas.openxmlformats.org/officeDocument/2006/relationships/diagramQuickStyle" Target="diagrams/quickStyle4.xml"/><Relationship Id="rId17" Type="http://schemas.openxmlformats.org/officeDocument/2006/relationships/diagramColors" Target="diagrams/colors4.xml"/><Relationship Id="rId18" Type="http://schemas.openxmlformats.org/officeDocument/2006/relationships/diagramData" Target="diagrams/data5.xml"/><Relationship Id="rId19" Type="http://schemas.openxmlformats.org/officeDocument/2006/relationships/diagramLayout" Target="diagrams/layout5.xml"/><Relationship Id="rId20" Type="http://schemas.openxmlformats.org/officeDocument/2006/relationships/diagramQuickStyle" Target="diagrams/quickStyle5.xml"/><Relationship Id="rId21" Type="http://schemas.openxmlformats.org/officeDocument/2006/relationships/diagramColors" Target="diagrams/colors5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30945CE-8A67-4B82-8803-2C69724121F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A719992-38A7-466F-B8DF-DCD9CA165042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800" b="1" dirty="0" smtClean="0">
              <a:solidFill>
                <a:schemeClr val="accent1"/>
              </a:solidFill>
            </a:rPr>
            <a:t>التزامات التجار</a:t>
          </a:r>
          <a:endParaRPr lang="ar-SA" sz="2800" dirty="0">
            <a:solidFill>
              <a:schemeClr val="accent1"/>
            </a:solidFill>
          </a:endParaRPr>
        </a:p>
      </dgm:t>
    </dgm:pt>
    <dgm:pt modelId="{7AF8B95F-147C-44D2-AE3F-122A050B28C6}" type="parTrans" cxnId="{5670161A-0A66-4CDA-902E-070E0CFAD2D4}">
      <dgm:prSet/>
      <dgm:spPr/>
      <dgm:t>
        <a:bodyPr/>
        <a:lstStyle/>
        <a:p>
          <a:pPr rtl="1"/>
          <a:endParaRPr lang="ar-SA"/>
        </a:p>
      </dgm:t>
    </dgm:pt>
    <dgm:pt modelId="{0F73DE51-45B9-49CB-96BE-C0167E6D425B}" type="sibTrans" cxnId="{5670161A-0A66-4CDA-902E-070E0CFAD2D4}">
      <dgm:prSet/>
      <dgm:spPr/>
      <dgm:t>
        <a:bodyPr/>
        <a:lstStyle/>
        <a:p>
          <a:pPr rtl="1"/>
          <a:endParaRPr lang="ar-SA"/>
        </a:p>
      </dgm:t>
    </dgm:pt>
    <dgm:pt modelId="{05E453F9-312F-4A9D-AB6F-6475CE52CDB2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3- الاشتراك في الغرفة التجارية والصناعية</a:t>
          </a:r>
          <a:endParaRPr lang="ar-SA" sz="2400" dirty="0"/>
        </a:p>
      </dgm:t>
    </dgm:pt>
    <dgm:pt modelId="{07A91C27-E87B-4BF8-A07B-4A9B154DB08D}" type="parTrans" cxnId="{B960D14D-9CFA-4116-A69F-A615BE8A04A8}">
      <dgm:prSet/>
      <dgm:spPr/>
      <dgm:t>
        <a:bodyPr/>
        <a:lstStyle/>
        <a:p>
          <a:pPr rtl="1"/>
          <a:endParaRPr lang="ar-SA"/>
        </a:p>
      </dgm:t>
    </dgm:pt>
    <dgm:pt modelId="{8A21724C-7A01-4635-9EBD-97126916D87F}" type="sibTrans" cxnId="{B960D14D-9CFA-4116-A69F-A615BE8A04A8}">
      <dgm:prSet/>
      <dgm:spPr/>
      <dgm:t>
        <a:bodyPr/>
        <a:lstStyle/>
        <a:p>
          <a:pPr rtl="1"/>
          <a:endParaRPr lang="ar-SA"/>
        </a:p>
      </dgm:t>
    </dgm:pt>
    <dgm:pt modelId="{3D394422-047E-469C-8080-9DF5C75EC2D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2- الالتزام  بالقيد في السجل التجاري</a:t>
          </a:r>
          <a:endParaRPr lang="ar-SA" sz="2400" dirty="0"/>
        </a:p>
      </dgm:t>
    </dgm:pt>
    <dgm:pt modelId="{E96436E3-7F0F-4498-8DF2-596B9DDC9E1C}" type="parTrans" cxnId="{509F3BA5-7C68-4544-8A5D-A2B310B6EC8B}">
      <dgm:prSet/>
      <dgm:spPr/>
      <dgm:t>
        <a:bodyPr/>
        <a:lstStyle/>
        <a:p>
          <a:pPr rtl="1"/>
          <a:endParaRPr lang="ar-SA"/>
        </a:p>
      </dgm:t>
    </dgm:pt>
    <dgm:pt modelId="{81097F7C-D2BD-4598-9F4D-CD76741B442E}" type="sibTrans" cxnId="{509F3BA5-7C68-4544-8A5D-A2B310B6EC8B}">
      <dgm:prSet/>
      <dgm:spPr/>
      <dgm:t>
        <a:bodyPr/>
        <a:lstStyle/>
        <a:p>
          <a:pPr rtl="1"/>
          <a:endParaRPr lang="ar-SA"/>
        </a:p>
      </dgm:t>
    </dgm:pt>
    <dgm:pt modelId="{B89ABCDA-7BB9-4346-9D57-BF1FD76FB271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1- الالتزام بمسك الدفاتر التجارية </a:t>
          </a:r>
          <a:endParaRPr lang="ar-SA" sz="2400" dirty="0"/>
        </a:p>
      </dgm:t>
    </dgm:pt>
    <dgm:pt modelId="{94C22E45-97CB-4BDA-A626-6083BB4E28A4}" type="parTrans" cxnId="{B9F6302F-362D-48B8-B4F5-B826714988E8}">
      <dgm:prSet/>
      <dgm:spPr/>
      <dgm:t>
        <a:bodyPr/>
        <a:lstStyle/>
        <a:p>
          <a:pPr rtl="1"/>
          <a:endParaRPr lang="ar-SA"/>
        </a:p>
      </dgm:t>
    </dgm:pt>
    <dgm:pt modelId="{FDAE2A31-3B36-417A-9FCE-3486B3CD2FEE}" type="sibTrans" cxnId="{B9F6302F-362D-48B8-B4F5-B826714988E8}">
      <dgm:prSet/>
      <dgm:spPr/>
      <dgm:t>
        <a:bodyPr/>
        <a:lstStyle/>
        <a:p>
          <a:pPr rtl="1"/>
          <a:endParaRPr lang="ar-SA"/>
        </a:p>
      </dgm:t>
    </dgm:pt>
    <dgm:pt modelId="{7E0E66A2-6B04-4C35-924E-62E602421958}" type="pres">
      <dgm:prSet presAssocID="{530945CE-8A67-4B82-8803-2C69724121F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D34F84C-6305-4517-B375-E00AEBC2B875}" type="pres">
      <dgm:prSet presAssocID="{1A719992-38A7-466F-B8DF-DCD9CA165042}" presName="hierRoot1" presStyleCnt="0">
        <dgm:presLayoutVars>
          <dgm:hierBranch val="init"/>
        </dgm:presLayoutVars>
      </dgm:prSet>
      <dgm:spPr/>
    </dgm:pt>
    <dgm:pt modelId="{DAB2E8E7-3C05-4560-8A44-48B08F46277F}" type="pres">
      <dgm:prSet presAssocID="{1A719992-38A7-466F-B8DF-DCD9CA165042}" presName="rootComposite1" presStyleCnt="0"/>
      <dgm:spPr/>
    </dgm:pt>
    <dgm:pt modelId="{43164E15-FADB-4633-9740-29675E9D99E1}" type="pres">
      <dgm:prSet presAssocID="{1A719992-38A7-466F-B8DF-DCD9CA165042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85A25C-B628-4CEF-A654-49C03F307658}" type="pres">
      <dgm:prSet presAssocID="{1A719992-38A7-466F-B8DF-DCD9CA16504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89E421B1-097A-4ABE-B4C0-AF3A951BC8A6}" type="pres">
      <dgm:prSet presAssocID="{1A719992-38A7-466F-B8DF-DCD9CA165042}" presName="hierChild2" presStyleCnt="0"/>
      <dgm:spPr/>
    </dgm:pt>
    <dgm:pt modelId="{39677C9B-D7F4-4FBE-A68A-11630D626F16}" type="pres">
      <dgm:prSet presAssocID="{07A91C27-E87B-4BF8-A07B-4A9B154DB08D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CB89BD95-2C18-431B-BBE5-1E8C0FBCCDA2}" type="pres">
      <dgm:prSet presAssocID="{05E453F9-312F-4A9D-AB6F-6475CE52CDB2}" presName="hierRoot2" presStyleCnt="0">
        <dgm:presLayoutVars>
          <dgm:hierBranch val="init"/>
        </dgm:presLayoutVars>
      </dgm:prSet>
      <dgm:spPr/>
    </dgm:pt>
    <dgm:pt modelId="{82EDB606-34E4-4597-AAFB-0B40B4ECFE89}" type="pres">
      <dgm:prSet presAssocID="{05E453F9-312F-4A9D-AB6F-6475CE52CDB2}" presName="rootComposite" presStyleCnt="0"/>
      <dgm:spPr/>
    </dgm:pt>
    <dgm:pt modelId="{18925256-443F-4490-8E0D-ED39F33C0D63}" type="pres">
      <dgm:prSet presAssocID="{05E453F9-312F-4A9D-AB6F-6475CE52CDB2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350C946-5067-4277-B485-4039F7F4C305}" type="pres">
      <dgm:prSet presAssocID="{05E453F9-312F-4A9D-AB6F-6475CE52CDB2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763E2E7-A098-428D-9E1E-E6319A340EE3}" type="pres">
      <dgm:prSet presAssocID="{05E453F9-312F-4A9D-AB6F-6475CE52CDB2}" presName="hierChild4" presStyleCnt="0"/>
      <dgm:spPr/>
    </dgm:pt>
    <dgm:pt modelId="{3622C485-7051-4AA5-A88C-290675F82193}" type="pres">
      <dgm:prSet presAssocID="{05E453F9-312F-4A9D-AB6F-6475CE52CDB2}" presName="hierChild5" presStyleCnt="0"/>
      <dgm:spPr/>
    </dgm:pt>
    <dgm:pt modelId="{3CA4CAA9-5E2D-455A-87FD-2D2DC2670541}" type="pres">
      <dgm:prSet presAssocID="{E96436E3-7F0F-4498-8DF2-596B9DDC9E1C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444D0FD2-5165-4245-B87A-35BB99C465F8}" type="pres">
      <dgm:prSet presAssocID="{3D394422-047E-469C-8080-9DF5C75EC2D9}" presName="hierRoot2" presStyleCnt="0">
        <dgm:presLayoutVars>
          <dgm:hierBranch val="init"/>
        </dgm:presLayoutVars>
      </dgm:prSet>
      <dgm:spPr/>
    </dgm:pt>
    <dgm:pt modelId="{4954303C-C9FA-477C-9B4F-B486F50B8A22}" type="pres">
      <dgm:prSet presAssocID="{3D394422-047E-469C-8080-9DF5C75EC2D9}" presName="rootComposite" presStyleCnt="0"/>
      <dgm:spPr/>
    </dgm:pt>
    <dgm:pt modelId="{68B6D22F-8F75-4882-B25C-A7DDABB4D4ED}" type="pres">
      <dgm:prSet presAssocID="{3D394422-047E-469C-8080-9DF5C75EC2D9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E3B41EB-5F6B-4D5E-899F-5966BD44B829}" type="pres">
      <dgm:prSet presAssocID="{3D394422-047E-469C-8080-9DF5C75EC2D9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DFFA31B6-9452-4857-A17B-0A76E81BDBCE}" type="pres">
      <dgm:prSet presAssocID="{3D394422-047E-469C-8080-9DF5C75EC2D9}" presName="hierChild4" presStyleCnt="0"/>
      <dgm:spPr/>
    </dgm:pt>
    <dgm:pt modelId="{7D0F4263-0832-4A17-8E01-38639C6EA289}" type="pres">
      <dgm:prSet presAssocID="{3D394422-047E-469C-8080-9DF5C75EC2D9}" presName="hierChild5" presStyleCnt="0"/>
      <dgm:spPr/>
    </dgm:pt>
    <dgm:pt modelId="{2D619CC4-7802-42D6-AF59-12326C286F7B}" type="pres">
      <dgm:prSet presAssocID="{94C22E45-97CB-4BDA-A626-6083BB4E28A4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DEE19F1-8D0B-48DC-ACF3-1A5C2CD40CC0}" type="pres">
      <dgm:prSet presAssocID="{B89ABCDA-7BB9-4346-9D57-BF1FD76FB271}" presName="hierRoot2" presStyleCnt="0">
        <dgm:presLayoutVars>
          <dgm:hierBranch val="init"/>
        </dgm:presLayoutVars>
      </dgm:prSet>
      <dgm:spPr/>
    </dgm:pt>
    <dgm:pt modelId="{F6D20C9C-689C-45F6-8E18-90943C49423B}" type="pres">
      <dgm:prSet presAssocID="{B89ABCDA-7BB9-4346-9D57-BF1FD76FB271}" presName="rootComposite" presStyleCnt="0"/>
      <dgm:spPr/>
    </dgm:pt>
    <dgm:pt modelId="{26CF6372-84D1-4DF0-982C-E058B73B17FA}" type="pres">
      <dgm:prSet presAssocID="{B89ABCDA-7BB9-4346-9D57-BF1FD76FB271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94C070-BB5E-4CEE-87F2-FEBA3D2A1D99}" type="pres">
      <dgm:prSet presAssocID="{B89ABCDA-7BB9-4346-9D57-BF1FD76FB27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27E088D2-6B4A-4A66-B529-D4E93A2EAC5D}" type="pres">
      <dgm:prSet presAssocID="{B89ABCDA-7BB9-4346-9D57-BF1FD76FB271}" presName="hierChild4" presStyleCnt="0"/>
      <dgm:spPr/>
    </dgm:pt>
    <dgm:pt modelId="{99947F45-852E-4987-8BC6-94E3AE4EE2EB}" type="pres">
      <dgm:prSet presAssocID="{B89ABCDA-7BB9-4346-9D57-BF1FD76FB271}" presName="hierChild5" presStyleCnt="0"/>
      <dgm:spPr/>
    </dgm:pt>
    <dgm:pt modelId="{C0490DB2-F412-45C6-832B-F9BCFF8D73D9}" type="pres">
      <dgm:prSet presAssocID="{1A719992-38A7-466F-B8DF-DCD9CA165042}" presName="hierChild3" presStyleCnt="0"/>
      <dgm:spPr/>
    </dgm:pt>
  </dgm:ptLst>
  <dgm:cxnLst>
    <dgm:cxn modelId="{B9F6302F-362D-48B8-B4F5-B826714988E8}" srcId="{1A719992-38A7-466F-B8DF-DCD9CA165042}" destId="{B89ABCDA-7BB9-4346-9D57-BF1FD76FB271}" srcOrd="2" destOrd="0" parTransId="{94C22E45-97CB-4BDA-A626-6083BB4E28A4}" sibTransId="{FDAE2A31-3B36-417A-9FCE-3486B3CD2FEE}"/>
    <dgm:cxn modelId="{B960D14D-9CFA-4116-A69F-A615BE8A04A8}" srcId="{1A719992-38A7-466F-B8DF-DCD9CA165042}" destId="{05E453F9-312F-4A9D-AB6F-6475CE52CDB2}" srcOrd="0" destOrd="0" parTransId="{07A91C27-E87B-4BF8-A07B-4A9B154DB08D}" sibTransId="{8A21724C-7A01-4635-9EBD-97126916D87F}"/>
    <dgm:cxn modelId="{A6A77074-3F5E-479C-A030-2E34131FF877}" type="presOf" srcId="{07A91C27-E87B-4BF8-A07B-4A9B154DB08D}" destId="{39677C9B-D7F4-4FBE-A68A-11630D626F16}" srcOrd="0" destOrd="0" presId="urn:microsoft.com/office/officeart/2005/8/layout/orgChart1"/>
    <dgm:cxn modelId="{7DBC4742-99FC-4B97-B7E8-4489CF7DAD71}" type="presOf" srcId="{3D394422-047E-469C-8080-9DF5C75EC2D9}" destId="{AE3B41EB-5F6B-4D5E-899F-5966BD44B829}" srcOrd="1" destOrd="0" presId="urn:microsoft.com/office/officeart/2005/8/layout/orgChart1"/>
    <dgm:cxn modelId="{5BCE6E40-8657-4227-B842-E9663AFF8D57}" type="presOf" srcId="{94C22E45-97CB-4BDA-A626-6083BB4E28A4}" destId="{2D619CC4-7802-42D6-AF59-12326C286F7B}" srcOrd="0" destOrd="0" presId="urn:microsoft.com/office/officeart/2005/8/layout/orgChart1"/>
    <dgm:cxn modelId="{41ED45A9-8FBD-40B0-BF1C-489E21DB46AC}" type="presOf" srcId="{B89ABCDA-7BB9-4346-9D57-BF1FD76FB271}" destId="{7E94C070-BB5E-4CEE-87F2-FEBA3D2A1D99}" srcOrd="1" destOrd="0" presId="urn:microsoft.com/office/officeart/2005/8/layout/orgChart1"/>
    <dgm:cxn modelId="{509F3BA5-7C68-4544-8A5D-A2B310B6EC8B}" srcId="{1A719992-38A7-466F-B8DF-DCD9CA165042}" destId="{3D394422-047E-469C-8080-9DF5C75EC2D9}" srcOrd="1" destOrd="0" parTransId="{E96436E3-7F0F-4498-8DF2-596B9DDC9E1C}" sibTransId="{81097F7C-D2BD-4598-9F4D-CD76741B442E}"/>
    <dgm:cxn modelId="{DE56CD03-A5A1-4609-8CF1-A96A7D920E83}" type="presOf" srcId="{05E453F9-312F-4A9D-AB6F-6475CE52CDB2}" destId="{18925256-443F-4490-8E0D-ED39F33C0D63}" srcOrd="0" destOrd="0" presId="urn:microsoft.com/office/officeart/2005/8/layout/orgChart1"/>
    <dgm:cxn modelId="{5A7B0C3E-6394-4D52-A419-9193C7A78FEC}" type="presOf" srcId="{3D394422-047E-469C-8080-9DF5C75EC2D9}" destId="{68B6D22F-8F75-4882-B25C-A7DDABB4D4ED}" srcOrd="0" destOrd="0" presId="urn:microsoft.com/office/officeart/2005/8/layout/orgChart1"/>
    <dgm:cxn modelId="{8FB7AD5C-3D88-4C59-9D9C-EA61DE1513C8}" type="presOf" srcId="{1A719992-38A7-466F-B8DF-DCD9CA165042}" destId="{B385A25C-B628-4CEF-A654-49C03F307658}" srcOrd="1" destOrd="0" presId="urn:microsoft.com/office/officeart/2005/8/layout/orgChart1"/>
    <dgm:cxn modelId="{A547B1F1-5D7E-4B3B-AE10-EFCD0DE4AF62}" type="presOf" srcId="{B89ABCDA-7BB9-4346-9D57-BF1FD76FB271}" destId="{26CF6372-84D1-4DF0-982C-E058B73B17FA}" srcOrd="0" destOrd="0" presId="urn:microsoft.com/office/officeart/2005/8/layout/orgChart1"/>
    <dgm:cxn modelId="{7D778F48-F78C-4CE3-AFC2-61C3FFA5B5AE}" type="presOf" srcId="{1A719992-38A7-466F-B8DF-DCD9CA165042}" destId="{43164E15-FADB-4633-9740-29675E9D99E1}" srcOrd="0" destOrd="0" presId="urn:microsoft.com/office/officeart/2005/8/layout/orgChart1"/>
    <dgm:cxn modelId="{8E255322-6265-42BE-903E-D470F0561ACF}" type="presOf" srcId="{05E453F9-312F-4A9D-AB6F-6475CE52CDB2}" destId="{3350C946-5067-4277-B485-4039F7F4C305}" srcOrd="1" destOrd="0" presId="urn:microsoft.com/office/officeart/2005/8/layout/orgChart1"/>
    <dgm:cxn modelId="{5670161A-0A66-4CDA-902E-070E0CFAD2D4}" srcId="{530945CE-8A67-4B82-8803-2C69724121F8}" destId="{1A719992-38A7-466F-B8DF-DCD9CA165042}" srcOrd="0" destOrd="0" parTransId="{7AF8B95F-147C-44D2-AE3F-122A050B28C6}" sibTransId="{0F73DE51-45B9-49CB-96BE-C0167E6D425B}"/>
    <dgm:cxn modelId="{C3792CC7-84F0-4184-B0F4-2F8A9895D057}" type="presOf" srcId="{530945CE-8A67-4B82-8803-2C69724121F8}" destId="{7E0E66A2-6B04-4C35-924E-62E602421958}" srcOrd="0" destOrd="0" presId="urn:microsoft.com/office/officeart/2005/8/layout/orgChart1"/>
    <dgm:cxn modelId="{7832DD0B-D375-407E-BA04-362EE02E57B6}" type="presOf" srcId="{E96436E3-7F0F-4498-8DF2-596B9DDC9E1C}" destId="{3CA4CAA9-5E2D-455A-87FD-2D2DC2670541}" srcOrd="0" destOrd="0" presId="urn:microsoft.com/office/officeart/2005/8/layout/orgChart1"/>
    <dgm:cxn modelId="{1B32B1CE-35B1-4C92-B98A-4681250CC471}" type="presParOf" srcId="{7E0E66A2-6B04-4C35-924E-62E602421958}" destId="{DD34F84C-6305-4517-B375-E00AEBC2B875}" srcOrd="0" destOrd="0" presId="urn:microsoft.com/office/officeart/2005/8/layout/orgChart1"/>
    <dgm:cxn modelId="{AC462054-F6D2-41EE-9214-FEF24B920E54}" type="presParOf" srcId="{DD34F84C-6305-4517-B375-E00AEBC2B875}" destId="{DAB2E8E7-3C05-4560-8A44-48B08F46277F}" srcOrd="0" destOrd="0" presId="urn:microsoft.com/office/officeart/2005/8/layout/orgChart1"/>
    <dgm:cxn modelId="{E511AA7C-2434-462F-B58E-170738EBB14F}" type="presParOf" srcId="{DAB2E8E7-3C05-4560-8A44-48B08F46277F}" destId="{43164E15-FADB-4633-9740-29675E9D99E1}" srcOrd="0" destOrd="0" presId="urn:microsoft.com/office/officeart/2005/8/layout/orgChart1"/>
    <dgm:cxn modelId="{15AD6701-D06A-45AB-A921-D04ED6A562B6}" type="presParOf" srcId="{DAB2E8E7-3C05-4560-8A44-48B08F46277F}" destId="{B385A25C-B628-4CEF-A654-49C03F307658}" srcOrd="1" destOrd="0" presId="urn:microsoft.com/office/officeart/2005/8/layout/orgChart1"/>
    <dgm:cxn modelId="{7E935DB4-9DFD-4039-B646-3ED0E3B932C1}" type="presParOf" srcId="{DD34F84C-6305-4517-B375-E00AEBC2B875}" destId="{89E421B1-097A-4ABE-B4C0-AF3A951BC8A6}" srcOrd="1" destOrd="0" presId="urn:microsoft.com/office/officeart/2005/8/layout/orgChart1"/>
    <dgm:cxn modelId="{16B7D502-A091-4894-8575-239E8A646592}" type="presParOf" srcId="{89E421B1-097A-4ABE-B4C0-AF3A951BC8A6}" destId="{39677C9B-D7F4-4FBE-A68A-11630D626F16}" srcOrd="0" destOrd="0" presId="urn:microsoft.com/office/officeart/2005/8/layout/orgChart1"/>
    <dgm:cxn modelId="{0AB74E3B-FC53-4809-9715-9B556BF4EAA4}" type="presParOf" srcId="{89E421B1-097A-4ABE-B4C0-AF3A951BC8A6}" destId="{CB89BD95-2C18-431B-BBE5-1E8C0FBCCDA2}" srcOrd="1" destOrd="0" presId="urn:microsoft.com/office/officeart/2005/8/layout/orgChart1"/>
    <dgm:cxn modelId="{4D75B7AE-225C-4A77-BE34-ED10922E09F0}" type="presParOf" srcId="{CB89BD95-2C18-431B-BBE5-1E8C0FBCCDA2}" destId="{82EDB606-34E4-4597-AAFB-0B40B4ECFE89}" srcOrd="0" destOrd="0" presId="urn:microsoft.com/office/officeart/2005/8/layout/orgChart1"/>
    <dgm:cxn modelId="{348B3B73-2408-4931-B823-8E00433D0974}" type="presParOf" srcId="{82EDB606-34E4-4597-AAFB-0B40B4ECFE89}" destId="{18925256-443F-4490-8E0D-ED39F33C0D63}" srcOrd="0" destOrd="0" presId="urn:microsoft.com/office/officeart/2005/8/layout/orgChart1"/>
    <dgm:cxn modelId="{CB00E6FB-EBAC-4D3F-A951-E150FC864C58}" type="presParOf" srcId="{82EDB606-34E4-4597-AAFB-0B40B4ECFE89}" destId="{3350C946-5067-4277-B485-4039F7F4C305}" srcOrd="1" destOrd="0" presId="urn:microsoft.com/office/officeart/2005/8/layout/orgChart1"/>
    <dgm:cxn modelId="{E2B59531-CA22-403D-8E67-DD83AD5BC3DA}" type="presParOf" srcId="{CB89BD95-2C18-431B-BBE5-1E8C0FBCCDA2}" destId="{E763E2E7-A098-428D-9E1E-E6319A340EE3}" srcOrd="1" destOrd="0" presId="urn:microsoft.com/office/officeart/2005/8/layout/orgChart1"/>
    <dgm:cxn modelId="{9BDDB1EA-7626-4B82-AE14-236D22ACDDD3}" type="presParOf" srcId="{CB89BD95-2C18-431B-BBE5-1E8C0FBCCDA2}" destId="{3622C485-7051-4AA5-A88C-290675F82193}" srcOrd="2" destOrd="0" presId="urn:microsoft.com/office/officeart/2005/8/layout/orgChart1"/>
    <dgm:cxn modelId="{B89A4F23-5794-4E16-A95A-E6822965C9DE}" type="presParOf" srcId="{89E421B1-097A-4ABE-B4C0-AF3A951BC8A6}" destId="{3CA4CAA9-5E2D-455A-87FD-2D2DC2670541}" srcOrd="2" destOrd="0" presId="urn:microsoft.com/office/officeart/2005/8/layout/orgChart1"/>
    <dgm:cxn modelId="{1131295D-96BE-4A05-AE2F-A194CC46EF91}" type="presParOf" srcId="{89E421B1-097A-4ABE-B4C0-AF3A951BC8A6}" destId="{444D0FD2-5165-4245-B87A-35BB99C465F8}" srcOrd="3" destOrd="0" presId="urn:microsoft.com/office/officeart/2005/8/layout/orgChart1"/>
    <dgm:cxn modelId="{B5AA6D72-9DB3-447F-A76E-85B151E30443}" type="presParOf" srcId="{444D0FD2-5165-4245-B87A-35BB99C465F8}" destId="{4954303C-C9FA-477C-9B4F-B486F50B8A22}" srcOrd="0" destOrd="0" presId="urn:microsoft.com/office/officeart/2005/8/layout/orgChart1"/>
    <dgm:cxn modelId="{71C4E213-5C71-45CB-BFBB-28CA365928D6}" type="presParOf" srcId="{4954303C-C9FA-477C-9B4F-B486F50B8A22}" destId="{68B6D22F-8F75-4882-B25C-A7DDABB4D4ED}" srcOrd="0" destOrd="0" presId="urn:microsoft.com/office/officeart/2005/8/layout/orgChart1"/>
    <dgm:cxn modelId="{6578694F-CA5C-4A5A-AFDB-4010A08E1055}" type="presParOf" srcId="{4954303C-C9FA-477C-9B4F-B486F50B8A22}" destId="{AE3B41EB-5F6B-4D5E-899F-5966BD44B829}" srcOrd="1" destOrd="0" presId="urn:microsoft.com/office/officeart/2005/8/layout/orgChart1"/>
    <dgm:cxn modelId="{DF2B459A-1B61-4FF6-9E08-A3798F2BEADF}" type="presParOf" srcId="{444D0FD2-5165-4245-B87A-35BB99C465F8}" destId="{DFFA31B6-9452-4857-A17B-0A76E81BDBCE}" srcOrd="1" destOrd="0" presId="urn:microsoft.com/office/officeart/2005/8/layout/orgChart1"/>
    <dgm:cxn modelId="{2C912E1D-666E-4D8C-8B29-2B1F250CEEA7}" type="presParOf" srcId="{444D0FD2-5165-4245-B87A-35BB99C465F8}" destId="{7D0F4263-0832-4A17-8E01-38639C6EA289}" srcOrd="2" destOrd="0" presId="urn:microsoft.com/office/officeart/2005/8/layout/orgChart1"/>
    <dgm:cxn modelId="{18B3DAAD-6D18-4F29-B1E7-068FC1F85ECC}" type="presParOf" srcId="{89E421B1-097A-4ABE-B4C0-AF3A951BC8A6}" destId="{2D619CC4-7802-42D6-AF59-12326C286F7B}" srcOrd="4" destOrd="0" presId="urn:microsoft.com/office/officeart/2005/8/layout/orgChart1"/>
    <dgm:cxn modelId="{7CACC9F5-11ED-4E42-A181-666A98E9FD76}" type="presParOf" srcId="{89E421B1-097A-4ABE-B4C0-AF3A951BC8A6}" destId="{BDEE19F1-8D0B-48DC-ACF3-1A5C2CD40CC0}" srcOrd="5" destOrd="0" presId="urn:microsoft.com/office/officeart/2005/8/layout/orgChart1"/>
    <dgm:cxn modelId="{811EE3C2-D9E4-49DE-A5D4-08CF5639FF8F}" type="presParOf" srcId="{BDEE19F1-8D0B-48DC-ACF3-1A5C2CD40CC0}" destId="{F6D20C9C-689C-45F6-8E18-90943C49423B}" srcOrd="0" destOrd="0" presId="urn:microsoft.com/office/officeart/2005/8/layout/orgChart1"/>
    <dgm:cxn modelId="{E8A1EE34-5799-4D85-83F6-A586039ACB15}" type="presParOf" srcId="{F6D20C9C-689C-45F6-8E18-90943C49423B}" destId="{26CF6372-84D1-4DF0-982C-E058B73B17FA}" srcOrd="0" destOrd="0" presId="urn:microsoft.com/office/officeart/2005/8/layout/orgChart1"/>
    <dgm:cxn modelId="{52F583E3-C2A5-4CF0-BA37-A97213358F01}" type="presParOf" srcId="{F6D20C9C-689C-45F6-8E18-90943C49423B}" destId="{7E94C070-BB5E-4CEE-87F2-FEBA3D2A1D99}" srcOrd="1" destOrd="0" presId="urn:microsoft.com/office/officeart/2005/8/layout/orgChart1"/>
    <dgm:cxn modelId="{B509F611-20ED-45C5-8A9E-DEA08FBB7176}" type="presParOf" srcId="{BDEE19F1-8D0B-48DC-ACF3-1A5C2CD40CC0}" destId="{27E088D2-6B4A-4A66-B529-D4E93A2EAC5D}" srcOrd="1" destOrd="0" presId="urn:microsoft.com/office/officeart/2005/8/layout/orgChart1"/>
    <dgm:cxn modelId="{4C61DFC4-7867-4CC0-856F-DE61F72506BD}" type="presParOf" srcId="{BDEE19F1-8D0B-48DC-ACF3-1A5C2CD40CC0}" destId="{99947F45-852E-4987-8BC6-94E3AE4EE2EB}" srcOrd="2" destOrd="0" presId="urn:microsoft.com/office/officeart/2005/8/layout/orgChart1"/>
    <dgm:cxn modelId="{B9EFDA47-5680-4560-BC5A-877E7B9C352D}" type="presParOf" srcId="{DD34F84C-6305-4517-B375-E00AEBC2B875}" destId="{C0490DB2-F412-45C6-832B-F9BCFF8D73D9}" srcOrd="2" destOrd="0" presId="urn:microsoft.com/office/officeart/2005/8/layout/orgChart1"/>
  </dgm:cxnLst>
  <dgm:bg>
    <a:noFill/>
  </dgm:bg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E050FC3F-0B9A-4AE9-A3DE-FDFDAA338A2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C336CB5-15DA-4B2F-90B9-37DF6B3C72A1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  <a:latin typeface="Calibri" pitchFamily="34" charset="0"/>
              <a:ea typeface="Calibri" pitchFamily="34" charset="0"/>
            </a:rPr>
            <a:t>وظائف السجل التجاري </a:t>
          </a:r>
          <a:endParaRPr lang="ar-SA" dirty="0"/>
        </a:p>
      </dgm:t>
    </dgm:pt>
    <dgm:pt modelId="{15C2317C-B8CC-4648-8E4F-01241A4439C0}" type="parTrans" cxnId="{B76C686B-C7F4-4C61-ADC8-95BD531DA0D8}">
      <dgm:prSet/>
      <dgm:spPr/>
      <dgm:t>
        <a:bodyPr/>
        <a:lstStyle/>
        <a:p>
          <a:pPr rtl="1"/>
          <a:endParaRPr lang="ar-SA"/>
        </a:p>
      </dgm:t>
    </dgm:pt>
    <dgm:pt modelId="{4850CC04-A940-4D9E-968C-B423A9A1DD47}" type="sibTrans" cxnId="{B76C686B-C7F4-4C61-ADC8-95BD531DA0D8}">
      <dgm:prSet/>
      <dgm:spPr/>
      <dgm:t>
        <a:bodyPr/>
        <a:lstStyle/>
        <a:p>
          <a:pPr rtl="1"/>
          <a:endParaRPr lang="ar-SA"/>
        </a:p>
      </dgm:t>
    </dgm:pt>
    <dgm:pt modelId="{30359B8A-0222-408A-A54C-44E72C9E7D0E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3:الوظيفة الاقتصادية فيضطلع المختصين على السجلات لوضع سياسة تخطيط اقتصادية للدولة. </a:t>
          </a:r>
          <a:endParaRPr lang="ar-SA" dirty="0"/>
        </a:p>
      </dgm:t>
    </dgm:pt>
    <dgm:pt modelId="{2E843585-D003-46A2-92D6-DA1E920A2126}" type="parTrans" cxnId="{02BBB67A-7241-4EBA-BA76-2345EB0D485F}">
      <dgm:prSet/>
      <dgm:spPr>
        <a:ln>
          <a:solidFill>
            <a:schemeClr val="accent3"/>
          </a:solidFill>
        </a:ln>
      </dgm:spPr>
      <dgm:t>
        <a:bodyPr/>
        <a:lstStyle/>
        <a:p>
          <a:pPr rtl="1"/>
          <a:endParaRPr lang="ar-SA"/>
        </a:p>
      </dgm:t>
    </dgm:pt>
    <dgm:pt modelId="{87CF2DE7-DDCC-4F2F-8433-BB036428A8D6}" type="sibTrans" cxnId="{02BBB67A-7241-4EBA-BA76-2345EB0D485F}">
      <dgm:prSet/>
      <dgm:spPr/>
      <dgm:t>
        <a:bodyPr/>
        <a:lstStyle/>
        <a:p>
          <a:pPr rtl="1"/>
          <a:endParaRPr lang="ar-SA"/>
        </a:p>
      </dgm:t>
    </dgm:pt>
    <dgm:pt modelId="{9B8BE880-4179-4C79-A62F-5ADB9C016648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2:الوظيفة الإحصائية للسجل لمعرفة ما يخص التاجر ومشروعاته . </a:t>
          </a:r>
          <a:endParaRPr lang="ar-SA" dirty="0"/>
        </a:p>
      </dgm:t>
    </dgm:pt>
    <dgm:pt modelId="{5FD4A7C9-E44D-490C-957A-8F270F9D9FC1}" type="parTrans" cxnId="{8074F656-A13B-4F4B-BA50-E7A73FEC2B74}">
      <dgm:prSet/>
      <dgm:spPr/>
      <dgm:t>
        <a:bodyPr/>
        <a:lstStyle/>
        <a:p>
          <a:pPr rtl="1"/>
          <a:endParaRPr lang="ar-SA"/>
        </a:p>
      </dgm:t>
    </dgm:pt>
    <dgm:pt modelId="{E4975B7C-0992-4277-AF0E-92E5DB21A0E5}" type="sibTrans" cxnId="{8074F656-A13B-4F4B-BA50-E7A73FEC2B74}">
      <dgm:prSet/>
      <dgm:spPr/>
      <dgm:t>
        <a:bodyPr/>
        <a:lstStyle/>
        <a:p>
          <a:pPr rtl="1"/>
          <a:endParaRPr lang="ar-SA"/>
        </a:p>
      </dgm:t>
    </dgm:pt>
    <dgm:pt modelId="{51434C42-1797-4958-9B48-E9E06FBD18C8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1-الوظيفية الاستعلامية عن التجار ونشاطهم . </a:t>
          </a:r>
          <a:endParaRPr lang="ar-SA" dirty="0"/>
        </a:p>
      </dgm:t>
    </dgm:pt>
    <dgm:pt modelId="{7474D24D-BE9F-443F-80BB-F1803A2175B0}" type="parTrans" cxnId="{7BCBDFEA-85D1-4B31-ADE9-0014FD8F20DA}">
      <dgm:prSet/>
      <dgm:spPr>
        <a:ln>
          <a:solidFill>
            <a:schemeClr val="accent3"/>
          </a:solidFill>
        </a:ln>
      </dgm:spPr>
      <dgm:t>
        <a:bodyPr/>
        <a:lstStyle/>
        <a:p>
          <a:pPr rtl="1"/>
          <a:endParaRPr lang="ar-SA"/>
        </a:p>
      </dgm:t>
    </dgm:pt>
    <dgm:pt modelId="{33C7EE25-796F-4EF0-828C-192F4BAB439E}" type="sibTrans" cxnId="{7BCBDFEA-85D1-4B31-ADE9-0014FD8F20DA}">
      <dgm:prSet/>
      <dgm:spPr/>
      <dgm:t>
        <a:bodyPr/>
        <a:lstStyle/>
        <a:p>
          <a:pPr rtl="1"/>
          <a:endParaRPr lang="ar-SA"/>
        </a:p>
      </dgm:t>
    </dgm:pt>
    <dgm:pt modelId="{9C2218E0-8415-4E89-A10A-515E61518010}" type="pres">
      <dgm:prSet presAssocID="{E050FC3F-0B9A-4AE9-A3DE-FDFDAA338A2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CAD3C63B-2E47-4E83-8916-07EA147F4309}" type="pres">
      <dgm:prSet presAssocID="{9C336CB5-15DA-4B2F-90B9-37DF6B3C72A1}" presName="hierRoot1" presStyleCnt="0">
        <dgm:presLayoutVars>
          <dgm:hierBranch val="init"/>
        </dgm:presLayoutVars>
      </dgm:prSet>
      <dgm:spPr/>
    </dgm:pt>
    <dgm:pt modelId="{0498D92B-B01B-4DEE-A804-607C8AEE8078}" type="pres">
      <dgm:prSet presAssocID="{9C336CB5-15DA-4B2F-90B9-37DF6B3C72A1}" presName="rootComposite1" presStyleCnt="0"/>
      <dgm:spPr/>
    </dgm:pt>
    <dgm:pt modelId="{3305D0C6-5060-4E36-997C-516F82660183}" type="pres">
      <dgm:prSet presAssocID="{9C336CB5-15DA-4B2F-90B9-37DF6B3C72A1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4AB849-459A-4A96-A640-0316DB2CB475}" type="pres">
      <dgm:prSet presAssocID="{9C336CB5-15DA-4B2F-90B9-37DF6B3C72A1}" presName="rootConnector1" presStyleLbl="node1" presStyleIdx="0" presStyleCnt="0"/>
      <dgm:spPr/>
      <dgm:t>
        <a:bodyPr/>
        <a:lstStyle/>
        <a:p>
          <a:endParaRPr lang="en-US"/>
        </a:p>
      </dgm:t>
    </dgm:pt>
    <dgm:pt modelId="{CBBFAFC6-04EA-4177-8A51-DEFD9924DDB4}" type="pres">
      <dgm:prSet presAssocID="{9C336CB5-15DA-4B2F-90B9-37DF6B3C72A1}" presName="hierChild2" presStyleCnt="0"/>
      <dgm:spPr/>
    </dgm:pt>
    <dgm:pt modelId="{E36703C6-EC61-40DD-B407-DA4B4FA9025F}" type="pres">
      <dgm:prSet presAssocID="{2E843585-D003-46A2-92D6-DA1E920A2126}" presName="Name37" presStyleLbl="parChTrans1D2" presStyleIdx="0" presStyleCnt="3"/>
      <dgm:spPr/>
      <dgm:t>
        <a:bodyPr/>
        <a:lstStyle/>
        <a:p>
          <a:endParaRPr lang="en-US"/>
        </a:p>
      </dgm:t>
    </dgm:pt>
    <dgm:pt modelId="{11F90D30-ED49-40B3-B7A1-8FE5DE0F56B0}" type="pres">
      <dgm:prSet presAssocID="{30359B8A-0222-408A-A54C-44E72C9E7D0E}" presName="hierRoot2" presStyleCnt="0">
        <dgm:presLayoutVars>
          <dgm:hierBranch val="init"/>
        </dgm:presLayoutVars>
      </dgm:prSet>
      <dgm:spPr/>
    </dgm:pt>
    <dgm:pt modelId="{731B9D1F-AEEC-404A-B131-C1A42E3003A7}" type="pres">
      <dgm:prSet presAssocID="{30359B8A-0222-408A-A54C-44E72C9E7D0E}" presName="rootComposite" presStyleCnt="0"/>
      <dgm:spPr/>
    </dgm:pt>
    <dgm:pt modelId="{AA4582F3-4EBB-4C1C-9CDD-0F92F261C292}" type="pres">
      <dgm:prSet presAssocID="{30359B8A-0222-408A-A54C-44E72C9E7D0E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770983-A21A-4009-B023-5F99F77B4D3D}" type="pres">
      <dgm:prSet presAssocID="{30359B8A-0222-408A-A54C-44E72C9E7D0E}" presName="rootConnector" presStyleLbl="node2" presStyleIdx="0" presStyleCnt="3"/>
      <dgm:spPr/>
      <dgm:t>
        <a:bodyPr/>
        <a:lstStyle/>
        <a:p>
          <a:endParaRPr lang="en-US"/>
        </a:p>
      </dgm:t>
    </dgm:pt>
    <dgm:pt modelId="{374C3604-82FE-4684-B011-79AEFD49C5C2}" type="pres">
      <dgm:prSet presAssocID="{30359B8A-0222-408A-A54C-44E72C9E7D0E}" presName="hierChild4" presStyleCnt="0"/>
      <dgm:spPr/>
    </dgm:pt>
    <dgm:pt modelId="{F68CFB5B-3150-4BE6-A6C0-09DEA82CE8FB}" type="pres">
      <dgm:prSet presAssocID="{30359B8A-0222-408A-A54C-44E72C9E7D0E}" presName="hierChild5" presStyleCnt="0"/>
      <dgm:spPr/>
    </dgm:pt>
    <dgm:pt modelId="{2636E83E-74D3-48B3-A9F0-6B6FEE74DDC8}" type="pres">
      <dgm:prSet presAssocID="{5FD4A7C9-E44D-490C-957A-8F270F9D9FC1}" presName="Name37" presStyleLbl="parChTrans1D2" presStyleIdx="1" presStyleCnt="3"/>
      <dgm:spPr/>
      <dgm:t>
        <a:bodyPr/>
        <a:lstStyle/>
        <a:p>
          <a:endParaRPr lang="en-US"/>
        </a:p>
      </dgm:t>
    </dgm:pt>
    <dgm:pt modelId="{E33FAD01-A7F8-426D-A011-CCFBBAF8BFA0}" type="pres">
      <dgm:prSet presAssocID="{9B8BE880-4179-4C79-A62F-5ADB9C016648}" presName="hierRoot2" presStyleCnt="0">
        <dgm:presLayoutVars>
          <dgm:hierBranch val="init"/>
        </dgm:presLayoutVars>
      </dgm:prSet>
      <dgm:spPr/>
    </dgm:pt>
    <dgm:pt modelId="{259242AE-ABCA-446A-984E-34283A4508CA}" type="pres">
      <dgm:prSet presAssocID="{9B8BE880-4179-4C79-A62F-5ADB9C016648}" presName="rootComposite" presStyleCnt="0"/>
      <dgm:spPr/>
    </dgm:pt>
    <dgm:pt modelId="{9D13F1F3-44D4-4865-B1E7-16C5256C4217}" type="pres">
      <dgm:prSet presAssocID="{9B8BE880-4179-4C79-A62F-5ADB9C016648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240A93-38AA-4A0F-8170-AE28FF2DF5C5}" type="pres">
      <dgm:prSet presAssocID="{9B8BE880-4179-4C79-A62F-5ADB9C016648}" presName="rootConnector" presStyleLbl="node2" presStyleIdx="1" presStyleCnt="3"/>
      <dgm:spPr/>
      <dgm:t>
        <a:bodyPr/>
        <a:lstStyle/>
        <a:p>
          <a:endParaRPr lang="en-US"/>
        </a:p>
      </dgm:t>
    </dgm:pt>
    <dgm:pt modelId="{86F6E535-3F44-4C5B-93E7-35415A3EC62F}" type="pres">
      <dgm:prSet presAssocID="{9B8BE880-4179-4C79-A62F-5ADB9C016648}" presName="hierChild4" presStyleCnt="0"/>
      <dgm:spPr/>
    </dgm:pt>
    <dgm:pt modelId="{7399F445-0DFC-4793-9973-85BD0277ED21}" type="pres">
      <dgm:prSet presAssocID="{9B8BE880-4179-4C79-A62F-5ADB9C016648}" presName="hierChild5" presStyleCnt="0"/>
      <dgm:spPr/>
    </dgm:pt>
    <dgm:pt modelId="{D2D73F57-3F0B-4D0B-BA7D-9CCF48F83CBD}" type="pres">
      <dgm:prSet presAssocID="{7474D24D-BE9F-443F-80BB-F1803A2175B0}" presName="Name37" presStyleLbl="parChTrans1D2" presStyleIdx="2" presStyleCnt="3"/>
      <dgm:spPr/>
      <dgm:t>
        <a:bodyPr/>
        <a:lstStyle/>
        <a:p>
          <a:endParaRPr lang="en-US"/>
        </a:p>
      </dgm:t>
    </dgm:pt>
    <dgm:pt modelId="{39BC759B-B272-4091-8EB9-DFF2F2083A2A}" type="pres">
      <dgm:prSet presAssocID="{51434C42-1797-4958-9B48-E9E06FBD18C8}" presName="hierRoot2" presStyleCnt="0">
        <dgm:presLayoutVars>
          <dgm:hierBranch val="init"/>
        </dgm:presLayoutVars>
      </dgm:prSet>
      <dgm:spPr/>
    </dgm:pt>
    <dgm:pt modelId="{58C75260-CDED-4BB3-BCA8-5D4296B30FD2}" type="pres">
      <dgm:prSet presAssocID="{51434C42-1797-4958-9B48-E9E06FBD18C8}" presName="rootComposite" presStyleCnt="0"/>
      <dgm:spPr/>
    </dgm:pt>
    <dgm:pt modelId="{81901059-EEB7-4546-AC98-296A32422DD2}" type="pres">
      <dgm:prSet presAssocID="{51434C42-1797-4958-9B48-E9E06FBD18C8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4B929E-EB00-454A-9A2E-53C548263370}" type="pres">
      <dgm:prSet presAssocID="{51434C42-1797-4958-9B48-E9E06FBD18C8}" presName="rootConnector" presStyleLbl="node2" presStyleIdx="2" presStyleCnt="3"/>
      <dgm:spPr/>
      <dgm:t>
        <a:bodyPr/>
        <a:lstStyle/>
        <a:p>
          <a:endParaRPr lang="en-US"/>
        </a:p>
      </dgm:t>
    </dgm:pt>
    <dgm:pt modelId="{E6696C83-D4D8-4EB5-8C7F-DCEA93B07B20}" type="pres">
      <dgm:prSet presAssocID="{51434C42-1797-4958-9B48-E9E06FBD18C8}" presName="hierChild4" presStyleCnt="0"/>
      <dgm:spPr/>
    </dgm:pt>
    <dgm:pt modelId="{EB162A7A-3390-401C-8F46-0BD5C7DAD32F}" type="pres">
      <dgm:prSet presAssocID="{51434C42-1797-4958-9B48-E9E06FBD18C8}" presName="hierChild5" presStyleCnt="0"/>
      <dgm:spPr/>
    </dgm:pt>
    <dgm:pt modelId="{7A41FC76-3023-46FE-A894-5104F898B366}" type="pres">
      <dgm:prSet presAssocID="{9C336CB5-15DA-4B2F-90B9-37DF6B3C72A1}" presName="hierChild3" presStyleCnt="0"/>
      <dgm:spPr/>
    </dgm:pt>
  </dgm:ptLst>
  <dgm:cxnLst>
    <dgm:cxn modelId="{6CDFD185-6F98-476A-A18D-D66AB0C37C7C}" type="presOf" srcId="{30359B8A-0222-408A-A54C-44E72C9E7D0E}" destId="{AA4582F3-4EBB-4C1C-9CDD-0F92F261C292}" srcOrd="0" destOrd="0" presId="urn:microsoft.com/office/officeart/2005/8/layout/orgChart1"/>
    <dgm:cxn modelId="{6D94F3D6-A726-4E5C-8515-BC0FECA0C623}" type="presOf" srcId="{51434C42-1797-4958-9B48-E9E06FBD18C8}" destId="{DD4B929E-EB00-454A-9A2E-53C548263370}" srcOrd="1" destOrd="0" presId="urn:microsoft.com/office/officeart/2005/8/layout/orgChart1"/>
    <dgm:cxn modelId="{A44838DE-65E0-4477-9A6D-E6FF81281A41}" type="presOf" srcId="{5FD4A7C9-E44D-490C-957A-8F270F9D9FC1}" destId="{2636E83E-74D3-48B3-A9F0-6B6FEE74DDC8}" srcOrd="0" destOrd="0" presId="urn:microsoft.com/office/officeart/2005/8/layout/orgChart1"/>
    <dgm:cxn modelId="{8074F656-A13B-4F4B-BA50-E7A73FEC2B74}" srcId="{9C336CB5-15DA-4B2F-90B9-37DF6B3C72A1}" destId="{9B8BE880-4179-4C79-A62F-5ADB9C016648}" srcOrd="1" destOrd="0" parTransId="{5FD4A7C9-E44D-490C-957A-8F270F9D9FC1}" sibTransId="{E4975B7C-0992-4277-AF0E-92E5DB21A0E5}"/>
    <dgm:cxn modelId="{005DE244-21AD-44FD-B27E-C463785022C3}" type="presOf" srcId="{E050FC3F-0B9A-4AE9-A3DE-FDFDAA338A2A}" destId="{9C2218E0-8415-4E89-A10A-515E61518010}" srcOrd="0" destOrd="0" presId="urn:microsoft.com/office/officeart/2005/8/layout/orgChart1"/>
    <dgm:cxn modelId="{15C362D2-61A6-40A1-9E5B-BE0572F17E29}" type="presOf" srcId="{9C336CB5-15DA-4B2F-90B9-37DF6B3C72A1}" destId="{3305D0C6-5060-4E36-997C-516F82660183}" srcOrd="0" destOrd="0" presId="urn:microsoft.com/office/officeart/2005/8/layout/orgChart1"/>
    <dgm:cxn modelId="{2422FE25-3977-4BF5-8A4A-BA9981FC958E}" type="presOf" srcId="{51434C42-1797-4958-9B48-E9E06FBD18C8}" destId="{81901059-EEB7-4546-AC98-296A32422DD2}" srcOrd="0" destOrd="0" presId="urn:microsoft.com/office/officeart/2005/8/layout/orgChart1"/>
    <dgm:cxn modelId="{02BBB67A-7241-4EBA-BA76-2345EB0D485F}" srcId="{9C336CB5-15DA-4B2F-90B9-37DF6B3C72A1}" destId="{30359B8A-0222-408A-A54C-44E72C9E7D0E}" srcOrd="0" destOrd="0" parTransId="{2E843585-D003-46A2-92D6-DA1E920A2126}" sibTransId="{87CF2DE7-DDCC-4F2F-8433-BB036428A8D6}"/>
    <dgm:cxn modelId="{A42282E6-812D-48A2-ABE1-DA686BB94251}" type="presOf" srcId="{7474D24D-BE9F-443F-80BB-F1803A2175B0}" destId="{D2D73F57-3F0B-4D0B-BA7D-9CCF48F83CBD}" srcOrd="0" destOrd="0" presId="urn:microsoft.com/office/officeart/2005/8/layout/orgChart1"/>
    <dgm:cxn modelId="{7BCBDFEA-85D1-4B31-ADE9-0014FD8F20DA}" srcId="{9C336CB5-15DA-4B2F-90B9-37DF6B3C72A1}" destId="{51434C42-1797-4958-9B48-E9E06FBD18C8}" srcOrd="2" destOrd="0" parTransId="{7474D24D-BE9F-443F-80BB-F1803A2175B0}" sibTransId="{33C7EE25-796F-4EF0-828C-192F4BAB439E}"/>
    <dgm:cxn modelId="{8465C5AF-E0CA-4A60-AD6D-762437A4F3E8}" type="presOf" srcId="{9B8BE880-4179-4C79-A62F-5ADB9C016648}" destId="{4E240A93-38AA-4A0F-8170-AE28FF2DF5C5}" srcOrd="1" destOrd="0" presId="urn:microsoft.com/office/officeart/2005/8/layout/orgChart1"/>
    <dgm:cxn modelId="{3BDE4A9C-3406-4470-8765-F46A710CA100}" type="presOf" srcId="{2E843585-D003-46A2-92D6-DA1E920A2126}" destId="{E36703C6-EC61-40DD-B407-DA4B4FA9025F}" srcOrd="0" destOrd="0" presId="urn:microsoft.com/office/officeart/2005/8/layout/orgChart1"/>
    <dgm:cxn modelId="{B76C686B-C7F4-4C61-ADC8-95BD531DA0D8}" srcId="{E050FC3F-0B9A-4AE9-A3DE-FDFDAA338A2A}" destId="{9C336CB5-15DA-4B2F-90B9-37DF6B3C72A1}" srcOrd="0" destOrd="0" parTransId="{15C2317C-B8CC-4648-8E4F-01241A4439C0}" sibTransId="{4850CC04-A940-4D9E-968C-B423A9A1DD47}"/>
    <dgm:cxn modelId="{B25A3543-3351-4C60-B8CA-11FD0EEB8DE5}" type="presOf" srcId="{9C336CB5-15DA-4B2F-90B9-37DF6B3C72A1}" destId="{F54AB849-459A-4A96-A640-0316DB2CB475}" srcOrd="1" destOrd="0" presId="urn:microsoft.com/office/officeart/2005/8/layout/orgChart1"/>
    <dgm:cxn modelId="{72955EC1-618A-4C78-8E85-7B343F727BBB}" type="presOf" srcId="{9B8BE880-4179-4C79-A62F-5ADB9C016648}" destId="{9D13F1F3-44D4-4865-B1E7-16C5256C4217}" srcOrd="0" destOrd="0" presId="urn:microsoft.com/office/officeart/2005/8/layout/orgChart1"/>
    <dgm:cxn modelId="{1701E098-AA18-4B24-AEEE-6899408569B9}" type="presOf" srcId="{30359B8A-0222-408A-A54C-44E72C9E7D0E}" destId="{FB770983-A21A-4009-B023-5F99F77B4D3D}" srcOrd="1" destOrd="0" presId="urn:microsoft.com/office/officeart/2005/8/layout/orgChart1"/>
    <dgm:cxn modelId="{4ACE0593-DCC9-48C8-928F-90A20097DABD}" type="presParOf" srcId="{9C2218E0-8415-4E89-A10A-515E61518010}" destId="{CAD3C63B-2E47-4E83-8916-07EA147F4309}" srcOrd="0" destOrd="0" presId="urn:microsoft.com/office/officeart/2005/8/layout/orgChart1"/>
    <dgm:cxn modelId="{53F47424-430D-482D-BEBE-B9B859112D01}" type="presParOf" srcId="{CAD3C63B-2E47-4E83-8916-07EA147F4309}" destId="{0498D92B-B01B-4DEE-A804-607C8AEE8078}" srcOrd="0" destOrd="0" presId="urn:microsoft.com/office/officeart/2005/8/layout/orgChart1"/>
    <dgm:cxn modelId="{4A7F96C6-C4EE-41FE-82A4-D2FD12AC6A6F}" type="presParOf" srcId="{0498D92B-B01B-4DEE-A804-607C8AEE8078}" destId="{3305D0C6-5060-4E36-997C-516F82660183}" srcOrd="0" destOrd="0" presId="urn:microsoft.com/office/officeart/2005/8/layout/orgChart1"/>
    <dgm:cxn modelId="{99FDC51C-E484-4532-A065-AD16396C1493}" type="presParOf" srcId="{0498D92B-B01B-4DEE-A804-607C8AEE8078}" destId="{F54AB849-459A-4A96-A640-0316DB2CB475}" srcOrd="1" destOrd="0" presId="urn:microsoft.com/office/officeart/2005/8/layout/orgChart1"/>
    <dgm:cxn modelId="{99F37215-5D26-4B88-BA67-0EDEAC6D9010}" type="presParOf" srcId="{CAD3C63B-2E47-4E83-8916-07EA147F4309}" destId="{CBBFAFC6-04EA-4177-8A51-DEFD9924DDB4}" srcOrd="1" destOrd="0" presId="urn:microsoft.com/office/officeart/2005/8/layout/orgChart1"/>
    <dgm:cxn modelId="{C76EA82C-0AB6-43F4-87CB-E43FBFD8FC46}" type="presParOf" srcId="{CBBFAFC6-04EA-4177-8A51-DEFD9924DDB4}" destId="{E36703C6-EC61-40DD-B407-DA4B4FA9025F}" srcOrd="0" destOrd="0" presId="urn:microsoft.com/office/officeart/2005/8/layout/orgChart1"/>
    <dgm:cxn modelId="{8E4AAB27-ACDE-496F-9367-879D8B1C086A}" type="presParOf" srcId="{CBBFAFC6-04EA-4177-8A51-DEFD9924DDB4}" destId="{11F90D30-ED49-40B3-B7A1-8FE5DE0F56B0}" srcOrd="1" destOrd="0" presId="urn:microsoft.com/office/officeart/2005/8/layout/orgChart1"/>
    <dgm:cxn modelId="{103975D2-826A-4280-9BAA-58D1D7B20ADE}" type="presParOf" srcId="{11F90D30-ED49-40B3-B7A1-8FE5DE0F56B0}" destId="{731B9D1F-AEEC-404A-B131-C1A42E3003A7}" srcOrd="0" destOrd="0" presId="urn:microsoft.com/office/officeart/2005/8/layout/orgChart1"/>
    <dgm:cxn modelId="{4C05522A-D97B-4918-9520-DF0AF461DF28}" type="presParOf" srcId="{731B9D1F-AEEC-404A-B131-C1A42E3003A7}" destId="{AA4582F3-4EBB-4C1C-9CDD-0F92F261C292}" srcOrd="0" destOrd="0" presId="urn:microsoft.com/office/officeart/2005/8/layout/orgChart1"/>
    <dgm:cxn modelId="{6D5D4354-71C9-4198-A9B3-15A4CD512324}" type="presParOf" srcId="{731B9D1F-AEEC-404A-B131-C1A42E3003A7}" destId="{FB770983-A21A-4009-B023-5F99F77B4D3D}" srcOrd="1" destOrd="0" presId="urn:microsoft.com/office/officeart/2005/8/layout/orgChart1"/>
    <dgm:cxn modelId="{1D0D4363-E0A6-49AD-BC3A-6F0CE88F1A3C}" type="presParOf" srcId="{11F90D30-ED49-40B3-B7A1-8FE5DE0F56B0}" destId="{374C3604-82FE-4684-B011-79AEFD49C5C2}" srcOrd="1" destOrd="0" presId="urn:microsoft.com/office/officeart/2005/8/layout/orgChart1"/>
    <dgm:cxn modelId="{8B73FAC5-CF14-4E1F-8F0F-4CE1214351FD}" type="presParOf" srcId="{11F90D30-ED49-40B3-B7A1-8FE5DE0F56B0}" destId="{F68CFB5B-3150-4BE6-A6C0-09DEA82CE8FB}" srcOrd="2" destOrd="0" presId="urn:microsoft.com/office/officeart/2005/8/layout/orgChart1"/>
    <dgm:cxn modelId="{9C4C039C-A82C-4A51-AC14-DA2555FAA2AB}" type="presParOf" srcId="{CBBFAFC6-04EA-4177-8A51-DEFD9924DDB4}" destId="{2636E83E-74D3-48B3-A9F0-6B6FEE74DDC8}" srcOrd="2" destOrd="0" presId="urn:microsoft.com/office/officeart/2005/8/layout/orgChart1"/>
    <dgm:cxn modelId="{505D4ACB-B6C7-4E7F-B0B5-25283B761B0C}" type="presParOf" srcId="{CBBFAFC6-04EA-4177-8A51-DEFD9924DDB4}" destId="{E33FAD01-A7F8-426D-A011-CCFBBAF8BFA0}" srcOrd="3" destOrd="0" presId="urn:microsoft.com/office/officeart/2005/8/layout/orgChart1"/>
    <dgm:cxn modelId="{D5BADB9A-43DB-4958-A3D4-7C2F139D186C}" type="presParOf" srcId="{E33FAD01-A7F8-426D-A011-CCFBBAF8BFA0}" destId="{259242AE-ABCA-446A-984E-34283A4508CA}" srcOrd="0" destOrd="0" presId="urn:microsoft.com/office/officeart/2005/8/layout/orgChart1"/>
    <dgm:cxn modelId="{6D560B6A-1EA4-46EA-B4D1-D3F21A484569}" type="presParOf" srcId="{259242AE-ABCA-446A-984E-34283A4508CA}" destId="{9D13F1F3-44D4-4865-B1E7-16C5256C4217}" srcOrd="0" destOrd="0" presId="urn:microsoft.com/office/officeart/2005/8/layout/orgChart1"/>
    <dgm:cxn modelId="{ED91803E-AC86-4AF3-A1BE-72CAF2A2C779}" type="presParOf" srcId="{259242AE-ABCA-446A-984E-34283A4508CA}" destId="{4E240A93-38AA-4A0F-8170-AE28FF2DF5C5}" srcOrd="1" destOrd="0" presId="urn:microsoft.com/office/officeart/2005/8/layout/orgChart1"/>
    <dgm:cxn modelId="{084AD731-CBAD-46FB-9C3A-A6AE8241219D}" type="presParOf" srcId="{E33FAD01-A7F8-426D-A011-CCFBBAF8BFA0}" destId="{86F6E535-3F44-4C5B-93E7-35415A3EC62F}" srcOrd="1" destOrd="0" presId="urn:microsoft.com/office/officeart/2005/8/layout/orgChart1"/>
    <dgm:cxn modelId="{ADF83C7A-CD8A-4A83-AEF0-67791FB0A578}" type="presParOf" srcId="{E33FAD01-A7F8-426D-A011-CCFBBAF8BFA0}" destId="{7399F445-0DFC-4793-9973-85BD0277ED21}" srcOrd="2" destOrd="0" presId="urn:microsoft.com/office/officeart/2005/8/layout/orgChart1"/>
    <dgm:cxn modelId="{635504CE-BDA1-4C5E-B5BF-A69A684C5E71}" type="presParOf" srcId="{CBBFAFC6-04EA-4177-8A51-DEFD9924DDB4}" destId="{D2D73F57-3F0B-4D0B-BA7D-9CCF48F83CBD}" srcOrd="4" destOrd="0" presId="urn:microsoft.com/office/officeart/2005/8/layout/orgChart1"/>
    <dgm:cxn modelId="{7CC58D81-AA1D-462C-8044-CD222B96E8EF}" type="presParOf" srcId="{CBBFAFC6-04EA-4177-8A51-DEFD9924DDB4}" destId="{39BC759B-B272-4091-8EB9-DFF2F2083A2A}" srcOrd="5" destOrd="0" presId="urn:microsoft.com/office/officeart/2005/8/layout/orgChart1"/>
    <dgm:cxn modelId="{D7B86947-577C-46F8-B71F-27828E34DA1E}" type="presParOf" srcId="{39BC759B-B272-4091-8EB9-DFF2F2083A2A}" destId="{58C75260-CDED-4BB3-BCA8-5D4296B30FD2}" srcOrd="0" destOrd="0" presId="urn:microsoft.com/office/officeart/2005/8/layout/orgChart1"/>
    <dgm:cxn modelId="{2D6E8E6E-4F45-41A9-823F-659CF05962AA}" type="presParOf" srcId="{58C75260-CDED-4BB3-BCA8-5D4296B30FD2}" destId="{81901059-EEB7-4546-AC98-296A32422DD2}" srcOrd="0" destOrd="0" presId="urn:microsoft.com/office/officeart/2005/8/layout/orgChart1"/>
    <dgm:cxn modelId="{85C23D53-311A-4CD4-B6E6-AFDF022D95EE}" type="presParOf" srcId="{58C75260-CDED-4BB3-BCA8-5D4296B30FD2}" destId="{DD4B929E-EB00-454A-9A2E-53C548263370}" srcOrd="1" destOrd="0" presId="urn:microsoft.com/office/officeart/2005/8/layout/orgChart1"/>
    <dgm:cxn modelId="{A15C5DEE-53CE-42AF-B4C3-8F904966AFF2}" type="presParOf" srcId="{39BC759B-B272-4091-8EB9-DFF2F2083A2A}" destId="{E6696C83-D4D8-4EB5-8C7F-DCEA93B07B20}" srcOrd="1" destOrd="0" presId="urn:microsoft.com/office/officeart/2005/8/layout/orgChart1"/>
    <dgm:cxn modelId="{28A40760-AB8B-42CD-A7A1-397F4F30521B}" type="presParOf" srcId="{39BC759B-B272-4091-8EB9-DFF2F2083A2A}" destId="{EB162A7A-3390-401C-8F46-0BD5C7DAD32F}" srcOrd="2" destOrd="0" presId="urn:microsoft.com/office/officeart/2005/8/layout/orgChart1"/>
    <dgm:cxn modelId="{3AC061B9-6C8D-46A2-B620-6E97E12283C4}" type="presParOf" srcId="{CAD3C63B-2E47-4E83-8916-07EA147F4309}" destId="{7A41FC76-3023-46FE-A894-5104F898B366}" srcOrd="2" destOrd="0" presId="urn:microsoft.com/office/officeart/2005/8/layout/orgChart1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DC393E5-9482-491B-A998-FD826628AB9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B70623C-2F15-47A6-9FF1-AB1BCB04D386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2000" b="1" dirty="0" smtClean="0">
              <a:solidFill>
                <a:srgbClr val="FF0000"/>
              </a:solidFill>
              <a:latin typeface="AL-Mohanad Bold"/>
            </a:rPr>
            <a:t>شروط الالتزام بالقيد في السجل  التجاري</a:t>
          </a:r>
          <a:endParaRPr lang="en-US" sz="2000" dirty="0"/>
        </a:p>
      </dgm:t>
    </dgm:pt>
    <dgm:pt modelId="{767FA18F-55AB-45B9-970A-36E7F75E17F4}" type="parTrans" cxnId="{8C02C555-307B-4050-8566-7CBF847CCF92}">
      <dgm:prSet/>
      <dgm:spPr/>
      <dgm:t>
        <a:bodyPr/>
        <a:lstStyle/>
        <a:p>
          <a:endParaRPr lang="en-US"/>
        </a:p>
      </dgm:t>
    </dgm:pt>
    <dgm:pt modelId="{03E53261-D01C-4D6B-BB89-6FA03E34E47C}" type="sibTrans" cxnId="{8C02C555-307B-4050-8566-7CBF847CCF92}">
      <dgm:prSet/>
      <dgm:spPr/>
      <dgm:t>
        <a:bodyPr/>
        <a:lstStyle/>
        <a:p>
          <a:endParaRPr lang="en-US"/>
        </a:p>
      </dgm:t>
    </dgm:pt>
    <dgm:pt modelId="{9254BF42-7A9C-482B-B147-E19EA1F8477E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3-أن يكون للتاجر محل ثابت أو فرع أو وكاله في المملكة</a:t>
          </a:r>
          <a:endParaRPr lang="en-US" dirty="0"/>
        </a:p>
      </dgm:t>
    </dgm:pt>
    <dgm:pt modelId="{F1A5A731-3969-42E3-98A3-D42983D6C363}" type="parTrans" cxnId="{E5260129-0183-4B9E-9224-CCB3671185C1}">
      <dgm:prSet/>
      <dgm:spPr/>
      <dgm:t>
        <a:bodyPr/>
        <a:lstStyle/>
        <a:p>
          <a:endParaRPr lang="en-US"/>
        </a:p>
      </dgm:t>
    </dgm:pt>
    <dgm:pt modelId="{E67C800B-7C9A-488D-9CA5-ADA1F216B5B4}" type="sibTrans" cxnId="{E5260129-0183-4B9E-9224-CCB3671185C1}">
      <dgm:prSet/>
      <dgm:spPr/>
      <dgm:t>
        <a:bodyPr/>
        <a:lstStyle/>
        <a:p>
          <a:endParaRPr lang="en-US"/>
        </a:p>
      </dgm:t>
    </dgm:pt>
    <dgm:pt modelId="{67126F14-F06C-4C37-BAC1-7DB49DA06E52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2-ألا يقل رأسمال التاجر عن مائة ألف ريال </a:t>
          </a:r>
          <a:endParaRPr lang="en-US" dirty="0"/>
        </a:p>
      </dgm:t>
    </dgm:pt>
    <dgm:pt modelId="{71CB285C-BFE3-4E55-8794-02CDCDFFF1B3}" type="parTrans" cxnId="{6470B983-4141-4F2C-8334-1724A16B1E20}">
      <dgm:prSet/>
      <dgm:spPr/>
      <dgm:t>
        <a:bodyPr/>
        <a:lstStyle/>
        <a:p>
          <a:endParaRPr lang="en-US"/>
        </a:p>
      </dgm:t>
    </dgm:pt>
    <dgm:pt modelId="{E003732D-4D63-44AC-9318-5F9AA63171D9}" type="sibTrans" cxnId="{6470B983-4141-4F2C-8334-1724A16B1E20}">
      <dgm:prSet/>
      <dgm:spPr/>
      <dgm:t>
        <a:bodyPr/>
        <a:lstStyle/>
        <a:p>
          <a:endParaRPr lang="en-US"/>
        </a:p>
      </dgm:t>
    </dgm:pt>
    <dgm:pt modelId="{84534DB9-B2B6-4974-B8F1-A9D2A0A2499B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1-أن يكون طالب القيد تاجرا</a:t>
          </a:r>
          <a:endParaRPr lang="en-US" dirty="0"/>
        </a:p>
      </dgm:t>
    </dgm:pt>
    <dgm:pt modelId="{8B95FFA3-6DE8-4126-BA42-5B6F7DB9F8B6}" type="parTrans" cxnId="{D3AE9EF2-1F4F-44DB-AB92-3B8CB2554281}">
      <dgm:prSet/>
      <dgm:spPr/>
      <dgm:t>
        <a:bodyPr/>
        <a:lstStyle/>
        <a:p>
          <a:endParaRPr lang="en-US"/>
        </a:p>
      </dgm:t>
    </dgm:pt>
    <dgm:pt modelId="{1FF4B083-1F4B-4975-8F91-A0A588EB7EA7}" type="sibTrans" cxnId="{D3AE9EF2-1F4F-44DB-AB92-3B8CB2554281}">
      <dgm:prSet/>
      <dgm:spPr/>
      <dgm:t>
        <a:bodyPr/>
        <a:lstStyle/>
        <a:p>
          <a:endParaRPr lang="en-US"/>
        </a:p>
      </dgm:t>
    </dgm:pt>
    <dgm:pt modelId="{3C8ADA2E-96B9-452D-960B-74A545BE4C2B}">
      <dgm:prSet phldrT="[Text]"/>
      <dgm:spPr>
        <a:solidFill>
          <a:srgbClr val="FFFFCC"/>
        </a:solidFill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</a:rPr>
            <a:t>4- الاشتراك في الغرفة التجارية والصناعية</a:t>
          </a:r>
          <a:endParaRPr lang="en-US" dirty="0"/>
        </a:p>
      </dgm:t>
    </dgm:pt>
    <dgm:pt modelId="{96A9894E-0342-44DF-A415-1478DAD135BB}" type="parTrans" cxnId="{8599B25E-53B1-4491-A19F-40293D9F3663}">
      <dgm:prSet/>
      <dgm:spPr/>
      <dgm:t>
        <a:bodyPr/>
        <a:lstStyle/>
        <a:p>
          <a:pPr rtl="1"/>
          <a:endParaRPr lang="ar-SA"/>
        </a:p>
      </dgm:t>
    </dgm:pt>
    <dgm:pt modelId="{B1F38689-38CE-4415-B9EA-D29D833DAA76}" type="sibTrans" cxnId="{8599B25E-53B1-4491-A19F-40293D9F3663}">
      <dgm:prSet/>
      <dgm:spPr/>
      <dgm:t>
        <a:bodyPr/>
        <a:lstStyle/>
        <a:p>
          <a:pPr rtl="1"/>
          <a:endParaRPr lang="ar-SA"/>
        </a:p>
      </dgm:t>
    </dgm:pt>
    <dgm:pt modelId="{C08014AD-23FF-4BDA-85BE-80023C973090}">
      <dgm:prSet phldrT="[Text]"/>
      <dgm:spPr>
        <a:solidFill>
          <a:srgbClr val="FFFFCC"/>
        </a:solidFill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</a:rPr>
            <a:t>5- محو القيد</a:t>
          </a:r>
          <a:endParaRPr lang="en-US" dirty="0"/>
        </a:p>
      </dgm:t>
    </dgm:pt>
    <dgm:pt modelId="{C1EFB0F3-C861-4305-B724-4724D4F07051}" type="parTrans" cxnId="{A2816045-E00D-4444-8FFC-A3EE69EECD80}">
      <dgm:prSet/>
      <dgm:spPr/>
      <dgm:t>
        <a:bodyPr/>
        <a:lstStyle/>
        <a:p>
          <a:pPr rtl="1"/>
          <a:endParaRPr lang="ar-SA"/>
        </a:p>
      </dgm:t>
    </dgm:pt>
    <dgm:pt modelId="{00C5A808-8F9C-449A-A269-C86F0CD4C8A0}" type="sibTrans" cxnId="{A2816045-E00D-4444-8FFC-A3EE69EECD80}">
      <dgm:prSet/>
      <dgm:spPr/>
      <dgm:t>
        <a:bodyPr/>
        <a:lstStyle/>
        <a:p>
          <a:pPr rtl="1"/>
          <a:endParaRPr lang="ar-SA"/>
        </a:p>
      </dgm:t>
    </dgm:pt>
    <dgm:pt modelId="{E7EA1F2A-9D90-4530-AD60-49B2521C930B}" type="pres">
      <dgm:prSet presAssocID="{8DC393E5-9482-491B-A998-FD826628AB9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D3D2B56-8D42-43E1-845C-D3CC6CC8997E}" type="pres">
      <dgm:prSet presAssocID="{0B70623C-2F15-47A6-9FF1-AB1BCB04D386}" presName="hierRoot1" presStyleCnt="0">
        <dgm:presLayoutVars>
          <dgm:hierBranch val="init"/>
        </dgm:presLayoutVars>
      </dgm:prSet>
      <dgm:spPr/>
    </dgm:pt>
    <dgm:pt modelId="{1DF38ACA-9579-4C1A-B955-469D32FEDEA8}" type="pres">
      <dgm:prSet presAssocID="{0B70623C-2F15-47A6-9FF1-AB1BCB04D386}" presName="rootComposite1" presStyleCnt="0"/>
      <dgm:spPr/>
    </dgm:pt>
    <dgm:pt modelId="{512EFD24-6FA4-4F08-8BA5-F13181ABF201}" type="pres">
      <dgm:prSet presAssocID="{0B70623C-2F15-47A6-9FF1-AB1BCB04D386}" presName="rootText1" presStyleLbl="node0" presStyleIdx="0" presStyleCnt="1" custScaleX="372482" custScaleY="5941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72CEA48-8EB9-4B71-A9C2-11B02E5146D5}" type="pres">
      <dgm:prSet presAssocID="{0B70623C-2F15-47A6-9FF1-AB1BCB04D3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02A7ECC-82A7-43CC-9985-7807F448A858}" type="pres">
      <dgm:prSet presAssocID="{0B70623C-2F15-47A6-9FF1-AB1BCB04D386}" presName="hierChild2" presStyleCnt="0"/>
      <dgm:spPr/>
    </dgm:pt>
    <dgm:pt modelId="{A8BE89CB-9AF4-4EF7-B5AA-ED0AEE09D9D7}" type="pres">
      <dgm:prSet presAssocID="{C1EFB0F3-C861-4305-B724-4724D4F07051}" presName="Name37" presStyleLbl="parChTrans1D2" presStyleIdx="0" presStyleCnt="5"/>
      <dgm:spPr/>
      <dgm:t>
        <a:bodyPr/>
        <a:lstStyle/>
        <a:p>
          <a:endParaRPr lang="en-US"/>
        </a:p>
      </dgm:t>
    </dgm:pt>
    <dgm:pt modelId="{133C5712-D9C9-4BB2-9596-145CB35B709A}" type="pres">
      <dgm:prSet presAssocID="{C08014AD-23FF-4BDA-85BE-80023C973090}" presName="hierRoot2" presStyleCnt="0">
        <dgm:presLayoutVars>
          <dgm:hierBranch val="init"/>
        </dgm:presLayoutVars>
      </dgm:prSet>
      <dgm:spPr/>
    </dgm:pt>
    <dgm:pt modelId="{4655E5FA-C7FE-4377-8DAD-97B3B09234AB}" type="pres">
      <dgm:prSet presAssocID="{C08014AD-23FF-4BDA-85BE-80023C973090}" presName="rootComposite" presStyleCnt="0"/>
      <dgm:spPr/>
    </dgm:pt>
    <dgm:pt modelId="{65FE2CAD-DED6-42B3-B684-FD1FB837F928}" type="pres">
      <dgm:prSet presAssocID="{C08014AD-23FF-4BDA-85BE-80023C973090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AB770C-C877-44D2-9078-80559A3C3E91}" type="pres">
      <dgm:prSet presAssocID="{C08014AD-23FF-4BDA-85BE-80023C973090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09AF3D1E-61BF-4DAE-A3E6-DAFF7BD5B63C}" type="pres">
      <dgm:prSet presAssocID="{C08014AD-23FF-4BDA-85BE-80023C973090}" presName="hierChild4" presStyleCnt="0"/>
      <dgm:spPr/>
    </dgm:pt>
    <dgm:pt modelId="{216EC87B-B6A4-40EB-9A3D-5998B95EBFDA}" type="pres">
      <dgm:prSet presAssocID="{C08014AD-23FF-4BDA-85BE-80023C973090}" presName="hierChild5" presStyleCnt="0"/>
      <dgm:spPr/>
    </dgm:pt>
    <dgm:pt modelId="{4DAA831A-CB25-4A9C-B7D6-E4572724167B}" type="pres">
      <dgm:prSet presAssocID="{96A9894E-0342-44DF-A415-1478DAD135BB}" presName="Name37" presStyleLbl="parChTrans1D2" presStyleIdx="1" presStyleCnt="5"/>
      <dgm:spPr/>
      <dgm:t>
        <a:bodyPr/>
        <a:lstStyle/>
        <a:p>
          <a:endParaRPr lang="en-US"/>
        </a:p>
      </dgm:t>
    </dgm:pt>
    <dgm:pt modelId="{40509624-54E4-462C-8640-B1D7EB310979}" type="pres">
      <dgm:prSet presAssocID="{3C8ADA2E-96B9-452D-960B-74A545BE4C2B}" presName="hierRoot2" presStyleCnt="0">
        <dgm:presLayoutVars>
          <dgm:hierBranch val="init"/>
        </dgm:presLayoutVars>
      </dgm:prSet>
      <dgm:spPr/>
    </dgm:pt>
    <dgm:pt modelId="{9C91F84E-55F0-4C89-8F77-E95BFF2DBD84}" type="pres">
      <dgm:prSet presAssocID="{3C8ADA2E-96B9-452D-960B-74A545BE4C2B}" presName="rootComposite" presStyleCnt="0"/>
      <dgm:spPr/>
    </dgm:pt>
    <dgm:pt modelId="{B8CB54BB-A17C-4F73-96D4-8E19C96F7D9D}" type="pres">
      <dgm:prSet presAssocID="{3C8ADA2E-96B9-452D-960B-74A545BE4C2B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E29D1B-2263-4B9A-95F1-B922034FFA21}" type="pres">
      <dgm:prSet presAssocID="{3C8ADA2E-96B9-452D-960B-74A545BE4C2B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368A2ECD-2A2A-4932-8F28-919A81FCF4CA}" type="pres">
      <dgm:prSet presAssocID="{3C8ADA2E-96B9-452D-960B-74A545BE4C2B}" presName="hierChild4" presStyleCnt="0"/>
      <dgm:spPr/>
    </dgm:pt>
    <dgm:pt modelId="{386CF869-FE80-4733-B56C-1361D99FC22B}" type="pres">
      <dgm:prSet presAssocID="{3C8ADA2E-96B9-452D-960B-74A545BE4C2B}" presName="hierChild5" presStyleCnt="0"/>
      <dgm:spPr/>
    </dgm:pt>
    <dgm:pt modelId="{7F0AA4EC-7923-42B0-AACC-61C6C5CAE9B7}" type="pres">
      <dgm:prSet presAssocID="{F1A5A731-3969-42E3-98A3-D42983D6C363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C39EFF01-105D-4EED-9B90-1EC1A155570B}" type="pres">
      <dgm:prSet presAssocID="{9254BF42-7A9C-482B-B147-E19EA1F8477E}" presName="hierRoot2" presStyleCnt="0">
        <dgm:presLayoutVars>
          <dgm:hierBranch val="init"/>
        </dgm:presLayoutVars>
      </dgm:prSet>
      <dgm:spPr/>
    </dgm:pt>
    <dgm:pt modelId="{11494304-2E18-45C8-B41C-B01136661223}" type="pres">
      <dgm:prSet presAssocID="{9254BF42-7A9C-482B-B147-E19EA1F8477E}" presName="rootComposite" presStyleCnt="0"/>
      <dgm:spPr/>
    </dgm:pt>
    <dgm:pt modelId="{6E7D4FFF-71AB-4F62-A3A8-0A0FD27E0A15}" type="pres">
      <dgm:prSet presAssocID="{9254BF42-7A9C-482B-B147-E19EA1F8477E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7912EC2-7D82-4B03-8E15-5D479FC5776C}" type="pres">
      <dgm:prSet presAssocID="{9254BF42-7A9C-482B-B147-E19EA1F8477E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FE31F899-BB31-4D46-AD7D-8825C66E63C5}" type="pres">
      <dgm:prSet presAssocID="{9254BF42-7A9C-482B-B147-E19EA1F8477E}" presName="hierChild4" presStyleCnt="0"/>
      <dgm:spPr/>
    </dgm:pt>
    <dgm:pt modelId="{A43AF6DD-06CA-4450-A2AB-9BD41EB7B13F}" type="pres">
      <dgm:prSet presAssocID="{9254BF42-7A9C-482B-B147-E19EA1F8477E}" presName="hierChild5" presStyleCnt="0"/>
      <dgm:spPr/>
    </dgm:pt>
    <dgm:pt modelId="{45448D43-00B2-4908-B4FF-E4FF57FBEA4B}" type="pres">
      <dgm:prSet presAssocID="{71CB285C-BFE3-4E55-8794-02CDCDFFF1B3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E02FD7C6-352F-4308-BD11-0432BCE74009}" type="pres">
      <dgm:prSet presAssocID="{67126F14-F06C-4C37-BAC1-7DB49DA06E52}" presName="hierRoot2" presStyleCnt="0">
        <dgm:presLayoutVars>
          <dgm:hierBranch val="init"/>
        </dgm:presLayoutVars>
      </dgm:prSet>
      <dgm:spPr/>
    </dgm:pt>
    <dgm:pt modelId="{EA821508-62DF-4D72-BB52-20DE3E024CFE}" type="pres">
      <dgm:prSet presAssocID="{67126F14-F06C-4C37-BAC1-7DB49DA06E52}" presName="rootComposite" presStyleCnt="0"/>
      <dgm:spPr/>
    </dgm:pt>
    <dgm:pt modelId="{02E19775-1BBB-44CF-A712-CC9F73D828F8}" type="pres">
      <dgm:prSet presAssocID="{67126F14-F06C-4C37-BAC1-7DB49DA06E52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54BE473-7C2A-4A34-B2BD-40F32BBBEA15}" type="pres">
      <dgm:prSet presAssocID="{67126F14-F06C-4C37-BAC1-7DB49DA06E52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2C04E992-AEE7-4AD3-884C-7E4AC44CD985}" type="pres">
      <dgm:prSet presAssocID="{67126F14-F06C-4C37-BAC1-7DB49DA06E52}" presName="hierChild4" presStyleCnt="0"/>
      <dgm:spPr/>
    </dgm:pt>
    <dgm:pt modelId="{E0325182-9CFF-4B50-8A17-F7D893EF6D28}" type="pres">
      <dgm:prSet presAssocID="{67126F14-F06C-4C37-BAC1-7DB49DA06E52}" presName="hierChild5" presStyleCnt="0"/>
      <dgm:spPr/>
    </dgm:pt>
    <dgm:pt modelId="{883DA1B7-1AAE-4AB4-9EDB-E10F43E1FCEB}" type="pres">
      <dgm:prSet presAssocID="{8B95FFA3-6DE8-4126-BA42-5B6F7DB9F8B6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672D021C-A0EA-43F4-B1CB-D39DF3545A51}" type="pres">
      <dgm:prSet presAssocID="{84534DB9-B2B6-4974-B8F1-A9D2A0A2499B}" presName="hierRoot2" presStyleCnt="0">
        <dgm:presLayoutVars>
          <dgm:hierBranch val="init"/>
        </dgm:presLayoutVars>
      </dgm:prSet>
      <dgm:spPr/>
    </dgm:pt>
    <dgm:pt modelId="{6A9718FE-8526-4F77-AFA2-36B3B1E58699}" type="pres">
      <dgm:prSet presAssocID="{84534DB9-B2B6-4974-B8F1-A9D2A0A2499B}" presName="rootComposite" presStyleCnt="0"/>
      <dgm:spPr/>
    </dgm:pt>
    <dgm:pt modelId="{DDC8971F-EE80-44E7-836A-6D900AEA1F5D}" type="pres">
      <dgm:prSet presAssocID="{84534DB9-B2B6-4974-B8F1-A9D2A0A2499B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3A8604B-AA97-4689-8238-EC164A442C03}" type="pres">
      <dgm:prSet presAssocID="{84534DB9-B2B6-4974-B8F1-A9D2A0A2499B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A27C476F-C365-4789-A9BC-CCCE0756A50F}" type="pres">
      <dgm:prSet presAssocID="{84534DB9-B2B6-4974-B8F1-A9D2A0A2499B}" presName="hierChild4" presStyleCnt="0"/>
      <dgm:spPr/>
    </dgm:pt>
    <dgm:pt modelId="{E5C88886-EA94-4D1D-88F9-D4D276AA5614}" type="pres">
      <dgm:prSet presAssocID="{84534DB9-B2B6-4974-B8F1-A9D2A0A2499B}" presName="hierChild5" presStyleCnt="0"/>
      <dgm:spPr/>
    </dgm:pt>
    <dgm:pt modelId="{A969ECDA-4530-4C74-BFC1-059100DC4A93}" type="pres">
      <dgm:prSet presAssocID="{0B70623C-2F15-47A6-9FF1-AB1BCB04D386}" presName="hierChild3" presStyleCnt="0"/>
      <dgm:spPr/>
    </dgm:pt>
  </dgm:ptLst>
  <dgm:cxnLst>
    <dgm:cxn modelId="{83D02052-0417-49F4-B1A6-E27F25D5BD02}" type="presOf" srcId="{9254BF42-7A9C-482B-B147-E19EA1F8477E}" destId="{67912EC2-7D82-4B03-8E15-5D479FC5776C}" srcOrd="1" destOrd="0" presId="urn:microsoft.com/office/officeart/2005/8/layout/orgChart1"/>
    <dgm:cxn modelId="{6CCEB6A8-7312-4A9C-81B3-996ACA8BB55E}" type="presOf" srcId="{F1A5A731-3969-42E3-98A3-D42983D6C363}" destId="{7F0AA4EC-7923-42B0-AACC-61C6C5CAE9B7}" srcOrd="0" destOrd="0" presId="urn:microsoft.com/office/officeart/2005/8/layout/orgChart1"/>
    <dgm:cxn modelId="{9FAE45CB-087A-492C-8301-31BFD3545307}" type="presOf" srcId="{0B70623C-2F15-47A6-9FF1-AB1BCB04D386}" destId="{512EFD24-6FA4-4F08-8BA5-F13181ABF201}" srcOrd="0" destOrd="0" presId="urn:microsoft.com/office/officeart/2005/8/layout/orgChart1"/>
    <dgm:cxn modelId="{DE9D3F4A-4F5A-4DB3-83AB-06A5C4847147}" type="presOf" srcId="{C08014AD-23FF-4BDA-85BE-80023C973090}" destId="{65FE2CAD-DED6-42B3-B684-FD1FB837F928}" srcOrd="0" destOrd="0" presId="urn:microsoft.com/office/officeart/2005/8/layout/orgChart1"/>
    <dgm:cxn modelId="{76628479-83A9-498D-BE2F-98D44D95514B}" type="presOf" srcId="{9254BF42-7A9C-482B-B147-E19EA1F8477E}" destId="{6E7D4FFF-71AB-4F62-A3A8-0A0FD27E0A15}" srcOrd="0" destOrd="0" presId="urn:microsoft.com/office/officeart/2005/8/layout/orgChart1"/>
    <dgm:cxn modelId="{12414B1A-796D-4366-81D0-173874083888}" type="presOf" srcId="{67126F14-F06C-4C37-BAC1-7DB49DA06E52}" destId="{02E19775-1BBB-44CF-A712-CC9F73D828F8}" srcOrd="0" destOrd="0" presId="urn:microsoft.com/office/officeart/2005/8/layout/orgChart1"/>
    <dgm:cxn modelId="{6470B983-4141-4F2C-8334-1724A16B1E20}" srcId="{0B70623C-2F15-47A6-9FF1-AB1BCB04D386}" destId="{67126F14-F06C-4C37-BAC1-7DB49DA06E52}" srcOrd="3" destOrd="0" parTransId="{71CB285C-BFE3-4E55-8794-02CDCDFFF1B3}" sibTransId="{E003732D-4D63-44AC-9318-5F9AA63171D9}"/>
    <dgm:cxn modelId="{60711CFC-047B-496D-9BA0-799796512131}" type="presOf" srcId="{0B70623C-2F15-47A6-9FF1-AB1BCB04D386}" destId="{A72CEA48-8EB9-4B71-A9C2-11B02E5146D5}" srcOrd="1" destOrd="0" presId="urn:microsoft.com/office/officeart/2005/8/layout/orgChart1"/>
    <dgm:cxn modelId="{16548D76-DC8E-4827-B63F-658769292B4E}" type="presOf" srcId="{C08014AD-23FF-4BDA-85BE-80023C973090}" destId="{C9AB770C-C877-44D2-9078-80559A3C3E91}" srcOrd="1" destOrd="0" presId="urn:microsoft.com/office/officeart/2005/8/layout/orgChart1"/>
    <dgm:cxn modelId="{F83B1498-4E31-4E14-AA54-0DB114DDA740}" type="presOf" srcId="{8DC393E5-9482-491B-A998-FD826628AB9E}" destId="{E7EA1F2A-9D90-4530-AD60-49B2521C930B}" srcOrd="0" destOrd="0" presId="urn:microsoft.com/office/officeart/2005/8/layout/orgChart1"/>
    <dgm:cxn modelId="{80FACD75-6F0A-479B-9EA0-170A8DBEBFC8}" type="presOf" srcId="{84534DB9-B2B6-4974-B8F1-A9D2A0A2499B}" destId="{DDC8971F-EE80-44E7-836A-6D900AEA1F5D}" srcOrd="0" destOrd="0" presId="urn:microsoft.com/office/officeart/2005/8/layout/orgChart1"/>
    <dgm:cxn modelId="{8599B25E-53B1-4491-A19F-40293D9F3663}" srcId="{0B70623C-2F15-47A6-9FF1-AB1BCB04D386}" destId="{3C8ADA2E-96B9-452D-960B-74A545BE4C2B}" srcOrd="1" destOrd="0" parTransId="{96A9894E-0342-44DF-A415-1478DAD135BB}" sibTransId="{B1F38689-38CE-4415-B9EA-D29D833DAA76}"/>
    <dgm:cxn modelId="{EF43332E-1766-4A0B-A534-EF041242632A}" type="presOf" srcId="{96A9894E-0342-44DF-A415-1478DAD135BB}" destId="{4DAA831A-CB25-4A9C-B7D6-E4572724167B}" srcOrd="0" destOrd="0" presId="urn:microsoft.com/office/officeart/2005/8/layout/orgChart1"/>
    <dgm:cxn modelId="{928FF1F6-C2ED-482D-9F34-A6ACAD0986C0}" type="presOf" srcId="{67126F14-F06C-4C37-BAC1-7DB49DA06E52}" destId="{154BE473-7C2A-4A34-B2BD-40F32BBBEA15}" srcOrd="1" destOrd="0" presId="urn:microsoft.com/office/officeart/2005/8/layout/orgChart1"/>
    <dgm:cxn modelId="{F234E408-9CF8-4532-88EB-8B2A22C45CB9}" type="presOf" srcId="{8B95FFA3-6DE8-4126-BA42-5B6F7DB9F8B6}" destId="{883DA1B7-1AAE-4AB4-9EDB-E10F43E1FCEB}" srcOrd="0" destOrd="0" presId="urn:microsoft.com/office/officeart/2005/8/layout/orgChart1"/>
    <dgm:cxn modelId="{A2816045-E00D-4444-8FFC-A3EE69EECD80}" srcId="{0B70623C-2F15-47A6-9FF1-AB1BCB04D386}" destId="{C08014AD-23FF-4BDA-85BE-80023C973090}" srcOrd="0" destOrd="0" parTransId="{C1EFB0F3-C861-4305-B724-4724D4F07051}" sibTransId="{00C5A808-8F9C-449A-A269-C86F0CD4C8A0}"/>
    <dgm:cxn modelId="{D3AE9EF2-1F4F-44DB-AB92-3B8CB2554281}" srcId="{0B70623C-2F15-47A6-9FF1-AB1BCB04D386}" destId="{84534DB9-B2B6-4974-B8F1-A9D2A0A2499B}" srcOrd="4" destOrd="0" parTransId="{8B95FFA3-6DE8-4126-BA42-5B6F7DB9F8B6}" sibTransId="{1FF4B083-1F4B-4975-8F91-A0A588EB7EA7}"/>
    <dgm:cxn modelId="{8C02C555-307B-4050-8566-7CBF847CCF92}" srcId="{8DC393E5-9482-491B-A998-FD826628AB9E}" destId="{0B70623C-2F15-47A6-9FF1-AB1BCB04D386}" srcOrd="0" destOrd="0" parTransId="{767FA18F-55AB-45B9-970A-36E7F75E17F4}" sibTransId="{03E53261-D01C-4D6B-BB89-6FA03E34E47C}"/>
    <dgm:cxn modelId="{5D793F60-339C-4B77-B79B-1BF3EEDA7307}" type="presOf" srcId="{84534DB9-B2B6-4974-B8F1-A9D2A0A2499B}" destId="{C3A8604B-AA97-4689-8238-EC164A442C03}" srcOrd="1" destOrd="0" presId="urn:microsoft.com/office/officeart/2005/8/layout/orgChart1"/>
    <dgm:cxn modelId="{E5260129-0183-4B9E-9224-CCB3671185C1}" srcId="{0B70623C-2F15-47A6-9FF1-AB1BCB04D386}" destId="{9254BF42-7A9C-482B-B147-E19EA1F8477E}" srcOrd="2" destOrd="0" parTransId="{F1A5A731-3969-42E3-98A3-D42983D6C363}" sibTransId="{E67C800B-7C9A-488D-9CA5-ADA1F216B5B4}"/>
    <dgm:cxn modelId="{4FA056ED-E3B1-4152-BF3D-E7EA280E2F19}" type="presOf" srcId="{3C8ADA2E-96B9-452D-960B-74A545BE4C2B}" destId="{B8CB54BB-A17C-4F73-96D4-8E19C96F7D9D}" srcOrd="0" destOrd="0" presId="urn:microsoft.com/office/officeart/2005/8/layout/orgChart1"/>
    <dgm:cxn modelId="{F669380E-1720-4712-B2E0-FD57E996FE46}" type="presOf" srcId="{3C8ADA2E-96B9-452D-960B-74A545BE4C2B}" destId="{2FE29D1B-2263-4B9A-95F1-B922034FFA21}" srcOrd="1" destOrd="0" presId="urn:microsoft.com/office/officeart/2005/8/layout/orgChart1"/>
    <dgm:cxn modelId="{6BADDC20-A123-464B-932B-CAAD25C8F206}" type="presOf" srcId="{71CB285C-BFE3-4E55-8794-02CDCDFFF1B3}" destId="{45448D43-00B2-4908-B4FF-E4FF57FBEA4B}" srcOrd="0" destOrd="0" presId="urn:microsoft.com/office/officeart/2005/8/layout/orgChart1"/>
    <dgm:cxn modelId="{6CCC4E06-6868-48C1-B8DE-A4F40F030B64}" type="presOf" srcId="{C1EFB0F3-C861-4305-B724-4724D4F07051}" destId="{A8BE89CB-9AF4-4EF7-B5AA-ED0AEE09D9D7}" srcOrd="0" destOrd="0" presId="urn:microsoft.com/office/officeart/2005/8/layout/orgChart1"/>
    <dgm:cxn modelId="{EB7E7D6B-D8A4-47FA-9373-DFCB6D14318A}" type="presParOf" srcId="{E7EA1F2A-9D90-4530-AD60-49B2521C930B}" destId="{CD3D2B56-8D42-43E1-845C-D3CC6CC8997E}" srcOrd="0" destOrd="0" presId="urn:microsoft.com/office/officeart/2005/8/layout/orgChart1"/>
    <dgm:cxn modelId="{88060CFD-0935-4F5D-A88C-296BF15D94A0}" type="presParOf" srcId="{CD3D2B56-8D42-43E1-845C-D3CC6CC8997E}" destId="{1DF38ACA-9579-4C1A-B955-469D32FEDEA8}" srcOrd="0" destOrd="0" presId="urn:microsoft.com/office/officeart/2005/8/layout/orgChart1"/>
    <dgm:cxn modelId="{9F46C7A8-7ED0-469C-B47E-9DDA6703C702}" type="presParOf" srcId="{1DF38ACA-9579-4C1A-B955-469D32FEDEA8}" destId="{512EFD24-6FA4-4F08-8BA5-F13181ABF201}" srcOrd="0" destOrd="0" presId="urn:microsoft.com/office/officeart/2005/8/layout/orgChart1"/>
    <dgm:cxn modelId="{263E6C93-2496-46B9-BA39-71F1DCC46A42}" type="presParOf" srcId="{1DF38ACA-9579-4C1A-B955-469D32FEDEA8}" destId="{A72CEA48-8EB9-4B71-A9C2-11B02E5146D5}" srcOrd="1" destOrd="0" presId="urn:microsoft.com/office/officeart/2005/8/layout/orgChart1"/>
    <dgm:cxn modelId="{D1508AA3-D129-4315-ABA2-8048B697586E}" type="presParOf" srcId="{CD3D2B56-8D42-43E1-845C-D3CC6CC8997E}" destId="{F02A7ECC-82A7-43CC-9985-7807F448A858}" srcOrd="1" destOrd="0" presId="urn:microsoft.com/office/officeart/2005/8/layout/orgChart1"/>
    <dgm:cxn modelId="{3D13AA05-E9A0-4188-AB9E-FEE89BB631B0}" type="presParOf" srcId="{F02A7ECC-82A7-43CC-9985-7807F448A858}" destId="{A8BE89CB-9AF4-4EF7-B5AA-ED0AEE09D9D7}" srcOrd="0" destOrd="0" presId="urn:microsoft.com/office/officeart/2005/8/layout/orgChart1"/>
    <dgm:cxn modelId="{BC961123-9CED-48D0-82E6-D7C8CDF122BC}" type="presParOf" srcId="{F02A7ECC-82A7-43CC-9985-7807F448A858}" destId="{133C5712-D9C9-4BB2-9596-145CB35B709A}" srcOrd="1" destOrd="0" presId="urn:microsoft.com/office/officeart/2005/8/layout/orgChart1"/>
    <dgm:cxn modelId="{60626D7A-5027-4C19-B279-E30023738183}" type="presParOf" srcId="{133C5712-D9C9-4BB2-9596-145CB35B709A}" destId="{4655E5FA-C7FE-4377-8DAD-97B3B09234AB}" srcOrd="0" destOrd="0" presId="urn:microsoft.com/office/officeart/2005/8/layout/orgChart1"/>
    <dgm:cxn modelId="{85A98E69-B1FB-4699-90F9-EAA503163CA0}" type="presParOf" srcId="{4655E5FA-C7FE-4377-8DAD-97B3B09234AB}" destId="{65FE2CAD-DED6-42B3-B684-FD1FB837F928}" srcOrd="0" destOrd="0" presId="urn:microsoft.com/office/officeart/2005/8/layout/orgChart1"/>
    <dgm:cxn modelId="{73EF280D-866D-4040-97BB-98443DECB38C}" type="presParOf" srcId="{4655E5FA-C7FE-4377-8DAD-97B3B09234AB}" destId="{C9AB770C-C877-44D2-9078-80559A3C3E91}" srcOrd="1" destOrd="0" presId="urn:microsoft.com/office/officeart/2005/8/layout/orgChart1"/>
    <dgm:cxn modelId="{AA6EB139-5FD4-4AB6-ACDC-CE184D2ECC4B}" type="presParOf" srcId="{133C5712-D9C9-4BB2-9596-145CB35B709A}" destId="{09AF3D1E-61BF-4DAE-A3E6-DAFF7BD5B63C}" srcOrd="1" destOrd="0" presId="urn:microsoft.com/office/officeart/2005/8/layout/orgChart1"/>
    <dgm:cxn modelId="{45398719-4342-4C31-B9A7-15B803D7F782}" type="presParOf" srcId="{133C5712-D9C9-4BB2-9596-145CB35B709A}" destId="{216EC87B-B6A4-40EB-9A3D-5998B95EBFDA}" srcOrd="2" destOrd="0" presId="urn:microsoft.com/office/officeart/2005/8/layout/orgChart1"/>
    <dgm:cxn modelId="{7713C979-8BEE-4766-B68A-2C1AA16017F2}" type="presParOf" srcId="{F02A7ECC-82A7-43CC-9985-7807F448A858}" destId="{4DAA831A-CB25-4A9C-B7D6-E4572724167B}" srcOrd="2" destOrd="0" presId="urn:microsoft.com/office/officeart/2005/8/layout/orgChart1"/>
    <dgm:cxn modelId="{9C2C8C60-E750-4BE9-814B-0FACB2B5438A}" type="presParOf" srcId="{F02A7ECC-82A7-43CC-9985-7807F448A858}" destId="{40509624-54E4-462C-8640-B1D7EB310979}" srcOrd="3" destOrd="0" presId="urn:microsoft.com/office/officeart/2005/8/layout/orgChart1"/>
    <dgm:cxn modelId="{F0BE622B-7E84-4C12-B39F-F0FD4BBF5241}" type="presParOf" srcId="{40509624-54E4-462C-8640-B1D7EB310979}" destId="{9C91F84E-55F0-4C89-8F77-E95BFF2DBD84}" srcOrd="0" destOrd="0" presId="urn:microsoft.com/office/officeart/2005/8/layout/orgChart1"/>
    <dgm:cxn modelId="{3CE203D8-B1C1-47AF-8257-AD3F7B46D507}" type="presParOf" srcId="{9C91F84E-55F0-4C89-8F77-E95BFF2DBD84}" destId="{B8CB54BB-A17C-4F73-96D4-8E19C96F7D9D}" srcOrd="0" destOrd="0" presId="urn:microsoft.com/office/officeart/2005/8/layout/orgChart1"/>
    <dgm:cxn modelId="{7EF5580F-4198-4A36-892C-FF427333669F}" type="presParOf" srcId="{9C91F84E-55F0-4C89-8F77-E95BFF2DBD84}" destId="{2FE29D1B-2263-4B9A-95F1-B922034FFA21}" srcOrd="1" destOrd="0" presId="urn:microsoft.com/office/officeart/2005/8/layout/orgChart1"/>
    <dgm:cxn modelId="{6D0BDB06-748D-469B-B385-CCDB12CF1BE3}" type="presParOf" srcId="{40509624-54E4-462C-8640-B1D7EB310979}" destId="{368A2ECD-2A2A-4932-8F28-919A81FCF4CA}" srcOrd="1" destOrd="0" presId="urn:microsoft.com/office/officeart/2005/8/layout/orgChart1"/>
    <dgm:cxn modelId="{613F847D-1322-4DD1-AA20-9E408CA42FC1}" type="presParOf" srcId="{40509624-54E4-462C-8640-B1D7EB310979}" destId="{386CF869-FE80-4733-B56C-1361D99FC22B}" srcOrd="2" destOrd="0" presId="urn:microsoft.com/office/officeart/2005/8/layout/orgChart1"/>
    <dgm:cxn modelId="{2B988A4E-AB54-46EB-8045-AA14A70F27E3}" type="presParOf" srcId="{F02A7ECC-82A7-43CC-9985-7807F448A858}" destId="{7F0AA4EC-7923-42B0-AACC-61C6C5CAE9B7}" srcOrd="4" destOrd="0" presId="urn:microsoft.com/office/officeart/2005/8/layout/orgChart1"/>
    <dgm:cxn modelId="{6DA2AB57-5E72-4B3F-A859-9DF00EA0C54C}" type="presParOf" srcId="{F02A7ECC-82A7-43CC-9985-7807F448A858}" destId="{C39EFF01-105D-4EED-9B90-1EC1A155570B}" srcOrd="5" destOrd="0" presId="urn:microsoft.com/office/officeart/2005/8/layout/orgChart1"/>
    <dgm:cxn modelId="{7B5A0F55-A3DC-4D2A-AD5C-871596DCB4E8}" type="presParOf" srcId="{C39EFF01-105D-4EED-9B90-1EC1A155570B}" destId="{11494304-2E18-45C8-B41C-B01136661223}" srcOrd="0" destOrd="0" presId="urn:microsoft.com/office/officeart/2005/8/layout/orgChart1"/>
    <dgm:cxn modelId="{4E8E6D4C-635B-4A2C-8094-60DE416F3C8F}" type="presParOf" srcId="{11494304-2E18-45C8-B41C-B01136661223}" destId="{6E7D4FFF-71AB-4F62-A3A8-0A0FD27E0A15}" srcOrd="0" destOrd="0" presId="urn:microsoft.com/office/officeart/2005/8/layout/orgChart1"/>
    <dgm:cxn modelId="{49835719-E2F7-4EE3-BAFE-8A2890A1602E}" type="presParOf" srcId="{11494304-2E18-45C8-B41C-B01136661223}" destId="{67912EC2-7D82-4B03-8E15-5D479FC5776C}" srcOrd="1" destOrd="0" presId="urn:microsoft.com/office/officeart/2005/8/layout/orgChart1"/>
    <dgm:cxn modelId="{25EE27B7-8F22-42CD-BCE9-344B559F209A}" type="presParOf" srcId="{C39EFF01-105D-4EED-9B90-1EC1A155570B}" destId="{FE31F899-BB31-4D46-AD7D-8825C66E63C5}" srcOrd="1" destOrd="0" presId="urn:microsoft.com/office/officeart/2005/8/layout/orgChart1"/>
    <dgm:cxn modelId="{C2666DA9-DC0F-4E2D-81DD-9B921E281EC5}" type="presParOf" srcId="{C39EFF01-105D-4EED-9B90-1EC1A155570B}" destId="{A43AF6DD-06CA-4450-A2AB-9BD41EB7B13F}" srcOrd="2" destOrd="0" presId="urn:microsoft.com/office/officeart/2005/8/layout/orgChart1"/>
    <dgm:cxn modelId="{FAED4C6A-D52A-4761-8208-0EDAD4714430}" type="presParOf" srcId="{F02A7ECC-82A7-43CC-9985-7807F448A858}" destId="{45448D43-00B2-4908-B4FF-E4FF57FBEA4B}" srcOrd="6" destOrd="0" presId="urn:microsoft.com/office/officeart/2005/8/layout/orgChart1"/>
    <dgm:cxn modelId="{2DCE753E-068B-492A-8DA7-6B43AD6A69FA}" type="presParOf" srcId="{F02A7ECC-82A7-43CC-9985-7807F448A858}" destId="{E02FD7C6-352F-4308-BD11-0432BCE74009}" srcOrd="7" destOrd="0" presId="urn:microsoft.com/office/officeart/2005/8/layout/orgChart1"/>
    <dgm:cxn modelId="{3F409F3D-AE63-4041-AE06-ED473B630A2B}" type="presParOf" srcId="{E02FD7C6-352F-4308-BD11-0432BCE74009}" destId="{EA821508-62DF-4D72-BB52-20DE3E024CFE}" srcOrd="0" destOrd="0" presId="urn:microsoft.com/office/officeart/2005/8/layout/orgChart1"/>
    <dgm:cxn modelId="{D72C3948-5D77-4270-A165-6202058CC101}" type="presParOf" srcId="{EA821508-62DF-4D72-BB52-20DE3E024CFE}" destId="{02E19775-1BBB-44CF-A712-CC9F73D828F8}" srcOrd="0" destOrd="0" presId="urn:microsoft.com/office/officeart/2005/8/layout/orgChart1"/>
    <dgm:cxn modelId="{A582C4CD-3C03-4601-8C16-13A87B36FAA4}" type="presParOf" srcId="{EA821508-62DF-4D72-BB52-20DE3E024CFE}" destId="{154BE473-7C2A-4A34-B2BD-40F32BBBEA15}" srcOrd="1" destOrd="0" presId="urn:microsoft.com/office/officeart/2005/8/layout/orgChart1"/>
    <dgm:cxn modelId="{F2C63FFD-40C4-4432-8089-B74C2C6AAFAF}" type="presParOf" srcId="{E02FD7C6-352F-4308-BD11-0432BCE74009}" destId="{2C04E992-AEE7-4AD3-884C-7E4AC44CD985}" srcOrd="1" destOrd="0" presId="urn:microsoft.com/office/officeart/2005/8/layout/orgChart1"/>
    <dgm:cxn modelId="{66B62DAA-8BC7-468A-A151-A8682ABB453E}" type="presParOf" srcId="{E02FD7C6-352F-4308-BD11-0432BCE74009}" destId="{E0325182-9CFF-4B50-8A17-F7D893EF6D28}" srcOrd="2" destOrd="0" presId="urn:microsoft.com/office/officeart/2005/8/layout/orgChart1"/>
    <dgm:cxn modelId="{2C4051D2-DCC9-4A2A-A978-E28F68C64A83}" type="presParOf" srcId="{F02A7ECC-82A7-43CC-9985-7807F448A858}" destId="{883DA1B7-1AAE-4AB4-9EDB-E10F43E1FCEB}" srcOrd="8" destOrd="0" presId="urn:microsoft.com/office/officeart/2005/8/layout/orgChart1"/>
    <dgm:cxn modelId="{C2F91D37-571E-4F20-B909-77B9776490A8}" type="presParOf" srcId="{F02A7ECC-82A7-43CC-9985-7807F448A858}" destId="{672D021C-A0EA-43F4-B1CB-D39DF3545A51}" srcOrd="9" destOrd="0" presId="urn:microsoft.com/office/officeart/2005/8/layout/orgChart1"/>
    <dgm:cxn modelId="{ECB7FAFB-304C-4FE9-8206-893515600CF2}" type="presParOf" srcId="{672D021C-A0EA-43F4-B1CB-D39DF3545A51}" destId="{6A9718FE-8526-4F77-AFA2-36B3B1E58699}" srcOrd="0" destOrd="0" presId="urn:microsoft.com/office/officeart/2005/8/layout/orgChart1"/>
    <dgm:cxn modelId="{90732271-9440-459F-820E-A0BEF1161104}" type="presParOf" srcId="{6A9718FE-8526-4F77-AFA2-36B3B1E58699}" destId="{DDC8971F-EE80-44E7-836A-6D900AEA1F5D}" srcOrd="0" destOrd="0" presId="urn:microsoft.com/office/officeart/2005/8/layout/orgChart1"/>
    <dgm:cxn modelId="{BB41B418-9FE5-4124-A3A2-28A237D78820}" type="presParOf" srcId="{6A9718FE-8526-4F77-AFA2-36B3B1E58699}" destId="{C3A8604B-AA97-4689-8238-EC164A442C03}" srcOrd="1" destOrd="0" presId="urn:microsoft.com/office/officeart/2005/8/layout/orgChart1"/>
    <dgm:cxn modelId="{F0259A30-AC4F-493E-B82C-2F70DB697B2D}" type="presParOf" srcId="{672D021C-A0EA-43F4-B1CB-D39DF3545A51}" destId="{A27C476F-C365-4789-A9BC-CCCE0756A50F}" srcOrd="1" destOrd="0" presId="urn:microsoft.com/office/officeart/2005/8/layout/orgChart1"/>
    <dgm:cxn modelId="{5C40A3C2-FB2F-40CE-BB46-C9A2119507F8}" type="presParOf" srcId="{672D021C-A0EA-43F4-B1CB-D39DF3545A51}" destId="{E5C88886-EA94-4D1D-88F9-D4D276AA5614}" srcOrd="2" destOrd="0" presId="urn:microsoft.com/office/officeart/2005/8/layout/orgChart1"/>
    <dgm:cxn modelId="{101E0461-80C0-43A4-A00B-6738B0052DAA}" type="presParOf" srcId="{CD3D2B56-8D42-43E1-845C-D3CC6CC8997E}" destId="{A969ECDA-4530-4C74-BFC1-059100DC4A93}" srcOrd="2" destOrd="0" presId="urn:microsoft.com/office/officeart/2005/8/layout/orgChart1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C443BEDE-ABF9-46CA-B33C-C38E4740DB2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C5D80B1-3C0C-4B6E-8E53-C1E1C39CEB88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800" b="1" dirty="0" smtClean="0">
              <a:solidFill>
                <a:srgbClr val="FF0000"/>
              </a:solidFill>
            </a:rPr>
            <a:t>خصائص المحل التجاري</a:t>
          </a:r>
        </a:p>
      </dgm:t>
    </dgm:pt>
    <dgm:pt modelId="{CCF33AED-FD19-4870-BD40-D45C264DD2C4}" type="parTrans" cxnId="{EA86455F-A919-448C-9A0D-6E6A240EE21B}">
      <dgm:prSet/>
      <dgm:spPr/>
      <dgm:t>
        <a:bodyPr/>
        <a:lstStyle/>
        <a:p>
          <a:pPr rtl="1"/>
          <a:endParaRPr lang="ar-SA"/>
        </a:p>
      </dgm:t>
    </dgm:pt>
    <dgm:pt modelId="{C0B88B7D-5459-4C2C-A006-144D60BB697F}" type="sibTrans" cxnId="{EA86455F-A919-448C-9A0D-6E6A240EE21B}">
      <dgm:prSet/>
      <dgm:spPr/>
      <dgm:t>
        <a:bodyPr/>
        <a:lstStyle/>
        <a:p>
          <a:pPr rtl="1"/>
          <a:endParaRPr lang="ar-SA"/>
        </a:p>
      </dgm:t>
    </dgm:pt>
    <dgm:pt modelId="{306AA815-AA83-49DE-8EA1-FA6673D4C74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ثالثا: المحل التجاري ذو صفة تجارية </a:t>
          </a:r>
          <a:endParaRPr lang="ar-SA" sz="2200" dirty="0"/>
        </a:p>
      </dgm:t>
    </dgm:pt>
    <dgm:pt modelId="{0CB59BEE-C1BE-494A-8E3A-CBDD518B2FE6}" type="parTrans" cxnId="{32204F32-AEB1-485F-84B0-238F6126EA86}">
      <dgm:prSet/>
      <dgm:spPr/>
      <dgm:t>
        <a:bodyPr/>
        <a:lstStyle/>
        <a:p>
          <a:pPr rtl="1"/>
          <a:endParaRPr lang="ar-SA"/>
        </a:p>
      </dgm:t>
    </dgm:pt>
    <dgm:pt modelId="{F31B00AD-E2DE-4220-B6FA-85AF63D295FE}" type="sibTrans" cxnId="{32204F32-AEB1-485F-84B0-238F6126EA86}">
      <dgm:prSet/>
      <dgm:spPr/>
      <dgm:t>
        <a:bodyPr/>
        <a:lstStyle/>
        <a:p>
          <a:pPr rtl="1"/>
          <a:endParaRPr lang="ar-SA"/>
        </a:p>
      </dgm:t>
    </dgm:pt>
    <dgm:pt modelId="{89E4C074-02FE-4CAB-8EB6-CF48E0A252A7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ثانيا: المحل التجاري منقول معنوي</a:t>
          </a:r>
          <a:endParaRPr lang="ar-SA" sz="2200" dirty="0"/>
        </a:p>
      </dgm:t>
    </dgm:pt>
    <dgm:pt modelId="{8807C7E3-FCB8-4FAD-8B55-F0B331E3EC79}" type="parTrans" cxnId="{F4CD699B-0D7D-48DC-BD92-B6EE09A5BD13}">
      <dgm:prSet/>
      <dgm:spPr/>
      <dgm:t>
        <a:bodyPr/>
        <a:lstStyle/>
        <a:p>
          <a:pPr rtl="1"/>
          <a:endParaRPr lang="ar-SA"/>
        </a:p>
      </dgm:t>
    </dgm:pt>
    <dgm:pt modelId="{724E7699-4328-4F91-83C3-7F421834A96B}" type="sibTrans" cxnId="{F4CD699B-0D7D-48DC-BD92-B6EE09A5BD13}">
      <dgm:prSet/>
      <dgm:spPr/>
      <dgm:t>
        <a:bodyPr/>
        <a:lstStyle/>
        <a:p>
          <a:pPr rtl="1"/>
          <a:endParaRPr lang="ar-SA"/>
        </a:p>
      </dgm:t>
    </dgm:pt>
    <dgm:pt modelId="{10A9AD71-B773-4316-B8F6-402A34C72E77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أولا: المحل التجاري مال منقول </a:t>
          </a:r>
          <a:endParaRPr lang="ar-SA" sz="2200" dirty="0"/>
        </a:p>
      </dgm:t>
    </dgm:pt>
    <dgm:pt modelId="{294B24F8-8039-4A12-9D8F-E7F8C8D1650B}" type="parTrans" cxnId="{63A8938F-E121-4478-9CA0-F69B196E7734}">
      <dgm:prSet/>
      <dgm:spPr/>
      <dgm:t>
        <a:bodyPr/>
        <a:lstStyle/>
        <a:p>
          <a:pPr rtl="1"/>
          <a:endParaRPr lang="ar-SA"/>
        </a:p>
      </dgm:t>
    </dgm:pt>
    <dgm:pt modelId="{A40D69E9-AB7C-4E65-A5F6-929CB2626A54}" type="sibTrans" cxnId="{63A8938F-E121-4478-9CA0-F69B196E7734}">
      <dgm:prSet/>
      <dgm:spPr/>
      <dgm:t>
        <a:bodyPr/>
        <a:lstStyle/>
        <a:p>
          <a:pPr rtl="1"/>
          <a:endParaRPr lang="ar-SA"/>
        </a:p>
      </dgm:t>
    </dgm:pt>
    <dgm:pt modelId="{ABDEBAD0-6A95-4E48-9877-3622643CB2A6}" type="pres">
      <dgm:prSet presAssocID="{C443BEDE-ABF9-46CA-B33C-C38E4740DB2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94DD806-6648-416B-A3BD-A297ECDB4665}" type="pres">
      <dgm:prSet presAssocID="{2C5D80B1-3C0C-4B6E-8E53-C1E1C39CEB88}" presName="hierRoot1" presStyleCnt="0">
        <dgm:presLayoutVars>
          <dgm:hierBranch val="init"/>
        </dgm:presLayoutVars>
      </dgm:prSet>
      <dgm:spPr/>
    </dgm:pt>
    <dgm:pt modelId="{C5276B0C-EE2D-45F9-B042-69A8B3F46749}" type="pres">
      <dgm:prSet presAssocID="{2C5D80B1-3C0C-4B6E-8E53-C1E1C39CEB88}" presName="rootComposite1" presStyleCnt="0"/>
      <dgm:spPr/>
    </dgm:pt>
    <dgm:pt modelId="{0DBF3313-1196-438C-BDBE-1AF324A4A86E}" type="pres">
      <dgm:prSet presAssocID="{2C5D80B1-3C0C-4B6E-8E53-C1E1C39CEB88}" presName="rootText1" presStyleLbl="node0" presStyleIdx="0" presStyleCnt="1" custScaleX="178590" custScaleY="390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07F5D4-C787-421F-9A0C-E48878FA0A1D}" type="pres">
      <dgm:prSet presAssocID="{2C5D80B1-3C0C-4B6E-8E53-C1E1C39CEB8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2BE9280-2D45-471F-8DCB-855551FBE66B}" type="pres">
      <dgm:prSet presAssocID="{2C5D80B1-3C0C-4B6E-8E53-C1E1C39CEB88}" presName="hierChild2" presStyleCnt="0"/>
      <dgm:spPr/>
    </dgm:pt>
    <dgm:pt modelId="{459A67A7-DBA0-457E-8FB9-52FB8D9E9447}" type="pres">
      <dgm:prSet presAssocID="{0CB59BEE-C1BE-494A-8E3A-CBDD518B2FE6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B358BF5A-0980-4565-84AF-7E79401244E1}" type="pres">
      <dgm:prSet presAssocID="{306AA815-AA83-49DE-8EA1-FA6673D4C749}" presName="hierRoot2" presStyleCnt="0">
        <dgm:presLayoutVars>
          <dgm:hierBranch val="init"/>
        </dgm:presLayoutVars>
      </dgm:prSet>
      <dgm:spPr/>
    </dgm:pt>
    <dgm:pt modelId="{8E3F399A-372D-40D1-A8BD-1E4FA015B8F2}" type="pres">
      <dgm:prSet presAssocID="{306AA815-AA83-49DE-8EA1-FA6673D4C749}" presName="rootComposite" presStyleCnt="0"/>
      <dgm:spPr/>
    </dgm:pt>
    <dgm:pt modelId="{A06FF5E4-038E-478E-873E-E27867BC76CA}" type="pres">
      <dgm:prSet presAssocID="{306AA815-AA83-49DE-8EA1-FA6673D4C749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75A873-3F4E-425A-8EC8-F90C0F68542E}" type="pres">
      <dgm:prSet presAssocID="{306AA815-AA83-49DE-8EA1-FA6673D4C749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EC068B7-047A-44DA-BF1D-63B91F8EABC1}" type="pres">
      <dgm:prSet presAssocID="{306AA815-AA83-49DE-8EA1-FA6673D4C749}" presName="hierChild4" presStyleCnt="0"/>
      <dgm:spPr/>
    </dgm:pt>
    <dgm:pt modelId="{DC5687DB-8C1F-4BFC-B28E-9BDE575E9C8F}" type="pres">
      <dgm:prSet presAssocID="{306AA815-AA83-49DE-8EA1-FA6673D4C749}" presName="hierChild5" presStyleCnt="0"/>
      <dgm:spPr/>
    </dgm:pt>
    <dgm:pt modelId="{1A2B9C3E-E8E1-4507-B280-0AF1B3FDBBB8}" type="pres">
      <dgm:prSet presAssocID="{8807C7E3-FCB8-4FAD-8B55-F0B331E3EC79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6CA25D7-8CAC-4075-AE8C-A172D325A1CF}" type="pres">
      <dgm:prSet presAssocID="{89E4C074-02FE-4CAB-8EB6-CF48E0A252A7}" presName="hierRoot2" presStyleCnt="0">
        <dgm:presLayoutVars>
          <dgm:hierBranch val="init"/>
        </dgm:presLayoutVars>
      </dgm:prSet>
      <dgm:spPr/>
    </dgm:pt>
    <dgm:pt modelId="{3CEAE656-E661-442B-AA0A-6DD8011B4E7A}" type="pres">
      <dgm:prSet presAssocID="{89E4C074-02FE-4CAB-8EB6-CF48E0A252A7}" presName="rootComposite" presStyleCnt="0"/>
      <dgm:spPr/>
    </dgm:pt>
    <dgm:pt modelId="{9191CD24-D10E-44B0-9628-62037D2575A2}" type="pres">
      <dgm:prSet presAssocID="{89E4C074-02FE-4CAB-8EB6-CF48E0A252A7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18342A-F025-4FD8-B7E1-1AE9EB39F07C}" type="pres">
      <dgm:prSet presAssocID="{89E4C074-02FE-4CAB-8EB6-CF48E0A252A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3B5F837-D7DC-4DD8-B43C-ADFE206BFA54}" type="pres">
      <dgm:prSet presAssocID="{89E4C074-02FE-4CAB-8EB6-CF48E0A252A7}" presName="hierChild4" presStyleCnt="0"/>
      <dgm:spPr/>
    </dgm:pt>
    <dgm:pt modelId="{DC55D934-AFD1-459A-86CF-32FDDED8D48E}" type="pres">
      <dgm:prSet presAssocID="{89E4C074-02FE-4CAB-8EB6-CF48E0A252A7}" presName="hierChild5" presStyleCnt="0"/>
      <dgm:spPr/>
    </dgm:pt>
    <dgm:pt modelId="{67F32549-DD99-4A2B-B998-9380DF676577}" type="pres">
      <dgm:prSet presAssocID="{294B24F8-8039-4A12-9D8F-E7F8C8D1650B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3ACC1FC-9538-4A90-98D7-24D15B7AE467}" type="pres">
      <dgm:prSet presAssocID="{10A9AD71-B773-4316-B8F6-402A34C72E77}" presName="hierRoot2" presStyleCnt="0">
        <dgm:presLayoutVars>
          <dgm:hierBranch val="init"/>
        </dgm:presLayoutVars>
      </dgm:prSet>
      <dgm:spPr/>
    </dgm:pt>
    <dgm:pt modelId="{D7981800-BA85-4E6B-92D1-A52475C9E14B}" type="pres">
      <dgm:prSet presAssocID="{10A9AD71-B773-4316-B8F6-402A34C72E77}" presName="rootComposite" presStyleCnt="0"/>
      <dgm:spPr/>
    </dgm:pt>
    <dgm:pt modelId="{D0A31D49-6DE1-4B45-B22E-EF49AD778FE5}" type="pres">
      <dgm:prSet presAssocID="{10A9AD71-B773-4316-B8F6-402A34C72E77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66F1A2-0F72-4FAE-A20A-C623D44D7325}" type="pres">
      <dgm:prSet presAssocID="{10A9AD71-B773-4316-B8F6-402A34C72E77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D967DE99-D2F5-4D4B-ADD4-EAC151C1EA34}" type="pres">
      <dgm:prSet presAssocID="{10A9AD71-B773-4316-B8F6-402A34C72E77}" presName="hierChild4" presStyleCnt="0"/>
      <dgm:spPr/>
    </dgm:pt>
    <dgm:pt modelId="{72461C1F-2232-48B4-AF5B-18B747FC8507}" type="pres">
      <dgm:prSet presAssocID="{10A9AD71-B773-4316-B8F6-402A34C72E77}" presName="hierChild5" presStyleCnt="0"/>
      <dgm:spPr/>
    </dgm:pt>
    <dgm:pt modelId="{0A01445D-1863-45A2-B88F-84F3C910728A}" type="pres">
      <dgm:prSet presAssocID="{2C5D80B1-3C0C-4B6E-8E53-C1E1C39CEB88}" presName="hierChild3" presStyleCnt="0"/>
      <dgm:spPr/>
    </dgm:pt>
  </dgm:ptLst>
  <dgm:cxnLst>
    <dgm:cxn modelId="{32204F32-AEB1-485F-84B0-238F6126EA86}" srcId="{2C5D80B1-3C0C-4B6E-8E53-C1E1C39CEB88}" destId="{306AA815-AA83-49DE-8EA1-FA6673D4C749}" srcOrd="0" destOrd="0" parTransId="{0CB59BEE-C1BE-494A-8E3A-CBDD518B2FE6}" sibTransId="{F31B00AD-E2DE-4220-B6FA-85AF63D295FE}"/>
    <dgm:cxn modelId="{19523AB0-63B5-42D3-89C5-33B5201CF2D0}" type="presOf" srcId="{306AA815-AA83-49DE-8EA1-FA6673D4C749}" destId="{1575A873-3F4E-425A-8EC8-F90C0F68542E}" srcOrd="1" destOrd="0" presId="urn:microsoft.com/office/officeart/2005/8/layout/orgChart1"/>
    <dgm:cxn modelId="{8F78F0AD-5D1D-4AF9-A903-7200B5C724F6}" type="presOf" srcId="{10A9AD71-B773-4316-B8F6-402A34C72E77}" destId="{D0A31D49-6DE1-4B45-B22E-EF49AD778FE5}" srcOrd="0" destOrd="0" presId="urn:microsoft.com/office/officeart/2005/8/layout/orgChart1"/>
    <dgm:cxn modelId="{AE607784-BFEE-4E96-B75A-B12E26737F84}" type="presOf" srcId="{0CB59BEE-C1BE-494A-8E3A-CBDD518B2FE6}" destId="{459A67A7-DBA0-457E-8FB9-52FB8D9E9447}" srcOrd="0" destOrd="0" presId="urn:microsoft.com/office/officeart/2005/8/layout/orgChart1"/>
    <dgm:cxn modelId="{EA86455F-A919-448C-9A0D-6E6A240EE21B}" srcId="{C443BEDE-ABF9-46CA-B33C-C38E4740DB2C}" destId="{2C5D80B1-3C0C-4B6E-8E53-C1E1C39CEB88}" srcOrd="0" destOrd="0" parTransId="{CCF33AED-FD19-4870-BD40-D45C264DD2C4}" sibTransId="{C0B88B7D-5459-4C2C-A006-144D60BB697F}"/>
    <dgm:cxn modelId="{2EF3D121-831B-480B-83E5-1BAFEE4DB91F}" type="presOf" srcId="{10A9AD71-B773-4316-B8F6-402A34C72E77}" destId="{0A66F1A2-0F72-4FAE-A20A-C623D44D7325}" srcOrd="1" destOrd="0" presId="urn:microsoft.com/office/officeart/2005/8/layout/orgChart1"/>
    <dgm:cxn modelId="{AE900D06-4B5D-4E87-9926-4DC12B55477B}" type="presOf" srcId="{306AA815-AA83-49DE-8EA1-FA6673D4C749}" destId="{A06FF5E4-038E-478E-873E-E27867BC76CA}" srcOrd="0" destOrd="0" presId="urn:microsoft.com/office/officeart/2005/8/layout/orgChart1"/>
    <dgm:cxn modelId="{218B864D-BAD0-46DA-8327-69780478374E}" type="presOf" srcId="{2C5D80B1-3C0C-4B6E-8E53-C1E1C39CEB88}" destId="{DE07F5D4-C787-421F-9A0C-E48878FA0A1D}" srcOrd="1" destOrd="0" presId="urn:microsoft.com/office/officeart/2005/8/layout/orgChart1"/>
    <dgm:cxn modelId="{A462924F-9928-4AA0-A1D1-76CDB694A90B}" type="presOf" srcId="{C443BEDE-ABF9-46CA-B33C-C38E4740DB2C}" destId="{ABDEBAD0-6A95-4E48-9877-3622643CB2A6}" srcOrd="0" destOrd="0" presId="urn:microsoft.com/office/officeart/2005/8/layout/orgChart1"/>
    <dgm:cxn modelId="{F7986387-3CAE-4A16-93EC-4FD53E820928}" type="presOf" srcId="{89E4C074-02FE-4CAB-8EB6-CF48E0A252A7}" destId="{5818342A-F025-4FD8-B7E1-1AE9EB39F07C}" srcOrd="1" destOrd="0" presId="urn:microsoft.com/office/officeart/2005/8/layout/orgChart1"/>
    <dgm:cxn modelId="{F4CD699B-0D7D-48DC-BD92-B6EE09A5BD13}" srcId="{2C5D80B1-3C0C-4B6E-8E53-C1E1C39CEB88}" destId="{89E4C074-02FE-4CAB-8EB6-CF48E0A252A7}" srcOrd="1" destOrd="0" parTransId="{8807C7E3-FCB8-4FAD-8B55-F0B331E3EC79}" sibTransId="{724E7699-4328-4F91-83C3-7F421834A96B}"/>
    <dgm:cxn modelId="{3A292955-34C6-43DC-B479-0F4DA4724445}" type="presOf" srcId="{2C5D80B1-3C0C-4B6E-8E53-C1E1C39CEB88}" destId="{0DBF3313-1196-438C-BDBE-1AF324A4A86E}" srcOrd="0" destOrd="0" presId="urn:microsoft.com/office/officeart/2005/8/layout/orgChart1"/>
    <dgm:cxn modelId="{63A8938F-E121-4478-9CA0-F69B196E7734}" srcId="{2C5D80B1-3C0C-4B6E-8E53-C1E1C39CEB88}" destId="{10A9AD71-B773-4316-B8F6-402A34C72E77}" srcOrd="2" destOrd="0" parTransId="{294B24F8-8039-4A12-9D8F-E7F8C8D1650B}" sibTransId="{A40D69E9-AB7C-4E65-A5F6-929CB2626A54}"/>
    <dgm:cxn modelId="{5BB76FEF-A4F6-423D-93AC-BBE8B31E5934}" type="presOf" srcId="{89E4C074-02FE-4CAB-8EB6-CF48E0A252A7}" destId="{9191CD24-D10E-44B0-9628-62037D2575A2}" srcOrd="0" destOrd="0" presId="urn:microsoft.com/office/officeart/2005/8/layout/orgChart1"/>
    <dgm:cxn modelId="{2A8B2D3B-C958-46C6-A31D-D4ECF810B68E}" type="presOf" srcId="{8807C7E3-FCB8-4FAD-8B55-F0B331E3EC79}" destId="{1A2B9C3E-E8E1-4507-B280-0AF1B3FDBBB8}" srcOrd="0" destOrd="0" presId="urn:microsoft.com/office/officeart/2005/8/layout/orgChart1"/>
    <dgm:cxn modelId="{1193EE6E-816D-4DCF-A124-DA03A5827A99}" type="presOf" srcId="{294B24F8-8039-4A12-9D8F-E7F8C8D1650B}" destId="{67F32549-DD99-4A2B-B998-9380DF676577}" srcOrd="0" destOrd="0" presId="urn:microsoft.com/office/officeart/2005/8/layout/orgChart1"/>
    <dgm:cxn modelId="{1FB4F8AA-F1D6-41B4-B7ED-DFE66FCFB7B8}" type="presParOf" srcId="{ABDEBAD0-6A95-4E48-9877-3622643CB2A6}" destId="{094DD806-6648-416B-A3BD-A297ECDB4665}" srcOrd="0" destOrd="0" presId="urn:microsoft.com/office/officeart/2005/8/layout/orgChart1"/>
    <dgm:cxn modelId="{73DFF6C9-71C0-46EF-BB16-8D122BCA7B11}" type="presParOf" srcId="{094DD806-6648-416B-A3BD-A297ECDB4665}" destId="{C5276B0C-EE2D-45F9-B042-69A8B3F46749}" srcOrd="0" destOrd="0" presId="urn:microsoft.com/office/officeart/2005/8/layout/orgChart1"/>
    <dgm:cxn modelId="{C8961EC9-0810-4BC5-8120-0E24DAFF6F5C}" type="presParOf" srcId="{C5276B0C-EE2D-45F9-B042-69A8B3F46749}" destId="{0DBF3313-1196-438C-BDBE-1AF324A4A86E}" srcOrd="0" destOrd="0" presId="urn:microsoft.com/office/officeart/2005/8/layout/orgChart1"/>
    <dgm:cxn modelId="{5AF51A18-53D0-4AB0-9827-63F9B070B7EF}" type="presParOf" srcId="{C5276B0C-EE2D-45F9-B042-69A8B3F46749}" destId="{DE07F5D4-C787-421F-9A0C-E48878FA0A1D}" srcOrd="1" destOrd="0" presId="urn:microsoft.com/office/officeart/2005/8/layout/orgChart1"/>
    <dgm:cxn modelId="{05ECB159-73D5-4067-9B4A-DF861486E8E6}" type="presParOf" srcId="{094DD806-6648-416B-A3BD-A297ECDB4665}" destId="{12BE9280-2D45-471F-8DCB-855551FBE66B}" srcOrd="1" destOrd="0" presId="urn:microsoft.com/office/officeart/2005/8/layout/orgChart1"/>
    <dgm:cxn modelId="{E81E2E9E-C0BD-4B48-8D05-88E811A9124F}" type="presParOf" srcId="{12BE9280-2D45-471F-8DCB-855551FBE66B}" destId="{459A67A7-DBA0-457E-8FB9-52FB8D9E9447}" srcOrd="0" destOrd="0" presId="urn:microsoft.com/office/officeart/2005/8/layout/orgChart1"/>
    <dgm:cxn modelId="{82529DF3-A13C-42CC-9E28-4C96E866ED1B}" type="presParOf" srcId="{12BE9280-2D45-471F-8DCB-855551FBE66B}" destId="{B358BF5A-0980-4565-84AF-7E79401244E1}" srcOrd="1" destOrd="0" presId="urn:microsoft.com/office/officeart/2005/8/layout/orgChart1"/>
    <dgm:cxn modelId="{259BC613-40D4-4D06-81A2-D266FCB9AF43}" type="presParOf" srcId="{B358BF5A-0980-4565-84AF-7E79401244E1}" destId="{8E3F399A-372D-40D1-A8BD-1E4FA015B8F2}" srcOrd="0" destOrd="0" presId="urn:microsoft.com/office/officeart/2005/8/layout/orgChart1"/>
    <dgm:cxn modelId="{3A25B26F-F485-42DD-AA7E-93C1C1F1CAA8}" type="presParOf" srcId="{8E3F399A-372D-40D1-A8BD-1E4FA015B8F2}" destId="{A06FF5E4-038E-478E-873E-E27867BC76CA}" srcOrd="0" destOrd="0" presId="urn:microsoft.com/office/officeart/2005/8/layout/orgChart1"/>
    <dgm:cxn modelId="{A1BF8BFA-CA5A-4FA8-9E1C-2C5A619BD473}" type="presParOf" srcId="{8E3F399A-372D-40D1-A8BD-1E4FA015B8F2}" destId="{1575A873-3F4E-425A-8EC8-F90C0F68542E}" srcOrd="1" destOrd="0" presId="urn:microsoft.com/office/officeart/2005/8/layout/orgChart1"/>
    <dgm:cxn modelId="{9F3E76AE-6951-44DF-B3D1-32D417E6461E}" type="presParOf" srcId="{B358BF5A-0980-4565-84AF-7E79401244E1}" destId="{8EC068B7-047A-44DA-BF1D-63B91F8EABC1}" srcOrd="1" destOrd="0" presId="urn:microsoft.com/office/officeart/2005/8/layout/orgChart1"/>
    <dgm:cxn modelId="{1B8F60E7-CF70-4AAC-84DA-BEB118704858}" type="presParOf" srcId="{B358BF5A-0980-4565-84AF-7E79401244E1}" destId="{DC5687DB-8C1F-4BFC-B28E-9BDE575E9C8F}" srcOrd="2" destOrd="0" presId="urn:microsoft.com/office/officeart/2005/8/layout/orgChart1"/>
    <dgm:cxn modelId="{BA3192ED-55E7-4721-BCA5-4933E619476F}" type="presParOf" srcId="{12BE9280-2D45-471F-8DCB-855551FBE66B}" destId="{1A2B9C3E-E8E1-4507-B280-0AF1B3FDBBB8}" srcOrd="2" destOrd="0" presId="urn:microsoft.com/office/officeart/2005/8/layout/orgChart1"/>
    <dgm:cxn modelId="{DA158454-176E-4ADA-9F6C-DC6E87AD2E72}" type="presParOf" srcId="{12BE9280-2D45-471F-8DCB-855551FBE66B}" destId="{36CA25D7-8CAC-4075-AE8C-A172D325A1CF}" srcOrd="3" destOrd="0" presId="urn:microsoft.com/office/officeart/2005/8/layout/orgChart1"/>
    <dgm:cxn modelId="{CA2BE663-7404-4999-93E2-4582D2D4C1C3}" type="presParOf" srcId="{36CA25D7-8CAC-4075-AE8C-A172D325A1CF}" destId="{3CEAE656-E661-442B-AA0A-6DD8011B4E7A}" srcOrd="0" destOrd="0" presId="urn:microsoft.com/office/officeart/2005/8/layout/orgChart1"/>
    <dgm:cxn modelId="{F9B90E48-C35F-4915-8E7C-5A97B6761651}" type="presParOf" srcId="{3CEAE656-E661-442B-AA0A-6DD8011B4E7A}" destId="{9191CD24-D10E-44B0-9628-62037D2575A2}" srcOrd="0" destOrd="0" presId="urn:microsoft.com/office/officeart/2005/8/layout/orgChart1"/>
    <dgm:cxn modelId="{331B960B-27D6-479D-B355-C742D32849C7}" type="presParOf" srcId="{3CEAE656-E661-442B-AA0A-6DD8011B4E7A}" destId="{5818342A-F025-4FD8-B7E1-1AE9EB39F07C}" srcOrd="1" destOrd="0" presId="urn:microsoft.com/office/officeart/2005/8/layout/orgChart1"/>
    <dgm:cxn modelId="{60687F5B-FC6E-4572-8031-ED0A41381786}" type="presParOf" srcId="{36CA25D7-8CAC-4075-AE8C-A172D325A1CF}" destId="{23B5F837-D7DC-4DD8-B43C-ADFE206BFA54}" srcOrd="1" destOrd="0" presId="urn:microsoft.com/office/officeart/2005/8/layout/orgChart1"/>
    <dgm:cxn modelId="{BAACA9EE-D3EE-4D9E-9A89-FF5B4EEDC99D}" type="presParOf" srcId="{36CA25D7-8CAC-4075-AE8C-A172D325A1CF}" destId="{DC55D934-AFD1-459A-86CF-32FDDED8D48E}" srcOrd="2" destOrd="0" presId="urn:microsoft.com/office/officeart/2005/8/layout/orgChart1"/>
    <dgm:cxn modelId="{0E4FA632-11AD-41FC-9A4F-B6AC1B7FE771}" type="presParOf" srcId="{12BE9280-2D45-471F-8DCB-855551FBE66B}" destId="{67F32549-DD99-4A2B-B998-9380DF676577}" srcOrd="4" destOrd="0" presId="urn:microsoft.com/office/officeart/2005/8/layout/orgChart1"/>
    <dgm:cxn modelId="{F2FCC641-53C4-4AB3-8AF3-ED66CD5E3B2D}" type="presParOf" srcId="{12BE9280-2D45-471F-8DCB-855551FBE66B}" destId="{B3ACC1FC-9538-4A90-98D7-24D15B7AE467}" srcOrd="5" destOrd="0" presId="urn:microsoft.com/office/officeart/2005/8/layout/orgChart1"/>
    <dgm:cxn modelId="{D3F7A11B-039E-4783-B498-237158B764E3}" type="presParOf" srcId="{B3ACC1FC-9538-4A90-98D7-24D15B7AE467}" destId="{D7981800-BA85-4E6B-92D1-A52475C9E14B}" srcOrd="0" destOrd="0" presId="urn:microsoft.com/office/officeart/2005/8/layout/orgChart1"/>
    <dgm:cxn modelId="{3FF95C2D-8F92-4EF6-8A92-4AC749F9BD90}" type="presParOf" srcId="{D7981800-BA85-4E6B-92D1-A52475C9E14B}" destId="{D0A31D49-6DE1-4B45-B22E-EF49AD778FE5}" srcOrd="0" destOrd="0" presId="urn:microsoft.com/office/officeart/2005/8/layout/orgChart1"/>
    <dgm:cxn modelId="{6C93B594-EBA3-415C-A229-966CFF85BEA5}" type="presParOf" srcId="{D7981800-BA85-4E6B-92D1-A52475C9E14B}" destId="{0A66F1A2-0F72-4FAE-A20A-C623D44D7325}" srcOrd="1" destOrd="0" presId="urn:microsoft.com/office/officeart/2005/8/layout/orgChart1"/>
    <dgm:cxn modelId="{04B277C7-DD32-426D-A948-4B6E977924C6}" type="presParOf" srcId="{B3ACC1FC-9538-4A90-98D7-24D15B7AE467}" destId="{D967DE99-D2F5-4D4B-ADD4-EAC151C1EA34}" srcOrd="1" destOrd="0" presId="urn:microsoft.com/office/officeart/2005/8/layout/orgChart1"/>
    <dgm:cxn modelId="{DC7E7950-8378-40ED-9558-708FEE867CEC}" type="presParOf" srcId="{B3ACC1FC-9538-4A90-98D7-24D15B7AE467}" destId="{72461C1F-2232-48B4-AF5B-18B747FC8507}" srcOrd="2" destOrd="0" presId="urn:microsoft.com/office/officeart/2005/8/layout/orgChart1"/>
    <dgm:cxn modelId="{FE193808-6067-48D9-920F-940F2E8CCEA4}" type="presParOf" srcId="{094DD806-6648-416B-A3BD-A297ECDB4665}" destId="{0A01445D-1863-45A2-B88F-84F3C910728A}" srcOrd="2" destOrd="0" presId="urn:microsoft.com/office/officeart/2005/8/layout/orgChart1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447E149E-7EA1-412E-BC55-CFE1C4AD306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868EE767-AE27-4401-8EC1-B573B63BD255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صور المنافسة الممنوعة باتفاق الطرفين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E7AC90D8-F869-4E24-A624-78143EE7A611}" type="parTrans" cxnId="{645C71A1-032D-44D6-A038-32904EF9C0F6}">
      <dgm:prSet/>
      <dgm:spPr/>
      <dgm:t>
        <a:bodyPr/>
        <a:lstStyle/>
        <a:p>
          <a:endParaRPr lang="en-US" sz="1600"/>
        </a:p>
      </dgm:t>
    </dgm:pt>
    <dgm:pt modelId="{BBF5F4DB-3570-4F42-9F91-C77928488215}" type="sibTrans" cxnId="{645C71A1-032D-44D6-A038-32904EF9C0F6}">
      <dgm:prSet/>
      <dgm:spPr/>
      <dgm:t>
        <a:bodyPr/>
        <a:lstStyle/>
        <a:p>
          <a:endParaRPr lang="en-US" sz="1600"/>
        </a:p>
      </dgm:t>
    </dgm:pt>
    <dgm:pt modelId="{31453B00-9A7D-48C3-AF7C-B650C3D65EBB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2- الاتفاق بعدم المنافسة الناشئ عن عقد بيع المحل التجاري ذاته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815F7BA5-609B-4093-93F2-2CF23A446B0D}" type="parTrans" cxnId="{481F449C-2AE4-490A-B2BF-840AFA77BC15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C7F9F88B-B03B-41F1-A992-B46B3536592C}" type="sibTrans" cxnId="{481F449C-2AE4-490A-B2BF-840AFA77BC15}">
      <dgm:prSet/>
      <dgm:spPr/>
      <dgm:t>
        <a:bodyPr/>
        <a:lstStyle/>
        <a:p>
          <a:endParaRPr lang="en-US" sz="1600"/>
        </a:p>
      </dgm:t>
    </dgm:pt>
    <dgm:pt modelId="{63F3A850-7260-4807-9312-4C6769DBB423}">
      <dgm:prSet phldrT="[Text]" custT="1"/>
      <dgm:spPr>
        <a:solidFill>
          <a:srgbClr val="FFFFCC"/>
        </a:solidFill>
      </dgm:spPr>
      <dgm:t>
        <a:bodyPr/>
        <a:lstStyle/>
        <a:p>
          <a:pPr rtl="1"/>
          <a:r>
            <a:rPr lang="fr-FR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1</a:t>
          </a: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التزام مؤجر العقار بعدم منافسة المستأجر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7E328958-88C3-4F27-BD90-3B2082ECFC80}" type="parTrans" cxnId="{F8906191-CA6E-466F-BA8B-591DC3A69BBC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B9D91519-C6BD-4912-9F9F-5683F72CFEA8}" type="sibTrans" cxnId="{F8906191-CA6E-466F-BA8B-591DC3A69BBC}">
      <dgm:prSet/>
      <dgm:spPr/>
      <dgm:t>
        <a:bodyPr/>
        <a:lstStyle/>
        <a:p>
          <a:endParaRPr lang="en-US" sz="1600"/>
        </a:p>
      </dgm:t>
    </dgm:pt>
    <dgm:pt modelId="{0CEC2F30-6711-4D36-B35F-E5D621378FD0}">
      <dgm:prSet phldrT="[Text]" custT="1"/>
      <dgm:spPr>
        <a:solidFill>
          <a:srgbClr val="FFFFCC"/>
        </a:solidFill>
      </dgm:spPr>
      <dgm:t>
        <a:bodyPr/>
        <a:lstStyle/>
        <a:p>
          <a:pPr marL="0" marR="0" indent="0" defTabSz="914400" rtl="1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3- الاتفاقات بين المنتجين و التجار</a:t>
          </a:r>
          <a:endParaRPr lang="en-US" sz="1100" b="1" dirty="0" smtClean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  <a:p>
          <a:pPr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5367172A-AB7B-43A6-85A1-72847DF18E65}" type="parTrans" cxnId="{033426F4-2FB1-4E85-B35E-4168FD0E88E3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F1289C89-E4DF-4810-AF4A-502F275FF18E}" type="sibTrans" cxnId="{033426F4-2FB1-4E85-B35E-4168FD0E88E3}">
      <dgm:prSet/>
      <dgm:spPr/>
      <dgm:t>
        <a:bodyPr/>
        <a:lstStyle/>
        <a:p>
          <a:endParaRPr lang="en-US" sz="1600"/>
        </a:p>
      </dgm:t>
    </dgm:pt>
    <dgm:pt modelId="{4C078A6A-087D-4F99-885D-93F8FD819A86}">
      <dgm:prSet phldrT="[Text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4- التزام العامل بعدم منافسة رب العمل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196531D0-EB31-4C21-A751-DF5ADCC1CFEC}" type="sibTrans" cxnId="{98B827C5-2CB6-455A-A314-B813FBA7F536}">
      <dgm:prSet/>
      <dgm:spPr/>
      <dgm:t>
        <a:bodyPr/>
        <a:lstStyle/>
        <a:p>
          <a:endParaRPr lang="en-US" sz="1600"/>
        </a:p>
      </dgm:t>
    </dgm:pt>
    <dgm:pt modelId="{0E41F28E-F12B-4B59-903D-046819E231F4}" type="parTrans" cxnId="{98B827C5-2CB6-455A-A314-B813FBA7F536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C4A8AD3E-7C15-452F-AFC8-84F1F0F02CE4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fr-FR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5</a:t>
          </a: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 حالة الاتفاق بين المصانع على تنظيم إنتاج السلع</a:t>
          </a:r>
        </a:p>
      </dgm:t>
    </dgm:pt>
    <dgm:pt modelId="{F6B5B98C-63DD-418A-8783-2D5757343EC3}" type="parTrans" cxnId="{9FAC6C7B-14E0-455B-B159-075125BBCBEA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1797BC9F-DCA8-476A-9DFE-7FFFFDBD7DC4}" type="sibTrans" cxnId="{9FAC6C7B-14E0-455B-B159-075125BBCBEA}">
      <dgm:prSet/>
      <dgm:spPr/>
      <dgm:t>
        <a:bodyPr/>
        <a:lstStyle/>
        <a:p>
          <a:endParaRPr lang="en-US" sz="1600"/>
        </a:p>
      </dgm:t>
    </dgm:pt>
    <dgm:pt modelId="{3572AF1F-863A-4C73-9C11-102A17EC56D4}" type="pres">
      <dgm:prSet presAssocID="{447E149E-7EA1-412E-BC55-CFE1C4AD306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BDD3B13-1DA5-403A-92F2-C59E0009E2EB}" type="pres">
      <dgm:prSet presAssocID="{868EE767-AE27-4401-8EC1-B573B63BD255}" presName="hierRoot1" presStyleCnt="0">
        <dgm:presLayoutVars>
          <dgm:hierBranch val="init"/>
        </dgm:presLayoutVars>
      </dgm:prSet>
      <dgm:spPr/>
    </dgm:pt>
    <dgm:pt modelId="{27A0B525-8625-43F9-ABE4-8D71E2D3474F}" type="pres">
      <dgm:prSet presAssocID="{868EE767-AE27-4401-8EC1-B573B63BD255}" presName="rootComposite1" presStyleCnt="0"/>
      <dgm:spPr/>
    </dgm:pt>
    <dgm:pt modelId="{2E2278A0-746E-43C3-A0A8-92E3DFC1B28E}" type="pres">
      <dgm:prSet presAssocID="{868EE767-AE27-4401-8EC1-B573B63BD255}" presName="rootText1" presStyleLbl="node0" presStyleIdx="0" presStyleCnt="1" custScaleX="350916" custScaleY="6208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9204C0C-9E8C-47AC-9C0F-4A29EA2D4B8D}" type="pres">
      <dgm:prSet presAssocID="{868EE767-AE27-4401-8EC1-B573B63BD25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37BAD9D-EEBC-4AEF-BF76-F299B0049130}" type="pres">
      <dgm:prSet presAssocID="{868EE767-AE27-4401-8EC1-B573B63BD255}" presName="hierChild2" presStyleCnt="0"/>
      <dgm:spPr/>
    </dgm:pt>
    <dgm:pt modelId="{8CC79923-784E-4FCD-A76C-7C1DDE6A167E}" type="pres">
      <dgm:prSet presAssocID="{F6B5B98C-63DD-418A-8783-2D5757343EC3}" presName="Name37" presStyleLbl="parChTrans1D2" presStyleIdx="0" presStyleCnt="5" custSzX="3042662" custSzY="532554"/>
      <dgm:spPr/>
      <dgm:t>
        <a:bodyPr/>
        <a:lstStyle/>
        <a:p>
          <a:pPr rtl="1"/>
          <a:endParaRPr lang="ar-SA"/>
        </a:p>
      </dgm:t>
    </dgm:pt>
    <dgm:pt modelId="{46EBC36D-B315-4DE1-821A-C6524C6A8FC5}" type="pres">
      <dgm:prSet presAssocID="{C4A8AD3E-7C15-452F-AFC8-84F1F0F02CE4}" presName="hierRoot2" presStyleCnt="0">
        <dgm:presLayoutVars>
          <dgm:hierBranch val="init"/>
        </dgm:presLayoutVars>
      </dgm:prSet>
      <dgm:spPr/>
    </dgm:pt>
    <dgm:pt modelId="{D5FCE6B5-11DD-48FE-9313-4CFD0BC00D8F}" type="pres">
      <dgm:prSet presAssocID="{C4A8AD3E-7C15-452F-AFC8-84F1F0F02CE4}" presName="rootComposite" presStyleCnt="0"/>
      <dgm:spPr/>
    </dgm:pt>
    <dgm:pt modelId="{1ACC22F2-11DB-45F2-9823-C73CE7B8599E}" type="pres">
      <dgm:prSet presAssocID="{C4A8AD3E-7C15-452F-AFC8-84F1F0F02CE4}" presName="rootText" presStyleLbl="node2" presStyleIdx="0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00814BF-6B2D-438D-8164-CC74146D55CB}" type="pres">
      <dgm:prSet presAssocID="{C4A8AD3E-7C15-452F-AFC8-84F1F0F02CE4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2476D634-ABC4-4041-9811-BF37C75DB659}" type="pres">
      <dgm:prSet presAssocID="{C4A8AD3E-7C15-452F-AFC8-84F1F0F02CE4}" presName="hierChild4" presStyleCnt="0"/>
      <dgm:spPr/>
    </dgm:pt>
    <dgm:pt modelId="{DB5D17AF-E391-4785-A4C0-ADDB53D9EA43}" type="pres">
      <dgm:prSet presAssocID="{C4A8AD3E-7C15-452F-AFC8-84F1F0F02CE4}" presName="hierChild5" presStyleCnt="0"/>
      <dgm:spPr/>
    </dgm:pt>
    <dgm:pt modelId="{AA6B8806-2897-4091-926E-A532AB4864A3}" type="pres">
      <dgm:prSet presAssocID="{0E41F28E-F12B-4B59-903D-046819E231F4}" presName="Name37" presStyleLbl="parChTrans1D2" presStyleIdx="1" presStyleCnt="5" custSzX="1470662" custSzY="508006"/>
      <dgm:spPr/>
      <dgm:t>
        <a:bodyPr/>
        <a:lstStyle/>
        <a:p>
          <a:pPr rtl="1"/>
          <a:endParaRPr lang="ar-SA"/>
        </a:p>
      </dgm:t>
    </dgm:pt>
    <dgm:pt modelId="{8203C7B2-1C0B-4B48-AC99-3B3ABC250C7C}" type="pres">
      <dgm:prSet presAssocID="{4C078A6A-087D-4F99-885D-93F8FD819A86}" presName="hierRoot2" presStyleCnt="0">
        <dgm:presLayoutVars>
          <dgm:hierBranch val="init"/>
        </dgm:presLayoutVars>
      </dgm:prSet>
      <dgm:spPr/>
    </dgm:pt>
    <dgm:pt modelId="{040308C4-88AC-47BF-B240-8F50E62280EB}" type="pres">
      <dgm:prSet presAssocID="{4C078A6A-087D-4F99-885D-93F8FD819A86}" presName="rootComposite" presStyleCnt="0"/>
      <dgm:spPr/>
    </dgm:pt>
    <dgm:pt modelId="{213AD64C-B0D0-4A4B-A5A2-6CFB9DD8535E}" type="pres">
      <dgm:prSet presAssocID="{4C078A6A-087D-4F99-885D-93F8FD819A86}" presName="rootText" presStyleLbl="node2" presStyleIdx="1" presStyleCnt="5" custScaleX="109831" custScaleY="240382" custLinFactNeighborX="4030" custLinFactNeighborY="-193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89B1DAB-ED54-45C0-9B12-A4614756C58D}" type="pres">
      <dgm:prSet presAssocID="{4C078A6A-087D-4F99-885D-93F8FD819A86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806BB9FD-8BFC-47A0-B355-258323FF150C}" type="pres">
      <dgm:prSet presAssocID="{4C078A6A-087D-4F99-885D-93F8FD819A86}" presName="hierChild4" presStyleCnt="0"/>
      <dgm:spPr/>
    </dgm:pt>
    <dgm:pt modelId="{4C7C1BB9-69FE-4C97-8FBB-F67D07917105}" type="pres">
      <dgm:prSet presAssocID="{4C078A6A-087D-4F99-885D-93F8FD819A86}" presName="hierChild5" presStyleCnt="0"/>
      <dgm:spPr/>
    </dgm:pt>
    <dgm:pt modelId="{C9338CF6-8BBC-49C1-B3D1-498DB748A309}" type="pres">
      <dgm:prSet presAssocID="{5367172A-AB7B-43A6-85A1-72847DF18E65}" presName="Name37" presStyleLbl="parChTrans1D2" presStyleIdx="2" presStyleCnt="5" custSzX="100429" custSzY="532554"/>
      <dgm:spPr/>
      <dgm:t>
        <a:bodyPr/>
        <a:lstStyle/>
        <a:p>
          <a:pPr rtl="1"/>
          <a:endParaRPr lang="ar-SA"/>
        </a:p>
      </dgm:t>
    </dgm:pt>
    <dgm:pt modelId="{467B6A4A-CE55-4DA4-AF25-FF5BA9A43732}" type="pres">
      <dgm:prSet presAssocID="{0CEC2F30-6711-4D36-B35F-E5D621378FD0}" presName="hierRoot2" presStyleCnt="0">
        <dgm:presLayoutVars>
          <dgm:hierBranch val="init"/>
        </dgm:presLayoutVars>
      </dgm:prSet>
      <dgm:spPr/>
    </dgm:pt>
    <dgm:pt modelId="{9F3FF067-736D-41A2-9C69-C2B3E272F4E9}" type="pres">
      <dgm:prSet presAssocID="{0CEC2F30-6711-4D36-B35F-E5D621378FD0}" presName="rootComposite" presStyleCnt="0"/>
      <dgm:spPr/>
    </dgm:pt>
    <dgm:pt modelId="{B8AAE21A-F2BC-4470-B815-D1F5A1C4000D}" type="pres">
      <dgm:prSet presAssocID="{0CEC2F30-6711-4D36-B35F-E5D621378FD0}" presName="rootText" presStyleLbl="node2" presStyleIdx="2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CF9248C-F8AF-4825-A2F5-E2A7E4397B1A}" type="pres">
      <dgm:prSet presAssocID="{0CEC2F30-6711-4D36-B35F-E5D621378FD0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4B2DE0B1-FA0B-489E-81EF-A7E432097DB8}" type="pres">
      <dgm:prSet presAssocID="{0CEC2F30-6711-4D36-B35F-E5D621378FD0}" presName="hierChild4" presStyleCnt="0"/>
      <dgm:spPr/>
    </dgm:pt>
    <dgm:pt modelId="{50AB2B43-7D32-4419-A1AA-0EC1AEE01F3F}" type="pres">
      <dgm:prSet presAssocID="{0CEC2F30-6711-4D36-B35F-E5D621378FD0}" presName="hierChild5" presStyleCnt="0"/>
      <dgm:spPr/>
    </dgm:pt>
    <dgm:pt modelId="{6D6ED0A7-4D38-48BF-9740-58A602BE61D7}" type="pres">
      <dgm:prSet presAssocID="{815F7BA5-609B-4093-93F2-2CF23A446B0D}" presName="Name37" presStyleLbl="parChTrans1D2" presStyleIdx="3" presStyleCnt="5" custSzX="1521331" custSzY="532554"/>
      <dgm:spPr/>
      <dgm:t>
        <a:bodyPr/>
        <a:lstStyle/>
        <a:p>
          <a:pPr rtl="1"/>
          <a:endParaRPr lang="ar-SA"/>
        </a:p>
      </dgm:t>
    </dgm:pt>
    <dgm:pt modelId="{36FEDE78-4C33-4D6C-92CE-1C12B7B20097}" type="pres">
      <dgm:prSet presAssocID="{31453B00-9A7D-48C3-AF7C-B650C3D65EBB}" presName="hierRoot2" presStyleCnt="0">
        <dgm:presLayoutVars>
          <dgm:hierBranch val="init"/>
        </dgm:presLayoutVars>
      </dgm:prSet>
      <dgm:spPr/>
    </dgm:pt>
    <dgm:pt modelId="{3F8CAF19-C06B-4FAB-B6A5-324EAADB179E}" type="pres">
      <dgm:prSet presAssocID="{31453B00-9A7D-48C3-AF7C-B650C3D65EBB}" presName="rootComposite" presStyleCnt="0"/>
      <dgm:spPr/>
    </dgm:pt>
    <dgm:pt modelId="{26DCE09D-05ED-425F-9958-06E526E9E426}" type="pres">
      <dgm:prSet presAssocID="{31453B00-9A7D-48C3-AF7C-B650C3D65EBB}" presName="rootText" presStyleLbl="node2" presStyleIdx="3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ADE2578-D64B-494D-B392-702A8B432AB2}" type="pres">
      <dgm:prSet presAssocID="{31453B00-9A7D-48C3-AF7C-B650C3D65EBB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6CD7FD30-016A-4BB6-94E1-5DCC644399BF}" type="pres">
      <dgm:prSet presAssocID="{31453B00-9A7D-48C3-AF7C-B650C3D65EBB}" presName="hierChild4" presStyleCnt="0"/>
      <dgm:spPr/>
    </dgm:pt>
    <dgm:pt modelId="{67A205A9-8369-486E-8CE4-361EA5D22A36}" type="pres">
      <dgm:prSet presAssocID="{31453B00-9A7D-48C3-AF7C-B650C3D65EBB}" presName="hierChild5" presStyleCnt="0"/>
      <dgm:spPr/>
    </dgm:pt>
    <dgm:pt modelId="{26A3A616-4884-43AA-B1B8-046DB8B67411}" type="pres">
      <dgm:prSet presAssocID="{7E328958-88C3-4F27-BD90-3B2082ECFC80}" presName="Name37" presStyleLbl="parChTrans1D2" presStyleIdx="4" presStyleCnt="5" custSzX="3042662" custSzY="532554"/>
      <dgm:spPr/>
      <dgm:t>
        <a:bodyPr/>
        <a:lstStyle/>
        <a:p>
          <a:pPr rtl="1"/>
          <a:endParaRPr lang="ar-SA"/>
        </a:p>
      </dgm:t>
    </dgm:pt>
    <dgm:pt modelId="{92585EE7-715D-43D7-ADE5-6CE3048A7203}" type="pres">
      <dgm:prSet presAssocID="{63F3A850-7260-4807-9312-4C6769DBB423}" presName="hierRoot2" presStyleCnt="0">
        <dgm:presLayoutVars>
          <dgm:hierBranch val="init"/>
        </dgm:presLayoutVars>
      </dgm:prSet>
      <dgm:spPr/>
    </dgm:pt>
    <dgm:pt modelId="{8B8A8FE7-F007-4701-9CB6-B80C5E154183}" type="pres">
      <dgm:prSet presAssocID="{63F3A850-7260-4807-9312-4C6769DBB423}" presName="rootComposite" presStyleCnt="0"/>
      <dgm:spPr/>
    </dgm:pt>
    <dgm:pt modelId="{87D8D25D-B136-407F-A8E9-985770B56060}" type="pres">
      <dgm:prSet presAssocID="{63F3A850-7260-4807-9312-4C6769DBB423}" presName="rootText" presStyleLbl="node2" presStyleIdx="4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554B278-1BD8-4BAB-90A1-176E33B996B0}" type="pres">
      <dgm:prSet presAssocID="{63F3A850-7260-4807-9312-4C6769DBB423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24FC1CE5-1975-415F-B90E-6ADAF8B2B8C9}" type="pres">
      <dgm:prSet presAssocID="{63F3A850-7260-4807-9312-4C6769DBB423}" presName="hierChild4" presStyleCnt="0"/>
      <dgm:spPr/>
    </dgm:pt>
    <dgm:pt modelId="{FA859A11-23AC-487B-8038-55AC6FF08E26}" type="pres">
      <dgm:prSet presAssocID="{63F3A850-7260-4807-9312-4C6769DBB423}" presName="hierChild5" presStyleCnt="0"/>
      <dgm:spPr/>
    </dgm:pt>
    <dgm:pt modelId="{985C884E-C77B-49DA-9F13-A9F16C140CC0}" type="pres">
      <dgm:prSet presAssocID="{868EE767-AE27-4401-8EC1-B573B63BD255}" presName="hierChild3" presStyleCnt="0"/>
      <dgm:spPr/>
    </dgm:pt>
  </dgm:ptLst>
  <dgm:cxnLst>
    <dgm:cxn modelId="{91F74FA5-55E5-435F-96A4-0EA98A5E2632}" type="presOf" srcId="{F6B5B98C-63DD-418A-8783-2D5757343EC3}" destId="{8CC79923-784E-4FCD-A76C-7C1DDE6A167E}" srcOrd="0" destOrd="0" presId="urn:microsoft.com/office/officeart/2005/8/layout/orgChart1"/>
    <dgm:cxn modelId="{B5920591-54FF-4F04-83ED-2071E51B13E2}" type="presOf" srcId="{0E41F28E-F12B-4B59-903D-046819E231F4}" destId="{AA6B8806-2897-4091-926E-A532AB4864A3}" srcOrd="0" destOrd="0" presId="urn:microsoft.com/office/officeart/2005/8/layout/orgChart1"/>
    <dgm:cxn modelId="{3B1BE1AD-0A6A-43BD-901D-4FD8C2147FEA}" type="presOf" srcId="{31453B00-9A7D-48C3-AF7C-B650C3D65EBB}" destId="{26DCE09D-05ED-425F-9958-06E526E9E426}" srcOrd="0" destOrd="0" presId="urn:microsoft.com/office/officeart/2005/8/layout/orgChart1"/>
    <dgm:cxn modelId="{481F449C-2AE4-490A-B2BF-840AFA77BC15}" srcId="{868EE767-AE27-4401-8EC1-B573B63BD255}" destId="{31453B00-9A7D-48C3-AF7C-B650C3D65EBB}" srcOrd="3" destOrd="0" parTransId="{815F7BA5-609B-4093-93F2-2CF23A446B0D}" sibTransId="{C7F9F88B-B03B-41F1-A992-B46B3536592C}"/>
    <dgm:cxn modelId="{F8906191-CA6E-466F-BA8B-591DC3A69BBC}" srcId="{868EE767-AE27-4401-8EC1-B573B63BD255}" destId="{63F3A850-7260-4807-9312-4C6769DBB423}" srcOrd="4" destOrd="0" parTransId="{7E328958-88C3-4F27-BD90-3B2082ECFC80}" sibTransId="{B9D91519-C6BD-4912-9F9F-5683F72CFEA8}"/>
    <dgm:cxn modelId="{C60CE033-FAF6-46BE-A677-DB3DA4DE745D}" type="presOf" srcId="{C4A8AD3E-7C15-452F-AFC8-84F1F0F02CE4}" destId="{1ACC22F2-11DB-45F2-9823-C73CE7B8599E}" srcOrd="0" destOrd="0" presId="urn:microsoft.com/office/officeart/2005/8/layout/orgChart1"/>
    <dgm:cxn modelId="{B59600E6-05E0-4640-B9B2-29235DAD43F7}" type="presOf" srcId="{4C078A6A-087D-4F99-885D-93F8FD819A86}" destId="{689B1DAB-ED54-45C0-9B12-A4614756C58D}" srcOrd="1" destOrd="0" presId="urn:microsoft.com/office/officeart/2005/8/layout/orgChart1"/>
    <dgm:cxn modelId="{033426F4-2FB1-4E85-B35E-4168FD0E88E3}" srcId="{868EE767-AE27-4401-8EC1-B573B63BD255}" destId="{0CEC2F30-6711-4D36-B35F-E5D621378FD0}" srcOrd="2" destOrd="0" parTransId="{5367172A-AB7B-43A6-85A1-72847DF18E65}" sibTransId="{F1289C89-E4DF-4810-AF4A-502F275FF18E}"/>
    <dgm:cxn modelId="{9FAC6C7B-14E0-455B-B159-075125BBCBEA}" srcId="{868EE767-AE27-4401-8EC1-B573B63BD255}" destId="{C4A8AD3E-7C15-452F-AFC8-84F1F0F02CE4}" srcOrd="0" destOrd="0" parTransId="{F6B5B98C-63DD-418A-8783-2D5757343EC3}" sibTransId="{1797BC9F-DCA8-476A-9DFE-7FFFFDBD7DC4}"/>
    <dgm:cxn modelId="{1ED48B2C-EDCF-4DBF-95F4-C5D79D833161}" type="presOf" srcId="{C4A8AD3E-7C15-452F-AFC8-84F1F0F02CE4}" destId="{C00814BF-6B2D-438D-8164-CC74146D55CB}" srcOrd="1" destOrd="0" presId="urn:microsoft.com/office/officeart/2005/8/layout/orgChart1"/>
    <dgm:cxn modelId="{3CD2A226-C7A2-42C9-B56A-D82226218ACE}" type="presOf" srcId="{815F7BA5-609B-4093-93F2-2CF23A446B0D}" destId="{6D6ED0A7-4D38-48BF-9740-58A602BE61D7}" srcOrd="0" destOrd="0" presId="urn:microsoft.com/office/officeart/2005/8/layout/orgChart1"/>
    <dgm:cxn modelId="{79DF0710-279C-49B6-B1E4-7A28B52E633E}" type="presOf" srcId="{0CEC2F30-6711-4D36-B35F-E5D621378FD0}" destId="{1CF9248C-F8AF-4825-A2F5-E2A7E4397B1A}" srcOrd="1" destOrd="0" presId="urn:microsoft.com/office/officeart/2005/8/layout/orgChart1"/>
    <dgm:cxn modelId="{C1CE856B-BA2E-4806-B704-5067EC741FC6}" type="presOf" srcId="{447E149E-7EA1-412E-BC55-CFE1C4AD3067}" destId="{3572AF1F-863A-4C73-9C11-102A17EC56D4}" srcOrd="0" destOrd="0" presId="urn:microsoft.com/office/officeart/2005/8/layout/orgChart1"/>
    <dgm:cxn modelId="{603548F1-5D8A-4D9F-9B36-CCD5C42555C0}" type="presOf" srcId="{7E328958-88C3-4F27-BD90-3B2082ECFC80}" destId="{26A3A616-4884-43AA-B1B8-046DB8B67411}" srcOrd="0" destOrd="0" presId="urn:microsoft.com/office/officeart/2005/8/layout/orgChart1"/>
    <dgm:cxn modelId="{1C15ABC0-5992-4ACE-BE8C-F27604811000}" type="presOf" srcId="{4C078A6A-087D-4F99-885D-93F8FD819A86}" destId="{213AD64C-B0D0-4A4B-A5A2-6CFB9DD8535E}" srcOrd="0" destOrd="0" presId="urn:microsoft.com/office/officeart/2005/8/layout/orgChart1"/>
    <dgm:cxn modelId="{D9AC4CE3-A9DC-4942-B8B5-60B3F175D690}" type="presOf" srcId="{63F3A850-7260-4807-9312-4C6769DBB423}" destId="{A554B278-1BD8-4BAB-90A1-176E33B996B0}" srcOrd="1" destOrd="0" presId="urn:microsoft.com/office/officeart/2005/8/layout/orgChart1"/>
    <dgm:cxn modelId="{98B827C5-2CB6-455A-A314-B813FBA7F536}" srcId="{868EE767-AE27-4401-8EC1-B573B63BD255}" destId="{4C078A6A-087D-4F99-885D-93F8FD819A86}" srcOrd="1" destOrd="0" parTransId="{0E41F28E-F12B-4B59-903D-046819E231F4}" sibTransId="{196531D0-EB31-4C21-A751-DF5ADCC1CFEC}"/>
    <dgm:cxn modelId="{09F7656B-1329-4101-B018-026C51E700BC}" type="presOf" srcId="{868EE767-AE27-4401-8EC1-B573B63BD255}" destId="{19204C0C-9E8C-47AC-9C0F-4A29EA2D4B8D}" srcOrd="1" destOrd="0" presId="urn:microsoft.com/office/officeart/2005/8/layout/orgChart1"/>
    <dgm:cxn modelId="{A59F8D78-A8F5-4E12-934F-8370F7957A4F}" type="presOf" srcId="{31453B00-9A7D-48C3-AF7C-B650C3D65EBB}" destId="{3ADE2578-D64B-494D-B392-702A8B432AB2}" srcOrd="1" destOrd="0" presId="urn:microsoft.com/office/officeart/2005/8/layout/orgChart1"/>
    <dgm:cxn modelId="{4B2A5D94-BB02-467E-B610-D5F24760A558}" type="presOf" srcId="{0CEC2F30-6711-4D36-B35F-E5D621378FD0}" destId="{B8AAE21A-F2BC-4470-B815-D1F5A1C4000D}" srcOrd="0" destOrd="0" presId="urn:microsoft.com/office/officeart/2005/8/layout/orgChart1"/>
    <dgm:cxn modelId="{645C71A1-032D-44D6-A038-32904EF9C0F6}" srcId="{447E149E-7EA1-412E-BC55-CFE1C4AD3067}" destId="{868EE767-AE27-4401-8EC1-B573B63BD255}" srcOrd="0" destOrd="0" parTransId="{E7AC90D8-F869-4E24-A624-78143EE7A611}" sibTransId="{BBF5F4DB-3570-4F42-9F91-C77928488215}"/>
    <dgm:cxn modelId="{887316B0-C51D-4026-B77D-50DC2AADD47A}" type="presOf" srcId="{5367172A-AB7B-43A6-85A1-72847DF18E65}" destId="{C9338CF6-8BBC-49C1-B3D1-498DB748A309}" srcOrd="0" destOrd="0" presId="urn:microsoft.com/office/officeart/2005/8/layout/orgChart1"/>
    <dgm:cxn modelId="{7CFFA777-C92E-4E2F-9EFB-1A51AA2E7417}" type="presOf" srcId="{868EE767-AE27-4401-8EC1-B573B63BD255}" destId="{2E2278A0-746E-43C3-A0A8-92E3DFC1B28E}" srcOrd="0" destOrd="0" presId="urn:microsoft.com/office/officeart/2005/8/layout/orgChart1"/>
    <dgm:cxn modelId="{4E2E0BE7-056C-4EB7-81DB-4CA5C9E2B9B0}" type="presOf" srcId="{63F3A850-7260-4807-9312-4C6769DBB423}" destId="{87D8D25D-B136-407F-A8E9-985770B56060}" srcOrd="0" destOrd="0" presId="urn:microsoft.com/office/officeart/2005/8/layout/orgChart1"/>
    <dgm:cxn modelId="{36CBA844-6865-4F60-9F00-1FCD2A8D0F60}" type="presParOf" srcId="{3572AF1F-863A-4C73-9C11-102A17EC56D4}" destId="{8BDD3B13-1DA5-403A-92F2-C59E0009E2EB}" srcOrd="0" destOrd="0" presId="urn:microsoft.com/office/officeart/2005/8/layout/orgChart1"/>
    <dgm:cxn modelId="{EA1045AD-8CCA-4B52-AD3F-61D4D7CFDEDF}" type="presParOf" srcId="{8BDD3B13-1DA5-403A-92F2-C59E0009E2EB}" destId="{27A0B525-8625-43F9-ABE4-8D71E2D3474F}" srcOrd="0" destOrd="0" presId="urn:microsoft.com/office/officeart/2005/8/layout/orgChart1"/>
    <dgm:cxn modelId="{8B599510-E2A3-4FE8-946D-B3F4B686999B}" type="presParOf" srcId="{27A0B525-8625-43F9-ABE4-8D71E2D3474F}" destId="{2E2278A0-746E-43C3-A0A8-92E3DFC1B28E}" srcOrd="0" destOrd="0" presId="urn:microsoft.com/office/officeart/2005/8/layout/orgChart1"/>
    <dgm:cxn modelId="{124B032C-4AE4-4DE3-9A14-FA08328EF9CA}" type="presParOf" srcId="{27A0B525-8625-43F9-ABE4-8D71E2D3474F}" destId="{19204C0C-9E8C-47AC-9C0F-4A29EA2D4B8D}" srcOrd="1" destOrd="0" presId="urn:microsoft.com/office/officeart/2005/8/layout/orgChart1"/>
    <dgm:cxn modelId="{20F1D920-EE14-4383-B4DD-1D7190CE36EB}" type="presParOf" srcId="{8BDD3B13-1DA5-403A-92F2-C59E0009E2EB}" destId="{937BAD9D-EEBC-4AEF-BF76-F299B0049130}" srcOrd="1" destOrd="0" presId="urn:microsoft.com/office/officeart/2005/8/layout/orgChart1"/>
    <dgm:cxn modelId="{DD31796E-8A07-4F0B-9063-8D0CF962E192}" type="presParOf" srcId="{937BAD9D-EEBC-4AEF-BF76-F299B0049130}" destId="{8CC79923-784E-4FCD-A76C-7C1DDE6A167E}" srcOrd="0" destOrd="0" presId="urn:microsoft.com/office/officeart/2005/8/layout/orgChart1"/>
    <dgm:cxn modelId="{BA5606D2-A3BA-4028-810B-5074AC763272}" type="presParOf" srcId="{937BAD9D-EEBC-4AEF-BF76-F299B0049130}" destId="{46EBC36D-B315-4DE1-821A-C6524C6A8FC5}" srcOrd="1" destOrd="0" presId="urn:microsoft.com/office/officeart/2005/8/layout/orgChart1"/>
    <dgm:cxn modelId="{A2F3D219-3431-490E-B6B5-3AED7DCF5143}" type="presParOf" srcId="{46EBC36D-B315-4DE1-821A-C6524C6A8FC5}" destId="{D5FCE6B5-11DD-48FE-9313-4CFD0BC00D8F}" srcOrd="0" destOrd="0" presId="urn:microsoft.com/office/officeart/2005/8/layout/orgChart1"/>
    <dgm:cxn modelId="{121D58B8-A0F2-4B2D-A4F2-9733642D8233}" type="presParOf" srcId="{D5FCE6B5-11DD-48FE-9313-4CFD0BC00D8F}" destId="{1ACC22F2-11DB-45F2-9823-C73CE7B8599E}" srcOrd="0" destOrd="0" presId="urn:microsoft.com/office/officeart/2005/8/layout/orgChart1"/>
    <dgm:cxn modelId="{4E3C5D46-EF12-4EB1-9E6D-DC5878F3C67F}" type="presParOf" srcId="{D5FCE6B5-11DD-48FE-9313-4CFD0BC00D8F}" destId="{C00814BF-6B2D-438D-8164-CC74146D55CB}" srcOrd="1" destOrd="0" presId="urn:microsoft.com/office/officeart/2005/8/layout/orgChart1"/>
    <dgm:cxn modelId="{D115F389-CD3F-4081-95C3-5117C9D50795}" type="presParOf" srcId="{46EBC36D-B315-4DE1-821A-C6524C6A8FC5}" destId="{2476D634-ABC4-4041-9811-BF37C75DB659}" srcOrd="1" destOrd="0" presId="urn:microsoft.com/office/officeart/2005/8/layout/orgChart1"/>
    <dgm:cxn modelId="{BCE27114-8068-42B3-A23B-7DF981783763}" type="presParOf" srcId="{46EBC36D-B315-4DE1-821A-C6524C6A8FC5}" destId="{DB5D17AF-E391-4785-A4C0-ADDB53D9EA43}" srcOrd="2" destOrd="0" presId="urn:microsoft.com/office/officeart/2005/8/layout/orgChart1"/>
    <dgm:cxn modelId="{1443B81A-F636-4572-974F-3FA3C900B08A}" type="presParOf" srcId="{937BAD9D-EEBC-4AEF-BF76-F299B0049130}" destId="{AA6B8806-2897-4091-926E-A532AB4864A3}" srcOrd="2" destOrd="0" presId="urn:microsoft.com/office/officeart/2005/8/layout/orgChart1"/>
    <dgm:cxn modelId="{E2233D0A-19D2-46E3-B9BF-73C473B492FB}" type="presParOf" srcId="{937BAD9D-EEBC-4AEF-BF76-F299B0049130}" destId="{8203C7B2-1C0B-4B48-AC99-3B3ABC250C7C}" srcOrd="3" destOrd="0" presId="urn:microsoft.com/office/officeart/2005/8/layout/orgChart1"/>
    <dgm:cxn modelId="{2EFC3108-B6F3-4012-B376-E58EB2C378D4}" type="presParOf" srcId="{8203C7B2-1C0B-4B48-AC99-3B3ABC250C7C}" destId="{040308C4-88AC-47BF-B240-8F50E62280EB}" srcOrd="0" destOrd="0" presId="urn:microsoft.com/office/officeart/2005/8/layout/orgChart1"/>
    <dgm:cxn modelId="{7A6880B7-2343-4411-B24E-C04D72A71317}" type="presParOf" srcId="{040308C4-88AC-47BF-B240-8F50E62280EB}" destId="{213AD64C-B0D0-4A4B-A5A2-6CFB9DD8535E}" srcOrd="0" destOrd="0" presId="urn:microsoft.com/office/officeart/2005/8/layout/orgChart1"/>
    <dgm:cxn modelId="{732D4703-7003-4FD4-8D1D-080FDD508081}" type="presParOf" srcId="{040308C4-88AC-47BF-B240-8F50E62280EB}" destId="{689B1DAB-ED54-45C0-9B12-A4614756C58D}" srcOrd="1" destOrd="0" presId="urn:microsoft.com/office/officeart/2005/8/layout/orgChart1"/>
    <dgm:cxn modelId="{3F5CA4FB-2687-4C0A-B645-23378F80CFFC}" type="presParOf" srcId="{8203C7B2-1C0B-4B48-AC99-3B3ABC250C7C}" destId="{806BB9FD-8BFC-47A0-B355-258323FF150C}" srcOrd="1" destOrd="0" presId="urn:microsoft.com/office/officeart/2005/8/layout/orgChart1"/>
    <dgm:cxn modelId="{4D428B91-672A-40A7-B3F7-442BBF1FC1B6}" type="presParOf" srcId="{8203C7B2-1C0B-4B48-AC99-3B3ABC250C7C}" destId="{4C7C1BB9-69FE-4C97-8FBB-F67D07917105}" srcOrd="2" destOrd="0" presId="urn:microsoft.com/office/officeart/2005/8/layout/orgChart1"/>
    <dgm:cxn modelId="{F07C30AE-7FFD-4697-82FB-60804D268A34}" type="presParOf" srcId="{937BAD9D-EEBC-4AEF-BF76-F299B0049130}" destId="{C9338CF6-8BBC-49C1-B3D1-498DB748A309}" srcOrd="4" destOrd="0" presId="urn:microsoft.com/office/officeart/2005/8/layout/orgChart1"/>
    <dgm:cxn modelId="{23F23FCB-706F-49F8-B2AF-479BEC03275A}" type="presParOf" srcId="{937BAD9D-EEBC-4AEF-BF76-F299B0049130}" destId="{467B6A4A-CE55-4DA4-AF25-FF5BA9A43732}" srcOrd="5" destOrd="0" presId="urn:microsoft.com/office/officeart/2005/8/layout/orgChart1"/>
    <dgm:cxn modelId="{789A3CFF-6E12-490B-8ECC-D1141D7B288E}" type="presParOf" srcId="{467B6A4A-CE55-4DA4-AF25-FF5BA9A43732}" destId="{9F3FF067-736D-41A2-9C69-C2B3E272F4E9}" srcOrd="0" destOrd="0" presId="urn:microsoft.com/office/officeart/2005/8/layout/orgChart1"/>
    <dgm:cxn modelId="{F349ACD2-6249-47D5-8D38-BC8F74869439}" type="presParOf" srcId="{9F3FF067-736D-41A2-9C69-C2B3E272F4E9}" destId="{B8AAE21A-F2BC-4470-B815-D1F5A1C4000D}" srcOrd="0" destOrd="0" presId="urn:microsoft.com/office/officeart/2005/8/layout/orgChart1"/>
    <dgm:cxn modelId="{F5CDA9C6-01F9-4B52-AF63-1DFCC01BD820}" type="presParOf" srcId="{9F3FF067-736D-41A2-9C69-C2B3E272F4E9}" destId="{1CF9248C-F8AF-4825-A2F5-E2A7E4397B1A}" srcOrd="1" destOrd="0" presId="urn:microsoft.com/office/officeart/2005/8/layout/orgChart1"/>
    <dgm:cxn modelId="{A9E8EB60-56CE-4B84-9EAD-66A9F6E5CE89}" type="presParOf" srcId="{467B6A4A-CE55-4DA4-AF25-FF5BA9A43732}" destId="{4B2DE0B1-FA0B-489E-81EF-A7E432097DB8}" srcOrd="1" destOrd="0" presId="urn:microsoft.com/office/officeart/2005/8/layout/orgChart1"/>
    <dgm:cxn modelId="{B5804A02-582B-4E96-B0CB-6F07B678DE12}" type="presParOf" srcId="{467B6A4A-CE55-4DA4-AF25-FF5BA9A43732}" destId="{50AB2B43-7D32-4419-A1AA-0EC1AEE01F3F}" srcOrd="2" destOrd="0" presId="urn:microsoft.com/office/officeart/2005/8/layout/orgChart1"/>
    <dgm:cxn modelId="{63BC5DDF-657F-44D6-AD4A-38F82F0846E1}" type="presParOf" srcId="{937BAD9D-EEBC-4AEF-BF76-F299B0049130}" destId="{6D6ED0A7-4D38-48BF-9740-58A602BE61D7}" srcOrd="6" destOrd="0" presId="urn:microsoft.com/office/officeart/2005/8/layout/orgChart1"/>
    <dgm:cxn modelId="{625DD35C-2378-4678-ABD7-6C639C150DE6}" type="presParOf" srcId="{937BAD9D-EEBC-4AEF-BF76-F299B0049130}" destId="{36FEDE78-4C33-4D6C-92CE-1C12B7B20097}" srcOrd="7" destOrd="0" presId="urn:microsoft.com/office/officeart/2005/8/layout/orgChart1"/>
    <dgm:cxn modelId="{9E2811C1-A83D-4D68-B0D5-0ACCAFAFA5FE}" type="presParOf" srcId="{36FEDE78-4C33-4D6C-92CE-1C12B7B20097}" destId="{3F8CAF19-C06B-4FAB-B6A5-324EAADB179E}" srcOrd="0" destOrd="0" presId="urn:microsoft.com/office/officeart/2005/8/layout/orgChart1"/>
    <dgm:cxn modelId="{32B89D3C-5C08-47A5-A627-BBF250F33A6F}" type="presParOf" srcId="{3F8CAF19-C06B-4FAB-B6A5-324EAADB179E}" destId="{26DCE09D-05ED-425F-9958-06E526E9E426}" srcOrd="0" destOrd="0" presId="urn:microsoft.com/office/officeart/2005/8/layout/orgChart1"/>
    <dgm:cxn modelId="{6DFCCB91-86AE-4557-AEFB-C2D5F7430B98}" type="presParOf" srcId="{3F8CAF19-C06B-4FAB-B6A5-324EAADB179E}" destId="{3ADE2578-D64B-494D-B392-702A8B432AB2}" srcOrd="1" destOrd="0" presId="urn:microsoft.com/office/officeart/2005/8/layout/orgChart1"/>
    <dgm:cxn modelId="{C1ED0C44-92E3-4E5A-93A7-8AD16691230E}" type="presParOf" srcId="{36FEDE78-4C33-4D6C-92CE-1C12B7B20097}" destId="{6CD7FD30-016A-4BB6-94E1-5DCC644399BF}" srcOrd="1" destOrd="0" presId="urn:microsoft.com/office/officeart/2005/8/layout/orgChart1"/>
    <dgm:cxn modelId="{C41E4FF3-D089-4D32-8A80-DA87AAE41714}" type="presParOf" srcId="{36FEDE78-4C33-4D6C-92CE-1C12B7B20097}" destId="{67A205A9-8369-486E-8CE4-361EA5D22A36}" srcOrd="2" destOrd="0" presId="urn:microsoft.com/office/officeart/2005/8/layout/orgChart1"/>
    <dgm:cxn modelId="{61A701D8-510C-4995-BD09-220BC2CC1A4C}" type="presParOf" srcId="{937BAD9D-EEBC-4AEF-BF76-F299B0049130}" destId="{26A3A616-4884-43AA-B1B8-046DB8B67411}" srcOrd="8" destOrd="0" presId="urn:microsoft.com/office/officeart/2005/8/layout/orgChart1"/>
    <dgm:cxn modelId="{DB2D7E7E-81AC-4DA9-AB25-FC72B9FFB6F6}" type="presParOf" srcId="{937BAD9D-EEBC-4AEF-BF76-F299B0049130}" destId="{92585EE7-715D-43D7-ADE5-6CE3048A7203}" srcOrd="9" destOrd="0" presId="urn:microsoft.com/office/officeart/2005/8/layout/orgChart1"/>
    <dgm:cxn modelId="{D3A79E4C-6C9A-439F-B52B-572B6359B11C}" type="presParOf" srcId="{92585EE7-715D-43D7-ADE5-6CE3048A7203}" destId="{8B8A8FE7-F007-4701-9CB6-B80C5E154183}" srcOrd="0" destOrd="0" presId="urn:microsoft.com/office/officeart/2005/8/layout/orgChart1"/>
    <dgm:cxn modelId="{1D5DB527-E7F2-40DE-8A3A-7AFC9F6C89A7}" type="presParOf" srcId="{8B8A8FE7-F007-4701-9CB6-B80C5E154183}" destId="{87D8D25D-B136-407F-A8E9-985770B56060}" srcOrd="0" destOrd="0" presId="urn:microsoft.com/office/officeart/2005/8/layout/orgChart1"/>
    <dgm:cxn modelId="{4FC9C0AF-F3FD-44C8-BB89-7A912C5AC180}" type="presParOf" srcId="{8B8A8FE7-F007-4701-9CB6-B80C5E154183}" destId="{A554B278-1BD8-4BAB-90A1-176E33B996B0}" srcOrd="1" destOrd="0" presId="urn:microsoft.com/office/officeart/2005/8/layout/orgChart1"/>
    <dgm:cxn modelId="{55C4BD63-8CFB-4191-A734-246EFE26D1CF}" type="presParOf" srcId="{92585EE7-715D-43D7-ADE5-6CE3048A7203}" destId="{24FC1CE5-1975-415F-B90E-6ADAF8B2B8C9}" srcOrd="1" destOrd="0" presId="urn:microsoft.com/office/officeart/2005/8/layout/orgChart1"/>
    <dgm:cxn modelId="{297ADC36-7DAE-42F0-AF75-E8365994D2A5}" type="presParOf" srcId="{92585EE7-715D-43D7-ADE5-6CE3048A7203}" destId="{FA859A11-23AC-487B-8038-55AC6FF08E26}" srcOrd="2" destOrd="0" presId="urn:microsoft.com/office/officeart/2005/8/layout/orgChart1"/>
    <dgm:cxn modelId="{0EB42E05-53E0-44A6-BA87-80208EAE5C82}" type="presParOf" srcId="{8BDD3B13-1DA5-403A-92F2-C59E0009E2EB}" destId="{985C884E-C77B-49DA-9F13-A9F16C140CC0}" srcOrd="2" destOrd="0" presId="urn:microsoft.com/office/officeart/2005/8/layout/orgChart1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501AD402-244D-4D7F-ACA7-31B117AEB9F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79BE6A06-793D-4258-8880-4FB34BCF926F}">
      <dgm:prSet custT="1"/>
      <dgm:spPr>
        <a:solidFill>
          <a:srgbClr val="FFFFCC"/>
        </a:solidFill>
      </dgm:spPr>
      <dgm:t>
        <a:bodyPr/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عقد لشركة 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9252377-DB6A-495F-B936-37C4CAA1A6E6}" type="parTrans" cxnId="{86E1293F-05FC-405F-9769-FD7792636052}">
      <dgm:prSet/>
      <dgm:spPr/>
      <dgm:t>
        <a:bodyPr/>
        <a:lstStyle/>
        <a:p>
          <a:endParaRPr lang="en-US" sz="5400"/>
        </a:p>
      </dgm:t>
    </dgm:pt>
    <dgm:pt modelId="{59CD07FE-F7C8-44B7-B4DC-FCCACB990880}" type="sibTrans" cxnId="{86E1293F-05FC-405F-9769-FD7792636052}">
      <dgm:prSet/>
      <dgm:spPr/>
      <dgm:t>
        <a:bodyPr/>
        <a:lstStyle/>
        <a:p>
          <a:endParaRPr lang="en-US" sz="5400"/>
        </a:p>
      </dgm:t>
    </dgm:pt>
    <dgm:pt modelId="{D4D17568-A517-4D6E-A006-849611F2C589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بطلان الشرك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A97F418E-A2C4-4446-A775-7EF4A4E9F7AB}" type="parTrans" cxnId="{E4B0108E-04A6-4CFF-8949-9362F95FC169}">
      <dgm:prSet/>
      <dgm:spPr/>
      <dgm:t>
        <a:bodyPr/>
        <a:lstStyle/>
        <a:p>
          <a:endParaRPr lang="en-US" sz="1200" b="0"/>
        </a:p>
      </dgm:t>
    </dgm:pt>
    <dgm:pt modelId="{B82CFBC3-C25E-40B4-96DB-8B321340F0F0}" type="sibTrans" cxnId="{E4B0108E-04A6-4CFF-8949-9362F95FC169}">
      <dgm:prSet/>
      <dgm:spPr/>
      <dgm:t>
        <a:bodyPr/>
        <a:lstStyle/>
        <a:p>
          <a:endParaRPr lang="en-US" sz="5400"/>
        </a:p>
      </dgm:t>
    </dgm:pt>
    <dgm:pt modelId="{5528A97D-7C6D-4D9A-B456-C1ADA7D199A2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كلي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81D73C8-AF18-44CE-9725-1F99C5CD8209}" type="parTrans" cxnId="{FBFD25B5-98F1-447C-B5A8-36E2050DCFBA}">
      <dgm:prSet/>
      <dgm:spPr/>
      <dgm:t>
        <a:bodyPr/>
        <a:lstStyle/>
        <a:p>
          <a:endParaRPr lang="en-US" sz="1200" b="0"/>
        </a:p>
      </dgm:t>
    </dgm:pt>
    <dgm:pt modelId="{685BFECD-5BEC-4B24-BFD3-302998BD4974}" type="sibTrans" cxnId="{FBFD25B5-98F1-447C-B5A8-36E2050DCFBA}">
      <dgm:prSet/>
      <dgm:spPr/>
      <dgm:t>
        <a:bodyPr/>
        <a:lstStyle/>
        <a:p>
          <a:endParaRPr lang="en-US" sz="5400"/>
        </a:p>
      </dgm:t>
    </dgm:pt>
    <dgm:pt modelId="{9B3CC084-C53D-463F-8702-FA26BA8B27F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شهر العقد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A18054C-B276-497A-829C-34DC0953930D}" type="parTrans" cxnId="{9D1B007D-D685-4F88-A2D2-2FB48BE3615F}">
      <dgm:prSet/>
      <dgm:spPr/>
      <dgm:t>
        <a:bodyPr/>
        <a:lstStyle/>
        <a:p>
          <a:endParaRPr lang="en-US" sz="1200" b="0"/>
        </a:p>
      </dgm:t>
    </dgm:pt>
    <dgm:pt modelId="{06BD4CFC-C448-4E93-87E1-0A5A27D4B9F4}" type="sibTrans" cxnId="{9D1B007D-D685-4F88-A2D2-2FB48BE3615F}">
      <dgm:prSet/>
      <dgm:spPr/>
      <dgm:t>
        <a:bodyPr/>
        <a:lstStyle/>
        <a:p>
          <a:endParaRPr lang="en-US" sz="5400"/>
        </a:p>
      </dgm:t>
    </dgm:pt>
    <dgm:pt modelId="{BD4430EB-7CC0-4CC7-B12C-5D504083ED6F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كتابة العقد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BB58B24-370C-4ED4-9530-B08584133E2B}" type="parTrans" cxnId="{7B824598-94DD-4661-9E6D-2A1D373DC9B8}">
      <dgm:prSet/>
      <dgm:spPr/>
      <dgm:t>
        <a:bodyPr/>
        <a:lstStyle/>
        <a:p>
          <a:endParaRPr lang="en-US" sz="1200" b="0"/>
        </a:p>
      </dgm:t>
    </dgm:pt>
    <dgm:pt modelId="{52B38215-D19A-4D62-96CB-5FA1F5816D87}" type="sibTrans" cxnId="{7B824598-94DD-4661-9E6D-2A1D373DC9B8}">
      <dgm:prSet/>
      <dgm:spPr/>
      <dgm:t>
        <a:bodyPr/>
        <a:lstStyle/>
        <a:p>
          <a:endParaRPr lang="en-US" sz="5400"/>
        </a:p>
      </dgm:t>
    </dgm:pt>
    <dgm:pt modelId="{96AED5CF-DB50-4D32-801A-C2AEB9F231F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خاص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571E3503-E2FA-4177-B1DA-A1DFA5F45CD7}" type="parTrans" cxnId="{9161D611-02DF-4F8D-8033-59786B192BBD}">
      <dgm:prSet/>
      <dgm:spPr/>
      <dgm:t>
        <a:bodyPr/>
        <a:lstStyle/>
        <a:p>
          <a:endParaRPr lang="en-US" sz="1200" b="0"/>
        </a:p>
      </dgm:t>
    </dgm:pt>
    <dgm:pt modelId="{2C8AC49F-E280-4158-8583-1301552DC818}" type="sibTrans" cxnId="{9161D611-02DF-4F8D-8033-59786B192BBD}">
      <dgm:prSet/>
      <dgm:spPr/>
      <dgm:t>
        <a:bodyPr/>
        <a:lstStyle/>
        <a:p>
          <a:endParaRPr lang="en-US" sz="5400"/>
        </a:p>
      </dgm:t>
    </dgm:pt>
    <dgm:pt modelId="{655C901E-F1DA-4E25-824D-C054F13F2708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أقتسام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ارباح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F8B221BE-59BA-4E76-A8E0-11B3FD1D82B2}" type="parTrans" cxnId="{9F8D0E9D-79AD-4DD6-8111-0BCB192EF109}">
      <dgm:prSet/>
      <dgm:spPr/>
      <dgm:t>
        <a:bodyPr/>
        <a:lstStyle/>
        <a:p>
          <a:endParaRPr lang="en-US" sz="1200" b="0"/>
        </a:p>
      </dgm:t>
    </dgm:pt>
    <dgm:pt modelId="{7399D20F-8307-46E1-A63D-A8624660383E}" type="sibTrans" cxnId="{9F8D0E9D-79AD-4DD6-8111-0BCB192EF109}">
      <dgm:prSet/>
      <dgm:spPr/>
      <dgm:t>
        <a:bodyPr/>
        <a:lstStyle/>
        <a:p>
          <a:endParaRPr lang="en-US" sz="5400"/>
        </a:p>
      </dgm:t>
    </dgm:pt>
    <dgm:pt modelId="{EB64388B-3EE9-4134-BF45-C2B5468CEC44}">
      <dgm:prSet custT="1"/>
      <dgm:spPr>
        <a:solidFill>
          <a:srgbClr val="FFFFCC"/>
        </a:solidFill>
      </dgm:spPr>
      <dgm:t>
        <a:bodyPr/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ية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شارك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5CBA3DE-866B-4201-9447-BAE6AC5467FD}" type="parTrans" cxnId="{9F9C133B-CF3E-46AC-A702-C9395F1276CF}">
      <dgm:prSet/>
      <dgm:spPr/>
      <dgm:t>
        <a:bodyPr/>
        <a:lstStyle/>
        <a:p>
          <a:endParaRPr lang="en-US" sz="1200" b="0"/>
        </a:p>
      </dgm:t>
    </dgm:pt>
    <dgm:pt modelId="{BD97F75B-244A-4706-A495-92640B7CA6B6}" type="sibTrans" cxnId="{9F9C133B-CF3E-46AC-A702-C9395F1276CF}">
      <dgm:prSet/>
      <dgm:spPr/>
      <dgm:t>
        <a:bodyPr/>
        <a:lstStyle/>
        <a:p>
          <a:endParaRPr lang="en-US" sz="5400"/>
        </a:p>
      </dgm:t>
    </dgm:pt>
    <dgm:pt modelId="{09F93EAC-B9BE-4E93-A7EF-B6F2B44558CD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قديم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حصص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2A5A490-6DBD-4E81-86F0-5F0E9168C031}" type="parTrans" cxnId="{7524A53E-F6F4-4550-AAF8-8676F42EC58E}">
      <dgm:prSet/>
      <dgm:spPr/>
      <dgm:t>
        <a:bodyPr/>
        <a:lstStyle/>
        <a:p>
          <a:endParaRPr lang="en-US" sz="1200" b="0"/>
        </a:p>
      </dgm:t>
    </dgm:pt>
    <dgm:pt modelId="{D3341414-EC22-4CC7-919E-5B634D085208}" type="sibTrans" cxnId="{7524A53E-F6F4-4550-AAF8-8676F42EC58E}">
      <dgm:prSet/>
      <dgm:spPr/>
      <dgm:t>
        <a:bodyPr/>
        <a:lstStyle/>
        <a:p>
          <a:endParaRPr lang="en-US" sz="5400"/>
        </a:p>
      </dgm:t>
    </dgm:pt>
    <dgm:pt modelId="{F6CDA81F-D3DA-438D-B03E-95CF5C5F13D0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</a:t>
          </a:r>
          <a:r>
            <a:rPr kumimoji="0" lang="en-US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 </a:t>
          </a: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قدي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B9B065F7-AA96-4A9E-8961-ECF45EC2683A}" type="parTrans" cxnId="{01CF393A-F71F-445F-9D0D-854E480C1874}">
      <dgm:prSet/>
      <dgm:spPr/>
      <dgm:t>
        <a:bodyPr/>
        <a:lstStyle/>
        <a:p>
          <a:endParaRPr lang="en-US" sz="1200" b="0"/>
        </a:p>
      </dgm:t>
    </dgm:pt>
    <dgm:pt modelId="{C2C7D34F-5EE5-4B82-91D2-2733C6DE5891}" type="sibTrans" cxnId="{01CF393A-F71F-445F-9D0D-854E480C1874}">
      <dgm:prSet/>
      <dgm:spPr/>
      <dgm:t>
        <a:bodyPr/>
        <a:lstStyle/>
        <a:p>
          <a:endParaRPr lang="en-US" sz="5400"/>
        </a:p>
      </dgm:t>
    </dgm:pt>
    <dgm:pt modelId="{3B8E4599-D868-4E6B-AA7C-6D481093837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 عيني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98EC775-AB7B-4629-BC4C-4A513D7CE54A}" type="parTrans" cxnId="{07A0BB04-2C6B-4B2A-9C56-A7D8172E7C4C}">
      <dgm:prSet/>
      <dgm:spPr/>
      <dgm:t>
        <a:bodyPr/>
        <a:lstStyle/>
        <a:p>
          <a:endParaRPr lang="en-US" sz="1200" b="0"/>
        </a:p>
      </dgm:t>
    </dgm:pt>
    <dgm:pt modelId="{51DCA2A8-35B1-4C27-ABBC-7A868A901CA2}" type="sibTrans" cxnId="{07A0BB04-2C6B-4B2A-9C56-A7D8172E7C4C}">
      <dgm:prSet/>
      <dgm:spPr/>
      <dgm:t>
        <a:bodyPr/>
        <a:lstStyle/>
        <a:p>
          <a:endParaRPr lang="en-US" sz="5400"/>
        </a:p>
      </dgm:t>
    </dgm:pt>
    <dgm:pt modelId="{337B1B18-0C05-4EF2-A570-89C00BF447B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عدد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ركاء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6FA20813-C653-4B02-8E78-2BB6DA5CA7EB}" type="parTrans" cxnId="{828888FF-4D10-459C-BCF1-576FD053174E}">
      <dgm:prSet/>
      <dgm:spPr/>
      <dgm:t>
        <a:bodyPr/>
        <a:lstStyle/>
        <a:p>
          <a:endParaRPr lang="en-US" sz="1200" b="0"/>
        </a:p>
      </dgm:t>
    </dgm:pt>
    <dgm:pt modelId="{5E926534-2797-404A-9AC4-61CE5657AE3B}" type="sibTrans" cxnId="{828888FF-4D10-459C-BCF1-576FD053174E}">
      <dgm:prSet/>
      <dgm:spPr/>
      <dgm:t>
        <a:bodyPr/>
        <a:lstStyle/>
        <a:p>
          <a:endParaRPr lang="en-US" sz="5400"/>
        </a:p>
      </dgm:t>
    </dgm:pt>
    <dgm:pt modelId="{A367D31F-DE53-49E1-A457-E5B8AF8B4EBD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عام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F2406376-7E3F-44DE-9532-E128E5EA8095}" type="parTrans" cxnId="{B297D5D4-7327-46B4-840E-0DCF4A2D5E25}">
      <dgm:prSet/>
      <dgm:spPr/>
      <dgm:t>
        <a:bodyPr/>
        <a:lstStyle/>
        <a:p>
          <a:endParaRPr lang="en-US" sz="1200" b="0"/>
        </a:p>
      </dgm:t>
    </dgm:pt>
    <dgm:pt modelId="{DDC94384-1EC0-4113-B0CC-E3E0303FE23B}" type="sibTrans" cxnId="{B297D5D4-7327-46B4-840E-0DCF4A2D5E25}">
      <dgm:prSet/>
      <dgm:spPr/>
      <dgm:t>
        <a:bodyPr/>
        <a:lstStyle/>
        <a:p>
          <a:endParaRPr lang="en-US" sz="5400"/>
        </a:p>
      </dgm:t>
    </dgm:pt>
    <dgm:pt modelId="{2F2869D8-6EFF-474D-BF37-EB363248A696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هلي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709B2089-3A99-4183-8567-9F4E099A6BBB}" type="parTrans" cxnId="{72095B6F-B44F-4733-91A5-F120506FBDF4}">
      <dgm:prSet/>
      <dgm:spPr/>
      <dgm:t>
        <a:bodyPr/>
        <a:lstStyle/>
        <a:p>
          <a:endParaRPr lang="en-US" sz="1200" b="0"/>
        </a:p>
      </dgm:t>
    </dgm:pt>
    <dgm:pt modelId="{C9B3ADA7-6787-4F72-B3D1-107C16601E8D}" type="sibTrans" cxnId="{72095B6F-B44F-4733-91A5-F120506FBDF4}">
      <dgm:prSet/>
      <dgm:spPr/>
      <dgm:t>
        <a:bodyPr/>
        <a:lstStyle/>
        <a:p>
          <a:endParaRPr lang="en-US" sz="5400"/>
        </a:p>
      </dgm:t>
    </dgm:pt>
    <dgm:pt modelId="{FD638069-808D-4133-8BAD-B059BB155578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سبب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3FF12983-20BA-4AFE-93A0-3907A22FF191}" type="parTrans" cxnId="{D1650373-A6B7-4621-BABF-746BA4E969E0}">
      <dgm:prSet/>
      <dgm:spPr/>
      <dgm:t>
        <a:bodyPr/>
        <a:lstStyle/>
        <a:p>
          <a:endParaRPr lang="en-US" sz="1200" b="0"/>
        </a:p>
      </dgm:t>
    </dgm:pt>
    <dgm:pt modelId="{F9966E67-5D89-4530-8E05-3507ADBC3DB3}" type="sibTrans" cxnId="{D1650373-A6B7-4621-BABF-746BA4E969E0}">
      <dgm:prSet/>
      <dgm:spPr/>
      <dgm:t>
        <a:bodyPr/>
        <a:lstStyle/>
        <a:p>
          <a:endParaRPr lang="en-US" sz="5400"/>
        </a:p>
      </dgm:t>
    </dgm:pt>
    <dgm:pt modelId="{38313B3F-9C2F-4FED-8BAC-896846AC6B2C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حل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AAEB5D5-B344-4632-8B31-D285D970E4AD}" type="parTrans" cxnId="{6575C557-15B0-4229-B793-A2408D0CF0B5}">
      <dgm:prSet/>
      <dgm:spPr/>
      <dgm:t>
        <a:bodyPr/>
        <a:lstStyle/>
        <a:p>
          <a:endParaRPr lang="en-US" sz="1200" b="0"/>
        </a:p>
      </dgm:t>
    </dgm:pt>
    <dgm:pt modelId="{CC30F8A7-CA55-4944-828B-10A473374AA4}" type="sibTrans" cxnId="{6575C557-15B0-4229-B793-A2408D0CF0B5}">
      <dgm:prSet/>
      <dgm:spPr/>
      <dgm:t>
        <a:bodyPr/>
        <a:lstStyle/>
        <a:p>
          <a:endParaRPr lang="en-US" sz="5400"/>
        </a:p>
      </dgm:t>
    </dgm:pt>
    <dgm:pt modelId="{98948719-E84F-4EBC-9885-2CFC8DE69E30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رضا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77DD0B8-E27B-4668-B16A-72D6B8874D2C}" type="parTrans" cxnId="{F4FE5944-8D8C-48FE-A42E-241DA73347EF}">
      <dgm:prSet/>
      <dgm:spPr/>
      <dgm:t>
        <a:bodyPr/>
        <a:lstStyle/>
        <a:p>
          <a:endParaRPr lang="en-US" sz="1200" b="0"/>
        </a:p>
      </dgm:t>
    </dgm:pt>
    <dgm:pt modelId="{EBAC6ADF-39B1-4885-8CA4-B90CA23DDE72}" type="sibTrans" cxnId="{F4FE5944-8D8C-48FE-A42E-241DA73347EF}">
      <dgm:prSet/>
      <dgm:spPr/>
      <dgm:t>
        <a:bodyPr/>
        <a:lstStyle/>
        <a:p>
          <a:endParaRPr lang="en-US" sz="5400"/>
        </a:p>
      </dgm:t>
    </dgm:pt>
    <dgm:pt modelId="{587FAC4E-E80F-498C-9B9D-AAF3268849A2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حصص عمل</a:t>
          </a:r>
          <a:endParaRPr lang="ar-SA" sz="1200" b="0" dirty="0">
            <a:solidFill>
              <a:schemeClr val="tx1"/>
            </a:solidFill>
          </a:endParaRPr>
        </a:p>
      </dgm:t>
    </dgm:pt>
    <dgm:pt modelId="{D8C97134-7C67-4D81-A3A7-3C8A5B0FDA2B}" type="parTrans" cxnId="{4C841085-8663-4E0F-B63D-B3ED98ADD235}">
      <dgm:prSet/>
      <dgm:spPr/>
      <dgm:t>
        <a:bodyPr/>
        <a:lstStyle/>
        <a:p>
          <a:pPr rtl="1"/>
          <a:endParaRPr lang="ar-SA" sz="1200" b="0"/>
        </a:p>
      </dgm:t>
    </dgm:pt>
    <dgm:pt modelId="{7CE97520-57A6-4F0E-8390-F3E86D678BA4}" type="sibTrans" cxnId="{4C841085-8663-4E0F-B63D-B3ED98ADD235}">
      <dgm:prSet/>
      <dgm:spPr/>
      <dgm:t>
        <a:bodyPr/>
        <a:lstStyle/>
        <a:p>
          <a:pPr rtl="1"/>
          <a:endParaRPr lang="ar-SA"/>
        </a:p>
      </dgm:t>
    </dgm:pt>
    <dgm:pt modelId="{60A6B8CB-72AC-438E-A3D1-89C84F3C3719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نظرية الشركة الفعلية</a:t>
          </a:r>
          <a:endParaRPr lang="ar-SA" sz="1200" b="0" dirty="0">
            <a:solidFill>
              <a:schemeClr val="tx1"/>
            </a:solidFill>
          </a:endParaRPr>
        </a:p>
      </dgm:t>
    </dgm:pt>
    <dgm:pt modelId="{FA83613A-D530-42CE-9E63-6E67EA158319}" type="parTrans" cxnId="{2EC23CB5-E54C-41EB-8DD5-AB0EDC647D0B}">
      <dgm:prSet/>
      <dgm:spPr/>
      <dgm:t>
        <a:bodyPr/>
        <a:lstStyle/>
        <a:p>
          <a:pPr rtl="1"/>
          <a:endParaRPr lang="ar-SA" sz="1200" b="0"/>
        </a:p>
      </dgm:t>
    </dgm:pt>
    <dgm:pt modelId="{E26FFA18-EA68-4EF5-B225-D3EE25790FCE}" type="sibTrans" cxnId="{2EC23CB5-E54C-41EB-8DD5-AB0EDC647D0B}">
      <dgm:prSet/>
      <dgm:spPr/>
      <dgm:t>
        <a:bodyPr/>
        <a:lstStyle/>
        <a:p>
          <a:pPr rtl="1"/>
          <a:endParaRPr lang="ar-SA"/>
        </a:p>
      </dgm:t>
    </dgm:pt>
    <dgm:pt modelId="{AC1D76CD-3B47-4CF4-B8A3-6EA484956ADA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أشكال البطلان</a:t>
          </a:r>
          <a:endParaRPr lang="ar-SA" sz="1200" b="0" dirty="0">
            <a:solidFill>
              <a:schemeClr val="tx1"/>
            </a:solidFill>
          </a:endParaRPr>
        </a:p>
      </dgm:t>
    </dgm:pt>
    <dgm:pt modelId="{8E45762C-3F42-47C1-8A58-29210E22C577}" type="parTrans" cxnId="{9888225A-29FC-4D5C-9851-3F03F63AE275}">
      <dgm:prSet/>
      <dgm:spPr/>
      <dgm:t>
        <a:bodyPr/>
        <a:lstStyle/>
        <a:p>
          <a:pPr rtl="1"/>
          <a:endParaRPr lang="ar-SA" sz="1200" b="0"/>
        </a:p>
      </dgm:t>
    </dgm:pt>
    <dgm:pt modelId="{EF93B6B9-02D3-471F-A858-B2FD4C09DCEB}" type="sibTrans" cxnId="{9888225A-29FC-4D5C-9851-3F03F63AE275}">
      <dgm:prSet/>
      <dgm:spPr/>
      <dgm:t>
        <a:bodyPr/>
        <a:lstStyle/>
        <a:p>
          <a:pPr rtl="1"/>
          <a:endParaRPr lang="ar-SA"/>
        </a:p>
      </dgm:t>
    </dgm:pt>
    <dgm:pt modelId="{0256405B-418A-4E0C-993B-51719A2F7930}" type="pres">
      <dgm:prSet presAssocID="{501AD402-244D-4D7F-ACA7-31B117AEB9F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A0A78B4-1BC1-41A8-98DF-838057BD773E}" type="pres">
      <dgm:prSet presAssocID="{79BE6A06-793D-4258-8880-4FB34BCF926F}" presName="hierRoot1" presStyleCnt="0">
        <dgm:presLayoutVars>
          <dgm:hierBranch/>
        </dgm:presLayoutVars>
      </dgm:prSet>
      <dgm:spPr/>
    </dgm:pt>
    <dgm:pt modelId="{3EEA2243-6C8E-4BFE-AD0A-26654B3DDE0F}" type="pres">
      <dgm:prSet presAssocID="{79BE6A06-793D-4258-8880-4FB34BCF926F}" presName="rootComposite1" presStyleCnt="0"/>
      <dgm:spPr/>
    </dgm:pt>
    <dgm:pt modelId="{EED26DAE-6A1E-45DF-9914-61EC80245F84}" type="pres">
      <dgm:prSet presAssocID="{79BE6A06-793D-4258-8880-4FB34BCF926F}" presName="rootText1" presStyleLbl="node0" presStyleIdx="0" presStyleCnt="1" custScaleX="230535" custScaleY="15607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DF815F2-85A5-4B10-8971-4337D9EAA5F9}" type="pres">
      <dgm:prSet presAssocID="{79BE6A06-793D-4258-8880-4FB34BCF926F}" presName="rootConnector1" presStyleLbl="node1" presStyleIdx="0" presStyleCnt="0"/>
      <dgm:spPr/>
      <dgm:t>
        <a:bodyPr/>
        <a:lstStyle/>
        <a:p>
          <a:endParaRPr lang="en-US"/>
        </a:p>
      </dgm:t>
    </dgm:pt>
    <dgm:pt modelId="{19969709-376F-4077-B3DE-E77575030E78}" type="pres">
      <dgm:prSet presAssocID="{79BE6A06-793D-4258-8880-4FB34BCF926F}" presName="hierChild2" presStyleCnt="0"/>
      <dgm:spPr/>
    </dgm:pt>
    <dgm:pt modelId="{10398CD5-4245-4F50-8B4A-FABE75604904}" type="pres">
      <dgm:prSet presAssocID="{A97F418E-A2C4-4446-A775-7EF4A4E9F7AB}" presName="Name35" presStyleLbl="parChTrans1D2" presStyleIdx="0" presStyleCnt="4" custSzX="2679716" custSzY="277073"/>
      <dgm:spPr/>
      <dgm:t>
        <a:bodyPr/>
        <a:lstStyle/>
        <a:p>
          <a:endParaRPr lang="en-US"/>
        </a:p>
      </dgm:t>
    </dgm:pt>
    <dgm:pt modelId="{585AE431-2BA6-4225-BD4E-2AFAB5D2C591}" type="pres">
      <dgm:prSet presAssocID="{D4D17568-A517-4D6E-A006-849611F2C589}" presName="hierRoot2" presStyleCnt="0">
        <dgm:presLayoutVars>
          <dgm:hierBranch/>
        </dgm:presLayoutVars>
      </dgm:prSet>
      <dgm:spPr/>
    </dgm:pt>
    <dgm:pt modelId="{8EF64159-0ED1-4D8E-A128-42774F89CF0C}" type="pres">
      <dgm:prSet presAssocID="{D4D17568-A517-4D6E-A006-849611F2C589}" presName="rootComposite" presStyleCnt="0"/>
      <dgm:spPr/>
    </dgm:pt>
    <dgm:pt modelId="{30E27935-43B7-441C-ADB0-3269F862D72C}" type="pres">
      <dgm:prSet presAssocID="{D4D17568-A517-4D6E-A006-849611F2C589}" presName="rootText" presStyleLbl="node2" presStyleIdx="0" presStyleCnt="4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54BCAB5-73CF-4BBC-B2B8-87B9FA6B82FF}" type="pres">
      <dgm:prSet presAssocID="{D4D17568-A517-4D6E-A006-849611F2C589}" presName="rootConnector" presStyleLbl="node2" presStyleIdx="0" presStyleCnt="4"/>
      <dgm:spPr/>
      <dgm:t>
        <a:bodyPr/>
        <a:lstStyle/>
        <a:p>
          <a:endParaRPr lang="en-US"/>
        </a:p>
      </dgm:t>
    </dgm:pt>
    <dgm:pt modelId="{30F66D00-4DC4-48C6-8EA8-A46C9EDFB3B2}" type="pres">
      <dgm:prSet presAssocID="{D4D17568-A517-4D6E-A006-849611F2C589}" presName="hierChild4" presStyleCnt="0"/>
      <dgm:spPr/>
    </dgm:pt>
    <dgm:pt modelId="{DB51AF55-7389-4807-8DBB-325C6762DE99}" type="pres">
      <dgm:prSet presAssocID="{FA83613A-D530-42CE-9E63-6E67EA158319}" presName="Name35" presStyleLbl="parChTrans1D3" presStyleIdx="0" presStyleCnt="12" custSzX="289892" custSzY="277073"/>
      <dgm:spPr/>
      <dgm:t>
        <a:bodyPr/>
        <a:lstStyle/>
        <a:p>
          <a:pPr rtl="1"/>
          <a:endParaRPr lang="ar-SA"/>
        </a:p>
      </dgm:t>
    </dgm:pt>
    <dgm:pt modelId="{5DE124CB-7045-47BA-92BF-8B368DEBF3CE}" type="pres">
      <dgm:prSet presAssocID="{60A6B8CB-72AC-438E-A3D1-89C84F3C3719}" presName="hierRoot2" presStyleCnt="0">
        <dgm:presLayoutVars>
          <dgm:hierBranch val="init"/>
        </dgm:presLayoutVars>
      </dgm:prSet>
      <dgm:spPr/>
    </dgm:pt>
    <dgm:pt modelId="{389E7D69-7A33-4AA0-9A70-89FB240B4DA8}" type="pres">
      <dgm:prSet presAssocID="{60A6B8CB-72AC-438E-A3D1-89C84F3C3719}" presName="rootComposite" presStyleCnt="0"/>
      <dgm:spPr/>
    </dgm:pt>
    <dgm:pt modelId="{317F771A-E481-4AD9-BFCF-520C5CF8C570}" type="pres">
      <dgm:prSet presAssocID="{60A6B8CB-72AC-438E-A3D1-89C84F3C3719}" presName="rootText" presStyleLbl="node3" presStyleIdx="0" presStyleCnt="12" custScaleX="103985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DE0873-88A9-4441-9502-EEE0A63AAF7D}" type="pres">
      <dgm:prSet presAssocID="{60A6B8CB-72AC-438E-A3D1-89C84F3C3719}" presName="rootConnector" presStyleLbl="node3" presStyleIdx="0" presStyleCnt="12"/>
      <dgm:spPr/>
      <dgm:t>
        <a:bodyPr/>
        <a:lstStyle/>
        <a:p>
          <a:pPr rtl="1"/>
          <a:endParaRPr lang="ar-SA"/>
        </a:p>
      </dgm:t>
    </dgm:pt>
    <dgm:pt modelId="{5C46E647-D202-4534-A5D6-257951008AA1}" type="pres">
      <dgm:prSet presAssocID="{60A6B8CB-72AC-438E-A3D1-89C84F3C3719}" presName="hierChild4" presStyleCnt="0"/>
      <dgm:spPr/>
    </dgm:pt>
    <dgm:pt modelId="{FC08EEB8-1208-469F-B608-8CB9D4A66A18}" type="pres">
      <dgm:prSet presAssocID="{60A6B8CB-72AC-438E-A3D1-89C84F3C3719}" presName="hierChild5" presStyleCnt="0"/>
      <dgm:spPr/>
    </dgm:pt>
    <dgm:pt modelId="{5ACAD157-FE43-4978-A747-D9E7D4E59957}" type="pres">
      <dgm:prSet presAssocID="{8E45762C-3F42-47C1-8A58-29210E22C577}" presName="Name35" presStyleLbl="parChTrans1D3" presStyleIdx="1" presStyleCnt="12" custSzX="289892" custSzY="277073"/>
      <dgm:spPr/>
      <dgm:t>
        <a:bodyPr/>
        <a:lstStyle/>
        <a:p>
          <a:pPr rtl="1"/>
          <a:endParaRPr lang="ar-SA"/>
        </a:p>
      </dgm:t>
    </dgm:pt>
    <dgm:pt modelId="{5FB32C96-2EB8-429A-B7C4-FBE01DA0E711}" type="pres">
      <dgm:prSet presAssocID="{AC1D76CD-3B47-4CF4-B8A3-6EA484956ADA}" presName="hierRoot2" presStyleCnt="0">
        <dgm:presLayoutVars>
          <dgm:hierBranch val="init"/>
        </dgm:presLayoutVars>
      </dgm:prSet>
      <dgm:spPr/>
    </dgm:pt>
    <dgm:pt modelId="{34E15749-C0FC-4E72-AC5D-194875CB9691}" type="pres">
      <dgm:prSet presAssocID="{AC1D76CD-3B47-4CF4-B8A3-6EA484956ADA}" presName="rootComposite" presStyleCnt="0"/>
      <dgm:spPr/>
    </dgm:pt>
    <dgm:pt modelId="{9AAAE49F-1BDD-49A6-A14F-A4D2331FF33E}" type="pres">
      <dgm:prSet presAssocID="{AC1D76CD-3B47-4CF4-B8A3-6EA484956ADA}" presName="rootText" presStyleLbl="node3" presStyleIdx="1" presStyleCnt="12" custScaleX="103985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14DCDD-B952-4BAB-AC8D-3FFD9739C0B1}" type="pres">
      <dgm:prSet presAssocID="{AC1D76CD-3B47-4CF4-B8A3-6EA484956ADA}" presName="rootConnector" presStyleLbl="node3" presStyleIdx="1" presStyleCnt="12"/>
      <dgm:spPr/>
      <dgm:t>
        <a:bodyPr/>
        <a:lstStyle/>
        <a:p>
          <a:pPr rtl="1"/>
          <a:endParaRPr lang="ar-SA"/>
        </a:p>
      </dgm:t>
    </dgm:pt>
    <dgm:pt modelId="{5C9B4267-7819-4B14-B51E-B7719F8ECC5A}" type="pres">
      <dgm:prSet presAssocID="{AC1D76CD-3B47-4CF4-B8A3-6EA484956ADA}" presName="hierChild4" presStyleCnt="0"/>
      <dgm:spPr/>
    </dgm:pt>
    <dgm:pt modelId="{6AB8F01C-7765-4509-B920-5A75A14C71AD}" type="pres">
      <dgm:prSet presAssocID="{AC1D76CD-3B47-4CF4-B8A3-6EA484956ADA}" presName="hierChild5" presStyleCnt="0"/>
      <dgm:spPr/>
    </dgm:pt>
    <dgm:pt modelId="{0AE6CE0B-29B0-46F2-B1EA-029260670498}" type="pres">
      <dgm:prSet presAssocID="{D4D17568-A517-4D6E-A006-849611F2C589}" presName="hierChild5" presStyleCnt="0"/>
      <dgm:spPr/>
    </dgm:pt>
    <dgm:pt modelId="{784FA84A-3178-4F72-963B-99E6AD763195}" type="pres">
      <dgm:prSet presAssocID="{281D73C8-AF18-44CE-9725-1F99C5CD8209}" presName="Name35" presStyleLbl="parChTrans1D2" presStyleIdx="1" presStyleCnt="4" custSzX="1520146" custSzY="277073"/>
      <dgm:spPr/>
      <dgm:t>
        <a:bodyPr/>
        <a:lstStyle/>
        <a:p>
          <a:endParaRPr lang="en-US"/>
        </a:p>
      </dgm:t>
    </dgm:pt>
    <dgm:pt modelId="{7AB1C06F-B385-48E6-8FB1-5E4525C6289C}" type="pres">
      <dgm:prSet presAssocID="{5528A97D-7C6D-4D9A-B456-C1ADA7D199A2}" presName="hierRoot2" presStyleCnt="0">
        <dgm:presLayoutVars>
          <dgm:hierBranch/>
        </dgm:presLayoutVars>
      </dgm:prSet>
      <dgm:spPr/>
    </dgm:pt>
    <dgm:pt modelId="{8BF9F6F0-F976-4CB6-9D4B-28AF4755DE23}" type="pres">
      <dgm:prSet presAssocID="{5528A97D-7C6D-4D9A-B456-C1ADA7D199A2}" presName="rootComposite" presStyleCnt="0"/>
      <dgm:spPr/>
    </dgm:pt>
    <dgm:pt modelId="{D09EDBEC-EC86-4A7D-B57E-251B3C09F3AB}" type="pres">
      <dgm:prSet presAssocID="{5528A97D-7C6D-4D9A-B456-C1ADA7D199A2}" presName="rootText" presStyleLbl="node2" presStyleIdx="1" presStyleCnt="4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FCEB95A-6329-4DDC-95CB-381AAFA787AD}" type="pres">
      <dgm:prSet presAssocID="{5528A97D-7C6D-4D9A-B456-C1ADA7D199A2}" presName="rootConnector" presStyleLbl="node2" presStyleIdx="1" presStyleCnt="4"/>
      <dgm:spPr/>
      <dgm:t>
        <a:bodyPr/>
        <a:lstStyle/>
        <a:p>
          <a:endParaRPr lang="en-US"/>
        </a:p>
      </dgm:t>
    </dgm:pt>
    <dgm:pt modelId="{F17A064B-8B02-42F2-8930-42FB0823AB52}" type="pres">
      <dgm:prSet presAssocID="{5528A97D-7C6D-4D9A-B456-C1ADA7D199A2}" presName="hierChild4" presStyleCnt="0"/>
      <dgm:spPr/>
    </dgm:pt>
    <dgm:pt modelId="{B83C6480-5C4D-4A8B-8014-5A3AC6C44302}" type="pres">
      <dgm:prSet presAssocID="{CA18054C-B276-497A-829C-34DC0953930D}" presName="Name35" presStyleLbl="parChTrans1D3" presStyleIdx="2" presStyleCnt="12" custSzX="289892" custSzY="277073"/>
      <dgm:spPr/>
      <dgm:t>
        <a:bodyPr/>
        <a:lstStyle/>
        <a:p>
          <a:endParaRPr lang="en-US"/>
        </a:p>
      </dgm:t>
    </dgm:pt>
    <dgm:pt modelId="{F2319C99-8D7D-4BED-802A-A5BE9F09D561}" type="pres">
      <dgm:prSet presAssocID="{9B3CC084-C53D-463F-8702-FA26BA8B27FA}" presName="hierRoot2" presStyleCnt="0">
        <dgm:presLayoutVars>
          <dgm:hierBranch val="r"/>
        </dgm:presLayoutVars>
      </dgm:prSet>
      <dgm:spPr/>
    </dgm:pt>
    <dgm:pt modelId="{7FB4F34C-5796-4B7D-B49F-4AEC092399B6}" type="pres">
      <dgm:prSet presAssocID="{9B3CC084-C53D-463F-8702-FA26BA8B27FA}" presName="rootComposite" presStyleCnt="0"/>
      <dgm:spPr/>
    </dgm:pt>
    <dgm:pt modelId="{8AC51780-7DAE-4BFB-ACD0-9BEF1FCA4D1A}" type="pres">
      <dgm:prSet presAssocID="{9B3CC084-C53D-463F-8702-FA26BA8B27FA}" presName="rootText" presStyleLbl="node3" presStyleIdx="2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D75661C-B194-42E0-A09A-922FE1D14FBB}" type="pres">
      <dgm:prSet presAssocID="{9B3CC084-C53D-463F-8702-FA26BA8B27FA}" presName="rootConnector" presStyleLbl="node3" presStyleIdx="2" presStyleCnt="12"/>
      <dgm:spPr/>
      <dgm:t>
        <a:bodyPr/>
        <a:lstStyle/>
        <a:p>
          <a:endParaRPr lang="en-US"/>
        </a:p>
      </dgm:t>
    </dgm:pt>
    <dgm:pt modelId="{2BEEE060-730B-4ADE-8989-E807DDEFCB86}" type="pres">
      <dgm:prSet presAssocID="{9B3CC084-C53D-463F-8702-FA26BA8B27FA}" presName="hierChild4" presStyleCnt="0"/>
      <dgm:spPr/>
    </dgm:pt>
    <dgm:pt modelId="{9A39DF8D-0A4B-45F4-A940-E06CBCFFB168}" type="pres">
      <dgm:prSet presAssocID="{9B3CC084-C53D-463F-8702-FA26BA8B27FA}" presName="hierChild5" presStyleCnt="0"/>
      <dgm:spPr/>
    </dgm:pt>
    <dgm:pt modelId="{C0BF6E22-47B9-48BF-91DD-0950CD934690}" type="pres">
      <dgm:prSet presAssocID="{2BB58B24-370C-4ED4-9530-B08584133E2B}" presName="Name35" presStyleLbl="parChTrans1D3" presStyleIdx="3" presStyleCnt="12" custSzX="289892" custSzY="277073"/>
      <dgm:spPr/>
      <dgm:t>
        <a:bodyPr/>
        <a:lstStyle/>
        <a:p>
          <a:endParaRPr lang="en-US"/>
        </a:p>
      </dgm:t>
    </dgm:pt>
    <dgm:pt modelId="{DEE0724F-6F5C-4CC9-A8E1-762A4906EDA7}" type="pres">
      <dgm:prSet presAssocID="{BD4430EB-7CC0-4CC7-B12C-5D504083ED6F}" presName="hierRoot2" presStyleCnt="0">
        <dgm:presLayoutVars>
          <dgm:hierBranch val="r"/>
        </dgm:presLayoutVars>
      </dgm:prSet>
      <dgm:spPr/>
    </dgm:pt>
    <dgm:pt modelId="{0F47F147-BB6D-4EAD-BAC8-28053DA50C19}" type="pres">
      <dgm:prSet presAssocID="{BD4430EB-7CC0-4CC7-B12C-5D504083ED6F}" presName="rootComposite" presStyleCnt="0"/>
      <dgm:spPr/>
    </dgm:pt>
    <dgm:pt modelId="{0B6BBD65-62C8-4BE7-8DF2-A079415F67A4}" type="pres">
      <dgm:prSet presAssocID="{BD4430EB-7CC0-4CC7-B12C-5D504083ED6F}" presName="rootText" presStyleLbl="node3" presStyleIdx="3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0C76020-E099-45C8-A260-1B9A41EA64E9}" type="pres">
      <dgm:prSet presAssocID="{BD4430EB-7CC0-4CC7-B12C-5D504083ED6F}" presName="rootConnector" presStyleLbl="node3" presStyleIdx="3" presStyleCnt="12"/>
      <dgm:spPr/>
      <dgm:t>
        <a:bodyPr/>
        <a:lstStyle/>
        <a:p>
          <a:endParaRPr lang="en-US"/>
        </a:p>
      </dgm:t>
    </dgm:pt>
    <dgm:pt modelId="{C5DA4A22-D2AA-4A48-A92D-69838876C746}" type="pres">
      <dgm:prSet presAssocID="{BD4430EB-7CC0-4CC7-B12C-5D504083ED6F}" presName="hierChild4" presStyleCnt="0"/>
      <dgm:spPr/>
    </dgm:pt>
    <dgm:pt modelId="{F765EC0B-A9CF-4D92-93AC-4E4D786EE330}" type="pres">
      <dgm:prSet presAssocID="{BD4430EB-7CC0-4CC7-B12C-5D504083ED6F}" presName="hierChild5" presStyleCnt="0"/>
      <dgm:spPr/>
    </dgm:pt>
    <dgm:pt modelId="{72A4F9FE-A63E-4E19-8079-08A011EA4EDF}" type="pres">
      <dgm:prSet presAssocID="{5528A97D-7C6D-4D9A-B456-C1ADA7D199A2}" presName="hierChild5" presStyleCnt="0"/>
      <dgm:spPr/>
    </dgm:pt>
    <dgm:pt modelId="{F144B86D-3359-44F4-8188-02101FBDCEA3}" type="pres">
      <dgm:prSet presAssocID="{571E3503-E2FA-4177-B1DA-A1DFA5F45CD7}" presName="Name35" presStyleLbl="parChTrans1D2" presStyleIdx="2" presStyleCnt="4" custSzX="219207" custSzY="277073"/>
      <dgm:spPr/>
      <dgm:t>
        <a:bodyPr/>
        <a:lstStyle/>
        <a:p>
          <a:endParaRPr lang="en-US"/>
        </a:p>
      </dgm:t>
    </dgm:pt>
    <dgm:pt modelId="{6C4AEDD8-1613-40D7-A6D2-EB808FC7AD3C}" type="pres">
      <dgm:prSet presAssocID="{96AED5CF-DB50-4D32-801A-C2AEB9F231FA}" presName="hierRoot2" presStyleCnt="0">
        <dgm:presLayoutVars>
          <dgm:hierBranch/>
        </dgm:presLayoutVars>
      </dgm:prSet>
      <dgm:spPr/>
    </dgm:pt>
    <dgm:pt modelId="{6F442BBB-1F68-434E-BA27-86D05CA6FAEE}" type="pres">
      <dgm:prSet presAssocID="{96AED5CF-DB50-4D32-801A-C2AEB9F231FA}" presName="rootComposite" presStyleCnt="0"/>
      <dgm:spPr/>
    </dgm:pt>
    <dgm:pt modelId="{653BBEFB-055F-4F96-85C8-38F733F06BD1}" type="pres">
      <dgm:prSet presAssocID="{96AED5CF-DB50-4D32-801A-C2AEB9F231FA}" presName="rootText" presStyleLbl="node2" presStyleIdx="2" presStyleCnt="4" custScaleX="204792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BA1382B-81BC-46F4-9F98-046855CFA817}" type="pres">
      <dgm:prSet presAssocID="{96AED5CF-DB50-4D32-801A-C2AEB9F231FA}" presName="rootConnector" presStyleLbl="node2" presStyleIdx="2" presStyleCnt="4"/>
      <dgm:spPr/>
      <dgm:t>
        <a:bodyPr/>
        <a:lstStyle/>
        <a:p>
          <a:endParaRPr lang="en-US"/>
        </a:p>
      </dgm:t>
    </dgm:pt>
    <dgm:pt modelId="{31DC93D4-EE8F-4900-B6D3-4E8D5B956F48}" type="pres">
      <dgm:prSet presAssocID="{96AED5CF-DB50-4D32-801A-C2AEB9F231FA}" presName="hierChild4" presStyleCnt="0"/>
      <dgm:spPr/>
    </dgm:pt>
    <dgm:pt modelId="{94BE263D-9D7D-46BC-B11E-78C41D6EDED4}" type="pres">
      <dgm:prSet presAssocID="{F8B221BE-59BA-4E76-A8E0-11B3FD1D82B2}" presName="Name35" presStyleLbl="parChTrans1D3" presStyleIdx="4" presStyleCnt="12" custSzX="869677" custSzY="277073"/>
      <dgm:spPr/>
      <dgm:t>
        <a:bodyPr/>
        <a:lstStyle/>
        <a:p>
          <a:endParaRPr lang="en-US"/>
        </a:p>
      </dgm:t>
    </dgm:pt>
    <dgm:pt modelId="{80AD388A-9C85-4FA4-8220-E76FD4691CAC}" type="pres">
      <dgm:prSet presAssocID="{655C901E-F1DA-4E25-824D-C054F13F2708}" presName="hierRoot2" presStyleCnt="0">
        <dgm:presLayoutVars>
          <dgm:hierBranch val="r"/>
        </dgm:presLayoutVars>
      </dgm:prSet>
      <dgm:spPr/>
    </dgm:pt>
    <dgm:pt modelId="{138A401D-89CD-4CED-8FEB-50B2365C3331}" type="pres">
      <dgm:prSet presAssocID="{655C901E-F1DA-4E25-824D-C054F13F2708}" presName="rootComposite" presStyleCnt="0"/>
      <dgm:spPr/>
    </dgm:pt>
    <dgm:pt modelId="{318F8527-B95D-4E3A-9ACB-871D9D684557}" type="pres">
      <dgm:prSet presAssocID="{655C901E-F1DA-4E25-824D-C054F13F2708}" presName="rootText" presStyleLbl="node3" presStyleIdx="4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9F41CFC-9397-45C7-9954-1A032B047D68}" type="pres">
      <dgm:prSet presAssocID="{655C901E-F1DA-4E25-824D-C054F13F2708}" presName="rootConnector" presStyleLbl="node3" presStyleIdx="4" presStyleCnt="12"/>
      <dgm:spPr/>
      <dgm:t>
        <a:bodyPr/>
        <a:lstStyle/>
        <a:p>
          <a:endParaRPr lang="en-US"/>
        </a:p>
      </dgm:t>
    </dgm:pt>
    <dgm:pt modelId="{C9306105-3D5F-47BF-8AC2-B9DE8D775081}" type="pres">
      <dgm:prSet presAssocID="{655C901E-F1DA-4E25-824D-C054F13F2708}" presName="hierChild4" presStyleCnt="0"/>
      <dgm:spPr/>
    </dgm:pt>
    <dgm:pt modelId="{05FBC931-12E8-4888-8DF0-E2CF6FB38E33}" type="pres">
      <dgm:prSet presAssocID="{655C901E-F1DA-4E25-824D-C054F13F2708}" presName="hierChild5" presStyleCnt="0"/>
      <dgm:spPr/>
    </dgm:pt>
    <dgm:pt modelId="{4A63F424-B395-4D83-A7B2-887DAE4E1209}" type="pres">
      <dgm:prSet presAssocID="{15CBA3DE-866B-4201-9447-BAE6AC5467FD}" presName="Name35" presStyleLbl="parChTrans1D3" presStyleIdx="5" presStyleCnt="12" custSzX="289892" custSzY="277073"/>
      <dgm:spPr/>
      <dgm:t>
        <a:bodyPr/>
        <a:lstStyle/>
        <a:p>
          <a:endParaRPr lang="en-US"/>
        </a:p>
      </dgm:t>
    </dgm:pt>
    <dgm:pt modelId="{0FB2AFCA-4AFA-40C2-8D4D-7BF2BE7C9592}" type="pres">
      <dgm:prSet presAssocID="{EB64388B-3EE9-4134-BF45-C2B5468CEC44}" presName="hierRoot2" presStyleCnt="0">
        <dgm:presLayoutVars>
          <dgm:hierBranch val="r"/>
        </dgm:presLayoutVars>
      </dgm:prSet>
      <dgm:spPr/>
    </dgm:pt>
    <dgm:pt modelId="{392D04AA-8AC0-4763-B62B-63EA538BA4AF}" type="pres">
      <dgm:prSet presAssocID="{EB64388B-3EE9-4134-BF45-C2B5468CEC44}" presName="rootComposite" presStyleCnt="0"/>
      <dgm:spPr/>
    </dgm:pt>
    <dgm:pt modelId="{45218256-BCF6-4A3D-8B5D-9CDE1D5BEF1D}" type="pres">
      <dgm:prSet presAssocID="{EB64388B-3EE9-4134-BF45-C2B5468CEC44}" presName="rootText" presStyleLbl="node3" presStyleIdx="5" presStyleCnt="12" custScaleX="133229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655A636-280E-46A9-84D7-7AD74E89164B}" type="pres">
      <dgm:prSet presAssocID="{EB64388B-3EE9-4134-BF45-C2B5468CEC44}" presName="rootConnector" presStyleLbl="node3" presStyleIdx="5" presStyleCnt="12"/>
      <dgm:spPr/>
      <dgm:t>
        <a:bodyPr/>
        <a:lstStyle/>
        <a:p>
          <a:endParaRPr lang="en-US"/>
        </a:p>
      </dgm:t>
    </dgm:pt>
    <dgm:pt modelId="{FDE47A43-350B-42B2-8C00-C1AFEF0246F2}" type="pres">
      <dgm:prSet presAssocID="{EB64388B-3EE9-4134-BF45-C2B5468CEC44}" presName="hierChild4" presStyleCnt="0"/>
      <dgm:spPr/>
    </dgm:pt>
    <dgm:pt modelId="{EC5F37DB-071F-41FD-9F43-5E16258F53BA}" type="pres">
      <dgm:prSet presAssocID="{EB64388B-3EE9-4134-BF45-C2B5468CEC44}" presName="hierChild5" presStyleCnt="0"/>
      <dgm:spPr/>
    </dgm:pt>
    <dgm:pt modelId="{AD0C4EA0-7CD2-41CC-8BCF-DCD87E9B5E94}" type="pres">
      <dgm:prSet presAssocID="{02A5A490-6DBD-4E81-86F0-5F0E9168C031}" presName="Name35" presStyleLbl="parChTrans1D3" presStyleIdx="6" presStyleCnt="12" custSzX="289892" custSzY="277073"/>
      <dgm:spPr/>
      <dgm:t>
        <a:bodyPr/>
        <a:lstStyle/>
        <a:p>
          <a:endParaRPr lang="en-US"/>
        </a:p>
      </dgm:t>
    </dgm:pt>
    <dgm:pt modelId="{F75B835E-3FB2-48B8-99A5-DCEECAAB61A8}" type="pres">
      <dgm:prSet presAssocID="{09F93EAC-B9BE-4E93-A7EF-B6F2B44558CD}" presName="hierRoot2" presStyleCnt="0">
        <dgm:presLayoutVars>
          <dgm:hierBranch val="r"/>
        </dgm:presLayoutVars>
      </dgm:prSet>
      <dgm:spPr/>
    </dgm:pt>
    <dgm:pt modelId="{F6CBF6C9-3970-4BE1-A41C-FE70DB931F05}" type="pres">
      <dgm:prSet presAssocID="{09F93EAC-B9BE-4E93-A7EF-B6F2B44558CD}" presName="rootComposite" presStyleCnt="0"/>
      <dgm:spPr/>
    </dgm:pt>
    <dgm:pt modelId="{63098870-9C41-4B15-813D-A9F6FCB666AA}" type="pres">
      <dgm:prSet presAssocID="{09F93EAC-B9BE-4E93-A7EF-B6F2B44558CD}" presName="rootText" presStyleLbl="node3" presStyleIdx="6" presStyleCnt="12" custScaleX="131192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0044908-E0E2-4FD8-96E1-FF9E3F21336E}" type="pres">
      <dgm:prSet presAssocID="{09F93EAC-B9BE-4E93-A7EF-B6F2B44558CD}" presName="rootConnector" presStyleLbl="node3" presStyleIdx="6" presStyleCnt="12"/>
      <dgm:spPr/>
      <dgm:t>
        <a:bodyPr/>
        <a:lstStyle/>
        <a:p>
          <a:endParaRPr lang="en-US"/>
        </a:p>
      </dgm:t>
    </dgm:pt>
    <dgm:pt modelId="{97F7ACDF-4CC9-4472-BCF8-DCBA4E50BB18}" type="pres">
      <dgm:prSet presAssocID="{09F93EAC-B9BE-4E93-A7EF-B6F2B44558CD}" presName="hierChild4" presStyleCnt="0"/>
      <dgm:spPr/>
    </dgm:pt>
    <dgm:pt modelId="{8A7A7807-2C0B-403F-A441-EC06E3CFCF94}" type="pres">
      <dgm:prSet presAssocID="{B9B065F7-AA96-4A9E-8961-ECF45EC2683A}" presName="Name50" presStyleLbl="parChTrans1D4" presStyleIdx="0" presStyleCnt="3" custSzX="95084" custSzY="606923"/>
      <dgm:spPr/>
      <dgm:t>
        <a:bodyPr/>
        <a:lstStyle/>
        <a:p>
          <a:endParaRPr lang="en-US"/>
        </a:p>
      </dgm:t>
    </dgm:pt>
    <dgm:pt modelId="{AE85EF31-FB4B-40A9-A4FD-78C260EDCB19}" type="pres">
      <dgm:prSet presAssocID="{F6CDA81F-D3DA-438D-B03E-95CF5C5F13D0}" presName="hierRoot2" presStyleCnt="0">
        <dgm:presLayoutVars>
          <dgm:hierBranch val="r"/>
        </dgm:presLayoutVars>
      </dgm:prSet>
      <dgm:spPr/>
    </dgm:pt>
    <dgm:pt modelId="{9235B9FC-BD37-4616-B893-26DDB564CEAA}" type="pres">
      <dgm:prSet presAssocID="{F6CDA81F-D3DA-438D-B03E-95CF5C5F13D0}" presName="rootComposite" presStyleCnt="0"/>
      <dgm:spPr/>
    </dgm:pt>
    <dgm:pt modelId="{B6E31E86-770E-4C13-8249-E05A19568664}" type="pres">
      <dgm:prSet presAssocID="{F6CDA81F-D3DA-438D-B03E-95CF5C5F13D0}" presName="rootText" presStyleLbl="node4" presStyleIdx="0" presStyleCnt="3" custScaleX="179616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575E3C9-21E3-400D-A3A4-49785EBF3012}" type="pres">
      <dgm:prSet presAssocID="{F6CDA81F-D3DA-438D-B03E-95CF5C5F13D0}" presName="rootConnector" presStyleLbl="node4" presStyleIdx="0" presStyleCnt="3"/>
      <dgm:spPr/>
      <dgm:t>
        <a:bodyPr/>
        <a:lstStyle/>
        <a:p>
          <a:endParaRPr lang="en-US"/>
        </a:p>
      </dgm:t>
    </dgm:pt>
    <dgm:pt modelId="{7945EC68-D83D-42D2-8588-44BEBBE014FC}" type="pres">
      <dgm:prSet presAssocID="{F6CDA81F-D3DA-438D-B03E-95CF5C5F13D0}" presName="hierChild4" presStyleCnt="0"/>
      <dgm:spPr/>
    </dgm:pt>
    <dgm:pt modelId="{7D0B1FFE-6E19-49BB-83B2-5F9EB72D568E}" type="pres">
      <dgm:prSet presAssocID="{F6CDA81F-D3DA-438D-B03E-95CF5C5F13D0}" presName="hierChild5" presStyleCnt="0"/>
      <dgm:spPr/>
    </dgm:pt>
    <dgm:pt modelId="{4E4E336B-87D6-45D2-BE29-63D393C30AC0}" type="pres">
      <dgm:prSet presAssocID="{298EC775-AB7B-4629-BC4C-4A513D7CE54A}" presName="Name50" presStyleLbl="parChTrans1D4" presStyleIdx="1" presStyleCnt="3" custSzX="95084" custSzY="1543695"/>
      <dgm:spPr/>
      <dgm:t>
        <a:bodyPr/>
        <a:lstStyle/>
        <a:p>
          <a:endParaRPr lang="en-US"/>
        </a:p>
      </dgm:t>
    </dgm:pt>
    <dgm:pt modelId="{43268A54-AAAF-4A20-9F0C-0109F0FCD698}" type="pres">
      <dgm:prSet presAssocID="{3B8E4599-D868-4E6B-AA7C-6D481093837A}" presName="hierRoot2" presStyleCnt="0">
        <dgm:presLayoutVars>
          <dgm:hierBranch val="r"/>
        </dgm:presLayoutVars>
      </dgm:prSet>
      <dgm:spPr/>
    </dgm:pt>
    <dgm:pt modelId="{7E7659A6-66B4-4895-B582-601CC6D2FF27}" type="pres">
      <dgm:prSet presAssocID="{3B8E4599-D868-4E6B-AA7C-6D481093837A}" presName="rootComposite" presStyleCnt="0"/>
      <dgm:spPr/>
    </dgm:pt>
    <dgm:pt modelId="{8217B3D1-629C-4540-AC77-2A3E54364E41}" type="pres">
      <dgm:prSet presAssocID="{3B8E4599-D868-4E6B-AA7C-6D481093837A}" presName="rootText" presStyleLbl="node4" presStyleIdx="1" presStyleCnt="3" custScaleX="181086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581E167-59B6-4F85-BAB2-9937C58F7B38}" type="pres">
      <dgm:prSet presAssocID="{3B8E4599-D868-4E6B-AA7C-6D481093837A}" presName="rootConnector" presStyleLbl="node4" presStyleIdx="1" presStyleCnt="3"/>
      <dgm:spPr/>
      <dgm:t>
        <a:bodyPr/>
        <a:lstStyle/>
        <a:p>
          <a:endParaRPr lang="en-US"/>
        </a:p>
      </dgm:t>
    </dgm:pt>
    <dgm:pt modelId="{2E68125F-7C27-4C7B-816D-A12946D928EC}" type="pres">
      <dgm:prSet presAssocID="{3B8E4599-D868-4E6B-AA7C-6D481093837A}" presName="hierChild4" presStyleCnt="0"/>
      <dgm:spPr/>
    </dgm:pt>
    <dgm:pt modelId="{614585F6-02C4-494D-A34D-A0C19A246AEF}" type="pres">
      <dgm:prSet presAssocID="{3B8E4599-D868-4E6B-AA7C-6D481093837A}" presName="hierChild5" presStyleCnt="0"/>
      <dgm:spPr/>
    </dgm:pt>
    <dgm:pt modelId="{BCA41595-2182-4D8F-8A28-658A1E75A81F}" type="pres">
      <dgm:prSet presAssocID="{D8C97134-7C67-4D81-A3A7-3C8A5B0FDA2B}" presName="Name50" presStyleLbl="parChTrans1D4" presStyleIdx="2" presStyleCnt="3" custSzX="95084" custSzY="2480468"/>
      <dgm:spPr/>
      <dgm:t>
        <a:bodyPr/>
        <a:lstStyle/>
        <a:p>
          <a:pPr rtl="1"/>
          <a:endParaRPr lang="ar-SA"/>
        </a:p>
      </dgm:t>
    </dgm:pt>
    <dgm:pt modelId="{92B5C609-D9BA-4FFD-8507-94099BD0623E}" type="pres">
      <dgm:prSet presAssocID="{587FAC4E-E80F-498C-9B9D-AAF3268849A2}" presName="hierRoot2" presStyleCnt="0">
        <dgm:presLayoutVars>
          <dgm:hierBranch val="init"/>
        </dgm:presLayoutVars>
      </dgm:prSet>
      <dgm:spPr/>
    </dgm:pt>
    <dgm:pt modelId="{93A1566B-F81D-40F1-8D3F-1E1B4AC048ED}" type="pres">
      <dgm:prSet presAssocID="{587FAC4E-E80F-498C-9B9D-AAF3268849A2}" presName="rootComposite" presStyleCnt="0"/>
      <dgm:spPr/>
    </dgm:pt>
    <dgm:pt modelId="{D597D1EF-2A42-4744-B8D6-F990BCD414A2}" type="pres">
      <dgm:prSet presAssocID="{587FAC4E-E80F-498C-9B9D-AAF3268849A2}" presName="rootText" presStyleLbl="node4" presStyleIdx="2" presStyleCnt="3" custScaleX="180566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66033DB-4A7D-4AF4-AE57-0578669FF4EF}" type="pres">
      <dgm:prSet presAssocID="{587FAC4E-E80F-498C-9B9D-AAF3268849A2}" presName="rootConnector" presStyleLbl="node4" presStyleIdx="2" presStyleCnt="3"/>
      <dgm:spPr/>
      <dgm:t>
        <a:bodyPr/>
        <a:lstStyle/>
        <a:p>
          <a:pPr rtl="1"/>
          <a:endParaRPr lang="ar-SA"/>
        </a:p>
      </dgm:t>
    </dgm:pt>
    <dgm:pt modelId="{04AEBC7C-9B0A-4DD6-8B12-1E80D78749EA}" type="pres">
      <dgm:prSet presAssocID="{587FAC4E-E80F-498C-9B9D-AAF3268849A2}" presName="hierChild4" presStyleCnt="0"/>
      <dgm:spPr/>
    </dgm:pt>
    <dgm:pt modelId="{A1A29434-E762-40EF-B1B1-E51DE675485E}" type="pres">
      <dgm:prSet presAssocID="{587FAC4E-E80F-498C-9B9D-AAF3268849A2}" presName="hierChild5" presStyleCnt="0"/>
      <dgm:spPr/>
    </dgm:pt>
    <dgm:pt modelId="{475B3549-0CA8-4E11-A8D5-76BD288DEEF8}" type="pres">
      <dgm:prSet presAssocID="{09F93EAC-B9BE-4E93-A7EF-B6F2B44558CD}" presName="hierChild5" presStyleCnt="0"/>
      <dgm:spPr/>
    </dgm:pt>
    <dgm:pt modelId="{7FF9BB72-70AA-404C-9054-1E33BF3D0CB6}" type="pres">
      <dgm:prSet presAssocID="{6FA20813-C653-4B02-8E78-2BB6DA5CA7EB}" presName="Name35" presStyleLbl="parChTrans1D3" presStyleIdx="7" presStyleCnt="12" custSzX="869677" custSzY="277073"/>
      <dgm:spPr/>
      <dgm:t>
        <a:bodyPr/>
        <a:lstStyle/>
        <a:p>
          <a:endParaRPr lang="en-US"/>
        </a:p>
      </dgm:t>
    </dgm:pt>
    <dgm:pt modelId="{C3807C2C-A0AE-40BF-9EEB-7DB47FC87F1C}" type="pres">
      <dgm:prSet presAssocID="{337B1B18-0C05-4EF2-A570-89C00BF447BA}" presName="hierRoot2" presStyleCnt="0">
        <dgm:presLayoutVars>
          <dgm:hierBranch val="r"/>
        </dgm:presLayoutVars>
      </dgm:prSet>
      <dgm:spPr/>
    </dgm:pt>
    <dgm:pt modelId="{28E1C102-5CBF-43E5-8603-F96D9E690258}" type="pres">
      <dgm:prSet presAssocID="{337B1B18-0C05-4EF2-A570-89C00BF447BA}" presName="rootComposite" presStyleCnt="0"/>
      <dgm:spPr/>
    </dgm:pt>
    <dgm:pt modelId="{2EA0D4AF-22F3-4BC7-B836-B7170CB08E66}" type="pres">
      <dgm:prSet presAssocID="{337B1B18-0C05-4EF2-A570-89C00BF447BA}" presName="rootText" presStyleLbl="node3" presStyleIdx="7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2634E49-8190-4FF7-AEBB-2AFFE7AC61EE}" type="pres">
      <dgm:prSet presAssocID="{337B1B18-0C05-4EF2-A570-89C00BF447BA}" presName="rootConnector" presStyleLbl="node3" presStyleIdx="7" presStyleCnt="12"/>
      <dgm:spPr/>
      <dgm:t>
        <a:bodyPr/>
        <a:lstStyle/>
        <a:p>
          <a:endParaRPr lang="en-US"/>
        </a:p>
      </dgm:t>
    </dgm:pt>
    <dgm:pt modelId="{AFA62C8A-31E3-44DD-B1E3-0963B47D8D57}" type="pres">
      <dgm:prSet presAssocID="{337B1B18-0C05-4EF2-A570-89C00BF447BA}" presName="hierChild4" presStyleCnt="0"/>
      <dgm:spPr/>
    </dgm:pt>
    <dgm:pt modelId="{FF1A72CB-E720-4AB7-A7E9-DC1E8DD7A0FD}" type="pres">
      <dgm:prSet presAssocID="{337B1B18-0C05-4EF2-A570-89C00BF447BA}" presName="hierChild5" presStyleCnt="0"/>
      <dgm:spPr/>
    </dgm:pt>
    <dgm:pt modelId="{F02602E7-9395-4EEC-91C1-F5937C043FA4}" type="pres">
      <dgm:prSet presAssocID="{96AED5CF-DB50-4D32-801A-C2AEB9F231FA}" presName="hierChild5" presStyleCnt="0"/>
      <dgm:spPr/>
    </dgm:pt>
    <dgm:pt modelId="{3B3A5D2C-A565-4C0F-9CC4-A9057B6AEDDE}" type="pres">
      <dgm:prSet presAssocID="{F2406376-7E3F-44DE-9532-E128E5EA8095}" presName="Name35" presStyleLbl="parChTrans1D2" presStyleIdx="3" presStyleCnt="4" custSzX="2538347" custSzY="277073"/>
      <dgm:spPr/>
      <dgm:t>
        <a:bodyPr/>
        <a:lstStyle/>
        <a:p>
          <a:endParaRPr lang="en-US"/>
        </a:p>
      </dgm:t>
    </dgm:pt>
    <dgm:pt modelId="{EBCCEC0B-AA12-4190-BB13-30515C220CDF}" type="pres">
      <dgm:prSet presAssocID="{A367D31F-DE53-49E1-A457-E5B8AF8B4EBD}" presName="hierRoot2" presStyleCnt="0">
        <dgm:presLayoutVars>
          <dgm:hierBranch/>
        </dgm:presLayoutVars>
      </dgm:prSet>
      <dgm:spPr/>
    </dgm:pt>
    <dgm:pt modelId="{DDB8E79B-595A-4995-9C36-8B52BAD05AC4}" type="pres">
      <dgm:prSet presAssocID="{A367D31F-DE53-49E1-A457-E5B8AF8B4EBD}" presName="rootComposite" presStyleCnt="0"/>
      <dgm:spPr/>
    </dgm:pt>
    <dgm:pt modelId="{6EB29430-40F1-4674-B961-FFBB6B066C5F}" type="pres">
      <dgm:prSet presAssocID="{A367D31F-DE53-49E1-A457-E5B8AF8B4EBD}" presName="rootText" presStyleLbl="node2" presStyleIdx="3" presStyleCnt="4" custScaleX="165344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9C81E17-4546-4501-A13B-42AF74BDCBE0}" type="pres">
      <dgm:prSet presAssocID="{A367D31F-DE53-49E1-A457-E5B8AF8B4EBD}" presName="rootConnector" presStyleLbl="node2" presStyleIdx="3" presStyleCnt="4"/>
      <dgm:spPr/>
      <dgm:t>
        <a:bodyPr/>
        <a:lstStyle/>
        <a:p>
          <a:endParaRPr lang="en-US"/>
        </a:p>
      </dgm:t>
    </dgm:pt>
    <dgm:pt modelId="{5EE60449-8512-443F-823E-22EAEE18A331}" type="pres">
      <dgm:prSet presAssocID="{A367D31F-DE53-49E1-A457-E5B8AF8B4EBD}" presName="hierChild4" presStyleCnt="0"/>
      <dgm:spPr/>
    </dgm:pt>
    <dgm:pt modelId="{5EF0297E-E803-4A10-AE2A-EE455EC6EA47}" type="pres">
      <dgm:prSet presAssocID="{709B2089-3A99-4183-8567-9F4E099A6BBB}" presName="Name35" presStyleLbl="parChTrans1D3" presStyleIdx="8" presStyleCnt="12" custSzX="869677" custSzY="277073"/>
      <dgm:spPr/>
      <dgm:t>
        <a:bodyPr/>
        <a:lstStyle/>
        <a:p>
          <a:endParaRPr lang="en-US"/>
        </a:p>
      </dgm:t>
    </dgm:pt>
    <dgm:pt modelId="{8DA34B55-A656-4E16-9B2D-D538A64292F4}" type="pres">
      <dgm:prSet presAssocID="{2F2869D8-6EFF-474D-BF37-EB363248A696}" presName="hierRoot2" presStyleCnt="0">
        <dgm:presLayoutVars>
          <dgm:hierBranch val="r"/>
        </dgm:presLayoutVars>
      </dgm:prSet>
      <dgm:spPr/>
    </dgm:pt>
    <dgm:pt modelId="{AE0AD876-8C7F-4780-9221-1B36AB1C5823}" type="pres">
      <dgm:prSet presAssocID="{2F2869D8-6EFF-474D-BF37-EB363248A696}" presName="rootComposite" presStyleCnt="0"/>
      <dgm:spPr/>
    </dgm:pt>
    <dgm:pt modelId="{B3503552-4EDE-4898-B8C7-B8E446C0C28E}" type="pres">
      <dgm:prSet presAssocID="{2F2869D8-6EFF-474D-BF37-EB363248A696}" presName="rootText" presStyleLbl="node3" presStyleIdx="8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1F03D0C-FC1A-4CD5-A1BE-1289254CA907}" type="pres">
      <dgm:prSet presAssocID="{2F2869D8-6EFF-474D-BF37-EB363248A696}" presName="rootConnector" presStyleLbl="node3" presStyleIdx="8" presStyleCnt="12"/>
      <dgm:spPr/>
      <dgm:t>
        <a:bodyPr/>
        <a:lstStyle/>
        <a:p>
          <a:endParaRPr lang="en-US"/>
        </a:p>
      </dgm:t>
    </dgm:pt>
    <dgm:pt modelId="{4CF70C27-75E8-425A-9AD0-545F27144932}" type="pres">
      <dgm:prSet presAssocID="{2F2869D8-6EFF-474D-BF37-EB363248A696}" presName="hierChild4" presStyleCnt="0"/>
      <dgm:spPr/>
    </dgm:pt>
    <dgm:pt modelId="{32153D2B-229B-475E-99AD-BBA038BB5222}" type="pres">
      <dgm:prSet presAssocID="{2F2869D8-6EFF-474D-BF37-EB363248A696}" presName="hierChild5" presStyleCnt="0"/>
      <dgm:spPr/>
    </dgm:pt>
    <dgm:pt modelId="{43422E67-1DA6-4D67-9EF0-8AD41BAFBA1B}" type="pres">
      <dgm:prSet presAssocID="{3FF12983-20BA-4AFE-93A0-3907A22FF191}" presName="Name35" presStyleLbl="parChTrans1D3" presStyleIdx="9" presStyleCnt="12" custSzX="289892" custSzY="277073"/>
      <dgm:spPr/>
      <dgm:t>
        <a:bodyPr/>
        <a:lstStyle/>
        <a:p>
          <a:endParaRPr lang="en-US"/>
        </a:p>
      </dgm:t>
    </dgm:pt>
    <dgm:pt modelId="{62872296-1C41-41C4-AB02-6EFBBA6982ED}" type="pres">
      <dgm:prSet presAssocID="{FD638069-808D-4133-8BAD-B059BB155578}" presName="hierRoot2" presStyleCnt="0">
        <dgm:presLayoutVars>
          <dgm:hierBranch val="r"/>
        </dgm:presLayoutVars>
      </dgm:prSet>
      <dgm:spPr/>
    </dgm:pt>
    <dgm:pt modelId="{FC98BC9B-1E57-4934-93B2-DE6D87CC7C6E}" type="pres">
      <dgm:prSet presAssocID="{FD638069-808D-4133-8BAD-B059BB155578}" presName="rootComposite" presStyleCnt="0"/>
      <dgm:spPr/>
    </dgm:pt>
    <dgm:pt modelId="{EF16B5B4-33C4-4CD9-864D-EB0A72C9A14F}" type="pres">
      <dgm:prSet presAssocID="{FD638069-808D-4133-8BAD-B059BB155578}" presName="rootText" presStyleLbl="node3" presStyleIdx="9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8A14288-B897-4B00-8C9F-DB58A44941B9}" type="pres">
      <dgm:prSet presAssocID="{FD638069-808D-4133-8BAD-B059BB155578}" presName="rootConnector" presStyleLbl="node3" presStyleIdx="9" presStyleCnt="12"/>
      <dgm:spPr/>
      <dgm:t>
        <a:bodyPr/>
        <a:lstStyle/>
        <a:p>
          <a:endParaRPr lang="en-US"/>
        </a:p>
      </dgm:t>
    </dgm:pt>
    <dgm:pt modelId="{0D264BD4-1B17-422E-B015-6E8440C9B81E}" type="pres">
      <dgm:prSet presAssocID="{FD638069-808D-4133-8BAD-B059BB155578}" presName="hierChild4" presStyleCnt="0"/>
      <dgm:spPr/>
    </dgm:pt>
    <dgm:pt modelId="{04BFE8B1-0A9D-40EF-B837-27744CA0E385}" type="pres">
      <dgm:prSet presAssocID="{FD638069-808D-4133-8BAD-B059BB155578}" presName="hierChild5" presStyleCnt="0"/>
      <dgm:spPr/>
    </dgm:pt>
    <dgm:pt modelId="{0C6D43FD-C70B-4656-BE16-461273DDB820}" type="pres">
      <dgm:prSet presAssocID="{1AAEB5D5-B344-4632-8B31-D285D970E4AD}" presName="Name35" presStyleLbl="parChTrans1D3" presStyleIdx="10" presStyleCnt="12" custSzX="289892" custSzY="277073"/>
      <dgm:spPr/>
      <dgm:t>
        <a:bodyPr/>
        <a:lstStyle/>
        <a:p>
          <a:endParaRPr lang="en-US"/>
        </a:p>
      </dgm:t>
    </dgm:pt>
    <dgm:pt modelId="{B094F297-A4B6-4025-8B38-EF1A429022D9}" type="pres">
      <dgm:prSet presAssocID="{38313B3F-9C2F-4FED-8BAC-896846AC6B2C}" presName="hierRoot2" presStyleCnt="0">
        <dgm:presLayoutVars>
          <dgm:hierBranch val="r"/>
        </dgm:presLayoutVars>
      </dgm:prSet>
      <dgm:spPr/>
    </dgm:pt>
    <dgm:pt modelId="{789DC6D2-8967-4224-B8F4-FF80004BE7F9}" type="pres">
      <dgm:prSet presAssocID="{38313B3F-9C2F-4FED-8BAC-896846AC6B2C}" presName="rootComposite" presStyleCnt="0"/>
      <dgm:spPr/>
    </dgm:pt>
    <dgm:pt modelId="{753E0C55-ED82-404C-A343-92814361B484}" type="pres">
      <dgm:prSet presAssocID="{38313B3F-9C2F-4FED-8BAC-896846AC6B2C}" presName="rootText" presStyleLbl="node3" presStyleIdx="10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82BC66-7C17-46D7-A48B-734A565BF630}" type="pres">
      <dgm:prSet presAssocID="{38313B3F-9C2F-4FED-8BAC-896846AC6B2C}" presName="rootConnector" presStyleLbl="node3" presStyleIdx="10" presStyleCnt="12"/>
      <dgm:spPr/>
      <dgm:t>
        <a:bodyPr/>
        <a:lstStyle/>
        <a:p>
          <a:endParaRPr lang="en-US"/>
        </a:p>
      </dgm:t>
    </dgm:pt>
    <dgm:pt modelId="{D8FBAF60-E39F-4D46-80B7-BB353D38FEA7}" type="pres">
      <dgm:prSet presAssocID="{38313B3F-9C2F-4FED-8BAC-896846AC6B2C}" presName="hierChild4" presStyleCnt="0"/>
      <dgm:spPr/>
    </dgm:pt>
    <dgm:pt modelId="{7D8A98CB-38DE-4CE6-A3BD-2F6A22C5E4D1}" type="pres">
      <dgm:prSet presAssocID="{38313B3F-9C2F-4FED-8BAC-896846AC6B2C}" presName="hierChild5" presStyleCnt="0"/>
      <dgm:spPr/>
    </dgm:pt>
    <dgm:pt modelId="{4EA66F4B-C460-4FE7-A6E8-56C1414C1FAC}" type="pres">
      <dgm:prSet presAssocID="{277DD0B8-E27B-4668-B16A-72D6B8874D2C}" presName="Name35" presStyleLbl="parChTrans1D3" presStyleIdx="11" presStyleCnt="12" custSzX="869677" custSzY="277073"/>
      <dgm:spPr/>
      <dgm:t>
        <a:bodyPr/>
        <a:lstStyle/>
        <a:p>
          <a:endParaRPr lang="en-US"/>
        </a:p>
      </dgm:t>
    </dgm:pt>
    <dgm:pt modelId="{61AC3BFC-45F5-4E78-AD59-D8FBDC6A2D24}" type="pres">
      <dgm:prSet presAssocID="{98948719-E84F-4EBC-9885-2CFC8DE69E30}" presName="hierRoot2" presStyleCnt="0">
        <dgm:presLayoutVars>
          <dgm:hierBranch val="r"/>
        </dgm:presLayoutVars>
      </dgm:prSet>
      <dgm:spPr/>
    </dgm:pt>
    <dgm:pt modelId="{3A0E8FF6-AF45-4DC3-BA68-F52CDFB127F1}" type="pres">
      <dgm:prSet presAssocID="{98948719-E84F-4EBC-9885-2CFC8DE69E30}" presName="rootComposite" presStyleCnt="0"/>
      <dgm:spPr/>
    </dgm:pt>
    <dgm:pt modelId="{AB7EA194-A54E-4F17-A463-D231BF7B31E6}" type="pres">
      <dgm:prSet presAssocID="{98948719-E84F-4EBC-9885-2CFC8DE69E30}" presName="rootText" presStyleLbl="node3" presStyleIdx="11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A3541C2-828D-4D79-950A-1813CFCD042F}" type="pres">
      <dgm:prSet presAssocID="{98948719-E84F-4EBC-9885-2CFC8DE69E30}" presName="rootConnector" presStyleLbl="node3" presStyleIdx="11" presStyleCnt="12"/>
      <dgm:spPr/>
      <dgm:t>
        <a:bodyPr/>
        <a:lstStyle/>
        <a:p>
          <a:endParaRPr lang="en-US"/>
        </a:p>
      </dgm:t>
    </dgm:pt>
    <dgm:pt modelId="{5019F2E2-4126-4E47-AF07-D9BD20B043AD}" type="pres">
      <dgm:prSet presAssocID="{98948719-E84F-4EBC-9885-2CFC8DE69E30}" presName="hierChild4" presStyleCnt="0"/>
      <dgm:spPr/>
    </dgm:pt>
    <dgm:pt modelId="{7B497153-0C88-422B-92DA-0C5B7754363D}" type="pres">
      <dgm:prSet presAssocID="{98948719-E84F-4EBC-9885-2CFC8DE69E30}" presName="hierChild5" presStyleCnt="0"/>
      <dgm:spPr/>
    </dgm:pt>
    <dgm:pt modelId="{2C1B3507-36B7-496F-A2C3-F31CF69E32FF}" type="pres">
      <dgm:prSet presAssocID="{A367D31F-DE53-49E1-A457-E5B8AF8B4EBD}" presName="hierChild5" presStyleCnt="0"/>
      <dgm:spPr/>
    </dgm:pt>
    <dgm:pt modelId="{7342445C-8CA0-412B-9457-61A127B7B22B}" type="pres">
      <dgm:prSet presAssocID="{79BE6A06-793D-4258-8880-4FB34BCF926F}" presName="hierChild3" presStyleCnt="0"/>
      <dgm:spPr/>
    </dgm:pt>
  </dgm:ptLst>
  <dgm:cxnLst>
    <dgm:cxn modelId="{D397806E-BDA2-4083-9001-DF864E6A7B25}" type="presOf" srcId="{277DD0B8-E27B-4668-B16A-72D6B8874D2C}" destId="{4EA66F4B-C460-4FE7-A6E8-56C1414C1FAC}" srcOrd="0" destOrd="0" presId="urn:microsoft.com/office/officeart/2005/8/layout/orgChart1"/>
    <dgm:cxn modelId="{B297D5D4-7327-46B4-840E-0DCF4A2D5E25}" srcId="{79BE6A06-793D-4258-8880-4FB34BCF926F}" destId="{A367D31F-DE53-49E1-A457-E5B8AF8B4EBD}" srcOrd="3" destOrd="0" parTransId="{F2406376-7E3F-44DE-9532-E128E5EA8095}" sibTransId="{DDC94384-1EC0-4113-B0CC-E3E0303FE23B}"/>
    <dgm:cxn modelId="{FD852FDE-5EC2-4E6D-90C7-9E99676D53EA}" type="presOf" srcId="{2F2869D8-6EFF-474D-BF37-EB363248A696}" destId="{01F03D0C-FC1A-4CD5-A1BE-1289254CA907}" srcOrd="1" destOrd="0" presId="urn:microsoft.com/office/officeart/2005/8/layout/orgChart1"/>
    <dgm:cxn modelId="{EC02434F-4DFC-4E05-B263-F6A95D1A94AE}" type="presOf" srcId="{AC1D76CD-3B47-4CF4-B8A3-6EA484956ADA}" destId="{AD14DCDD-B952-4BAB-AC8D-3FFD9739C0B1}" srcOrd="1" destOrd="0" presId="urn:microsoft.com/office/officeart/2005/8/layout/orgChart1"/>
    <dgm:cxn modelId="{63765B32-7C1F-4A55-BE30-0066B7FCF15A}" type="presOf" srcId="{D4D17568-A517-4D6E-A006-849611F2C589}" destId="{F54BCAB5-73CF-4BBC-B2B8-87B9FA6B82FF}" srcOrd="1" destOrd="0" presId="urn:microsoft.com/office/officeart/2005/8/layout/orgChart1"/>
    <dgm:cxn modelId="{E365D912-F8DD-4D63-A8D6-20FF30A2ADA8}" type="presOf" srcId="{709B2089-3A99-4183-8567-9F4E099A6BBB}" destId="{5EF0297E-E803-4A10-AE2A-EE455EC6EA47}" srcOrd="0" destOrd="0" presId="urn:microsoft.com/office/officeart/2005/8/layout/orgChart1"/>
    <dgm:cxn modelId="{D1650373-A6B7-4621-BABF-746BA4E969E0}" srcId="{A367D31F-DE53-49E1-A457-E5B8AF8B4EBD}" destId="{FD638069-808D-4133-8BAD-B059BB155578}" srcOrd="1" destOrd="0" parTransId="{3FF12983-20BA-4AFE-93A0-3907A22FF191}" sibTransId="{F9966E67-5D89-4530-8E05-3507ADBC3DB3}"/>
    <dgm:cxn modelId="{FBFD25B5-98F1-447C-B5A8-36E2050DCFBA}" srcId="{79BE6A06-793D-4258-8880-4FB34BCF926F}" destId="{5528A97D-7C6D-4D9A-B456-C1ADA7D199A2}" srcOrd="1" destOrd="0" parTransId="{281D73C8-AF18-44CE-9725-1F99C5CD8209}" sibTransId="{685BFECD-5BEC-4B24-BFD3-302998BD4974}"/>
    <dgm:cxn modelId="{142FFB4D-900F-4426-BD5A-5847E07E987B}" type="presOf" srcId="{587FAC4E-E80F-498C-9B9D-AAF3268849A2}" destId="{D597D1EF-2A42-4744-B8D6-F990BCD414A2}" srcOrd="0" destOrd="0" presId="urn:microsoft.com/office/officeart/2005/8/layout/orgChart1"/>
    <dgm:cxn modelId="{F4FE5944-8D8C-48FE-A42E-241DA73347EF}" srcId="{A367D31F-DE53-49E1-A457-E5B8AF8B4EBD}" destId="{98948719-E84F-4EBC-9885-2CFC8DE69E30}" srcOrd="3" destOrd="0" parTransId="{277DD0B8-E27B-4668-B16A-72D6B8874D2C}" sibTransId="{EBAC6ADF-39B1-4885-8CA4-B90CA23DDE72}"/>
    <dgm:cxn modelId="{AC91F72E-158D-490A-B454-99D8F29D33C5}" type="presOf" srcId="{A367D31F-DE53-49E1-A457-E5B8AF8B4EBD}" destId="{6EB29430-40F1-4674-B961-FFBB6B066C5F}" srcOrd="0" destOrd="0" presId="urn:microsoft.com/office/officeart/2005/8/layout/orgChart1"/>
    <dgm:cxn modelId="{8782AC2E-AF92-4F07-B90B-B314D86B78F1}" type="presOf" srcId="{A97F418E-A2C4-4446-A775-7EF4A4E9F7AB}" destId="{10398CD5-4245-4F50-8B4A-FABE75604904}" srcOrd="0" destOrd="0" presId="urn:microsoft.com/office/officeart/2005/8/layout/orgChart1"/>
    <dgm:cxn modelId="{2EC23CB5-E54C-41EB-8DD5-AB0EDC647D0B}" srcId="{D4D17568-A517-4D6E-A006-849611F2C589}" destId="{60A6B8CB-72AC-438E-A3D1-89C84F3C3719}" srcOrd="0" destOrd="0" parTransId="{FA83613A-D530-42CE-9E63-6E67EA158319}" sibTransId="{E26FFA18-EA68-4EF5-B225-D3EE25790FCE}"/>
    <dgm:cxn modelId="{07A0BB04-2C6B-4B2A-9C56-A7D8172E7C4C}" srcId="{09F93EAC-B9BE-4E93-A7EF-B6F2B44558CD}" destId="{3B8E4599-D868-4E6B-AA7C-6D481093837A}" srcOrd="1" destOrd="0" parTransId="{298EC775-AB7B-4629-BC4C-4A513D7CE54A}" sibTransId="{51DCA2A8-35B1-4C27-ABBC-7A868A901CA2}"/>
    <dgm:cxn modelId="{6B46978A-B341-47AD-9853-5A38C5C31776}" type="presOf" srcId="{96AED5CF-DB50-4D32-801A-C2AEB9F231FA}" destId="{6BA1382B-81BC-46F4-9F98-046855CFA817}" srcOrd="1" destOrd="0" presId="urn:microsoft.com/office/officeart/2005/8/layout/orgChart1"/>
    <dgm:cxn modelId="{6A81E518-E099-4875-B3DC-67D7FAC4AADA}" type="presOf" srcId="{281D73C8-AF18-44CE-9725-1F99C5CD8209}" destId="{784FA84A-3178-4F72-963B-99E6AD763195}" srcOrd="0" destOrd="0" presId="urn:microsoft.com/office/officeart/2005/8/layout/orgChart1"/>
    <dgm:cxn modelId="{9F9C133B-CF3E-46AC-A702-C9395F1276CF}" srcId="{96AED5CF-DB50-4D32-801A-C2AEB9F231FA}" destId="{EB64388B-3EE9-4134-BF45-C2B5468CEC44}" srcOrd="1" destOrd="0" parTransId="{15CBA3DE-866B-4201-9447-BAE6AC5467FD}" sibTransId="{BD97F75B-244A-4706-A495-92640B7CA6B6}"/>
    <dgm:cxn modelId="{65B7FBCE-9772-4E53-9369-A5BA814EEEBE}" type="presOf" srcId="{6FA20813-C653-4B02-8E78-2BB6DA5CA7EB}" destId="{7FF9BB72-70AA-404C-9054-1E33BF3D0CB6}" srcOrd="0" destOrd="0" presId="urn:microsoft.com/office/officeart/2005/8/layout/orgChart1"/>
    <dgm:cxn modelId="{4C841085-8663-4E0F-B63D-B3ED98ADD235}" srcId="{09F93EAC-B9BE-4E93-A7EF-B6F2B44558CD}" destId="{587FAC4E-E80F-498C-9B9D-AAF3268849A2}" srcOrd="2" destOrd="0" parTransId="{D8C97134-7C67-4D81-A3A7-3C8A5B0FDA2B}" sibTransId="{7CE97520-57A6-4F0E-8390-F3E86D678BA4}"/>
    <dgm:cxn modelId="{60C42946-C1E6-491F-B4CB-01EAE5EFC573}" type="presOf" srcId="{337B1B18-0C05-4EF2-A570-89C00BF447BA}" destId="{D2634E49-8190-4FF7-AEBB-2AFFE7AC61EE}" srcOrd="1" destOrd="0" presId="urn:microsoft.com/office/officeart/2005/8/layout/orgChart1"/>
    <dgm:cxn modelId="{2D9326B7-61F0-4E81-B858-FABC4D22E7C7}" type="presOf" srcId="{3FF12983-20BA-4AFE-93A0-3907A22FF191}" destId="{43422E67-1DA6-4D67-9EF0-8AD41BAFBA1B}" srcOrd="0" destOrd="0" presId="urn:microsoft.com/office/officeart/2005/8/layout/orgChart1"/>
    <dgm:cxn modelId="{39682A5F-73FC-4A65-9CCF-9561B65D9449}" type="presOf" srcId="{79BE6A06-793D-4258-8880-4FB34BCF926F}" destId="{0DF815F2-85A5-4B10-8971-4337D9EAA5F9}" srcOrd="1" destOrd="0" presId="urn:microsoft.com/office/officeart/2005/8/layout/orgChart1"/>
    <dgm:cxn modelId="{308D6EEC-8738-4C35-AEFC-989B2AD2968D}" type="presOf" srcId="{02A5A490-6DBD-4E81-86F0-5F0E9168C031}" destId="{AD0C4EA0-7CD2-41CC-8BCF-DCD87E9B5E94}" srcOrd="0" destOrd="0" presId="urn:microsoft.com/office/officeart/2005/8/layout/orgChart1"/>
    <dgm:cxn modelId="{8CBDBDD3-2617-46CE-A031-D512D7E99654}" type="presOf" srcId="{AC1D76CD-3B47-4CF4-B8A3-6EA484956ADA}" destId="{9AAAE49F-1BDD-49A6-A14F-A4D2331FF33E}" srcOrd="0" destOrd="0" presId="urn:microsoft.com/office/officeart/2005/8/layout/orgChart1"/>
    <dgm:cxn modelId="{828888FF-4D10-459C-BCF1-576FD053174E}" srcId="{96AED5CF-DB50-4D32-801A-C2AEB9F231FA}" destId="{337B1B18-0C05-4EF2-A570-89C00BF447BA}" srcOrd="3" destOrd="0" parTransId="{6FA20813-C653-4B02-8E78-2BB6DA5CA7EB}" sibTransId="{5E926534-2797-404A-9AC4-61CE5657AE3B}"/>
    <dgm:cxn modelId="{36FEE06A-4B90-4111-AC76-5F4438AF84F4}" type="presOf" srcId="{2F2869D8-6EFF-474D-BF37-EB363248A696}" destId="{B3503552-4EDE-4898-B8C7-B8E446C0C28E}" srcOrd="0" destOrd="0" presId="urn:microsoft.com/office/officeart/2005/8/layout/orgChart1"/>
    <dgm:cxn modelId="{E4B0108E-04A6-4CFF-8949-9362F95FC169}" srcId="{79BE6A06-793D-4258-8880-4FB34BCF926F}" destId="{D4D17568-A517-4D6E-A006-849611F2C589}" srcOrd="0" destOrd="0" parTransId="{A97F418E-A2C4-4446-A775-7EF4A4E9F7AB}" sibTransId="{B82CFBC3-C25E-40B4-96DB-8B321340F0F0}"/>
    <dgm:cxn modelId="{05EDC5DB-2FC2-4AFF-8794-A40EE2090E19}" type="presOf" srcId="{655C901E-F1DA-4E25-824D-C054F13F2708}" destId="{318F8527-B95D-4E3A-9ACB-871D9D684557}" srcOrd="0" destOrd="0" presId="urn:microsoft.com/office/officeart/2005/8/layout/orgChart1"/>
    <dgm:cxn modelId="{FE4CEF0A-FC2A-4EB1-9A9F-57B7AFE874CF}" type="presOf" srcId="{8E45762C-3F42-47C1-8A58-29210E22C577}" destId="{5ACAD157-FE43-4978-A747-D9E7D4E59957}" srcOrd="0" destOrd="0" presId="urn:microsoft.com/office/officeart/2005/8/layout/orgChart1"/>
    <dgm:cxn modelId="{72095B6F-B44F-4733-91A5-F120506FBDF4}" srcId="{A367D31F-DE53-49E1-A457-E5B8AF8B4EBD}" destId="{2F2869D8-6EFF-474D-BF37-EB363248A696}" srcOrd="0" destOrd="0" parTransId="{709B2089-3A99-4183-8567-9F4E099A6BBB}" sibTransId="{C9B3ADA7-6787-4F72-B3D1-107C16601E8D}"/>
    <dgm:cxn modelId="{25FB6DB1-0356-4722-961F-EA914AFE47C2}" type="presOf" srcId="{FD638069-808D-4133-8BAD-B059BB155578}" destId="{EF16B5B4-33C4-4CD9-864D-EB0A72C9A14F}" srcOrd="0" destOrd="0" presId="urn:microsoft.com/office/officeart/2005/8/layout/orgChart1"/>
    <dgm:cxn modelId="{6575C557-15B0-4229-B793-A2408D0CF0B5}" srcId="{A367D31F-DE53-49E1-A457-E5B8AF8B4EBD}" destId="{38313B3F-9C2F-4FED-8BAC-896846AC6B2C}" srcOrd="2" destOrd="0" parTransId="{1AAEB5D5-B344-4632-8B31-D285D970E4AD}" sibTransId="{CC30F8A7-CA55-4944-828B-10A473374AA4}"/>
    <dgm:cxn modelId="{461AA536-E1B5-4522-929B-90C875D3C1C0}" type="presOf" srcId="{09F93EAC-B9BE-4E93-A7EF-B6F2B44558CD}" destId="{E0044908-E0E2-4FD8-96E1-FF9E3F21336E}" srcOrd="1" destOrd="0" presId="urn:microsoft.com/office/officeart/2005/8/layout/orgChart1"/>
    <dgm:cxn modelId="{E28F0E66-CC8A-40C0-9FF3-F47B22B4E2D7}" type="presOf" srcId="{655C901E-F1DA-4E25-824D-C054F13F2708}" destId="{49F41CFC-9397-45C7-9954-1A032B047D68}" srcOrd="1" destOrd="0" presId="urn:microsoft.com/office/officeart/2005/8/layout/orgChart1"/>
    <dgm:cxn modelId="{83FA85B8-C377-4451-8D8A-B58036C11112}" type="presOf" srcId="{9B3CC084-C53D-463F-8702-FA26BA8B27FA}" destId="{4D75661C-B194-42E0-A09A-922FE1D14FBB}" srcOrd="1" destOrd="0" presId="urn:microsoft.com/office/officeart/2005/8/layout/orgChart1"/>
    <dgm:cxn modelId="{7524A53E-F6F4-4550-AAF8-8676F42EC58E}" srcId="{96AED5CF-DB50-4D32-801A-C2AEB9F231FA}" destId="{09F93EAC-B9BE-4E93-A7EF-B6F2B44558CD}" srcOrd="2" destOrd="0" parTransId="{02A5A490-6DBD-4E81-86F0-5F0E9168C031}" sibTransId="{D3341414-EC22-4CC7-919E-5B634D085208}"/>
    <dgm:cxn modelId="{E050FC33-9814-42B7-982C-5B10363D779F}" type="presOf" srcId="{D8C97134-7C67-4D81-A3A7-3C8A5B0FDA2B}" destId="{BCA41595-2182-4D8F-8A28-658A1E75A81F}" srcOrd="0" destOrd="0" presId="urn:microsoft.com/office/officeart/2005/8/layout/orgChart1"/>
    <dgm:cxn modelId="{3D2FF7DA-8862-48C9-984B-86E9FEC70BB1}" type="presOf" srcId="{F2406376-7E3F-44DE-9532-E128E5EA8095}" destId="{3B3A5D2C-A565-4C0F-9CC4-A9057B6AEDDE}" srcOrd="0" destOrd="0" presId="urn:microsoft.com/office/officeart/2005/8/layout/orgChart1"/>
    <dgm:cxn modelId="{9D1B007D-D685-4F88-A2D2-2FB48BE3615F}" srcId="{5528A97D-7C6D-4D9A-B456-C1ADA7D199A2}" destId="{9B3CC084-C53D-463F-8702-FA26BA8B27FA}" srcOrd="0" destOrd="0" parTransId="{CA18054C-B276-497A-829C-34DC0953930D}" sibTransId="{06BD4CFC-C448-4E93-87E1-0A5A27D4B9F4}"/>
    <dgm:cxn modelId="{03A23BED-89B9-4DD6-804C-8A2F19B4E221}" type="presOf" srcId="{587FAC4E-E80F-498C-9B9D-AAF3268849A2}" destId="{066033DB-4A7D-4AF4-AE57-0578669FF4EF}" srcOrd="1" destOrd="0" presId="urn:microsoft.com/office/officeart/2005/8/layout/orgChart1"/>
    <dgm:cxn modelId="{2FC9289F-EF7C-4DEC-83F3-5768ACBC22D7}" type="presOf" srcId="{FD638069-808D-4133-8BAD-B059BB155578}" destId="{C8A14288-B897-4B00-8C9F-DB58A44941B9}" srcOrd="1" destOrd="0" presId="urn:microsoft.com/office/officeart/2005/8/layout/orgChart1"/>
    <dgm:cxn modelId="{DFDD573E-D84B-4C9D-875D-1804C42F7BB7}" type="presOf" srcId="{98948719-E84F-4EBC-9885-2CFC8DE69E30}" destId="{AB7EA194-A54E-4F17-A463-D231BF7B31E6}" srcOrd="0" destOrd="0" presId="urn:microsoft.com/office/officeart/2005/8/layout/orgChart1"/>
    <dgm:cxn modelId="{7ED0E49C-150C-449D-9EC7-CA24E8B0B738}" type="presOf" srcId="{298EC775-AB7B-4629-BC4C-4A513D7CE54A}" destId="{4E4E336B-87D6-45D2-BE29-63D393C30AC0}" srcOrd="0" destOrd="0" presId="urn:microsoft.com/office/officeart/2005/8/layout/orgChart1"/>
    <dgm:cxn modelId="{568EB432-70C4-4274-8EAA-C9B80990E9F9}" type="presOf" srcId="{CA18054C-B276-497A-829C-34DC0953930D}" destId="{B83C6480-5C4D-4A8B-8014-5A3AC6C44302}" srcOrd="0" destOrd="0" presId="urn:microsoft.com/office/officeart/2005/8/layout/orgChart1"/>
    <dgm:cxn modelId="{112AD374-A79F-4202-8528-605C267F010B}" type="presOf" srcId="{F6CDA81F-D3DA-438D-B03E-95CF5C5F13D0}" destId="{C575E3C9-21E3-400D-A3A4-49785EBF3012}" srcOrd="1" destOrd="0" presId="urn:microsoft.com/office/officeart/2005/8/layout/orgChart1"/>
    <dgm:cxn modelId="{EC6F7C11-BB70-4767-A1CF-8D17CD8E6D12}" type="presOf" srcId="{5528A97D-7C6D-4D9A-B456-C1ADA7D199A2}" destId="{0FCEB95A-6329-4DDC-95CB-381AAFA787AD}" srcOrd="1" destOrd="0" presId="urn:microsoft.com/office/officeart/2005/8/layout/orgChart1"/>
    <dgm:cxn modelId="{7B824598-94DD-4661-9E6D-2A1D373DC9B8}" srcId="{5528A97D-7C6D-4D9A-B456-C1ADA7D199A2}" destId="{BD4430EB-7CC0-4CC7-B12C-5D504083ED6F}" srcOrd="1" destOrd="0" parTransId="{2BB58B24-370C-4ED4-9530-B08584133E2B}" sibTransId="{52B38215-D19A-4D62-96CB-5FA1F5816D87}"/>
    <dgm:cxn modelId="{78A2918D-7529-4DA2-A4F1-517FF38EDAAF}" type="presOf" srcId="{1AAEB5D5-B344-4632-8B31-D285D970E4AD}" destId="{0C6D43FD-C70B-4656-BE16-461273DDB820}" srcOrd="0" destOrd="0" presId="urn:microsoft.com/office/officeart/2005/8/layout/orgChart1"/>
    <dgm:cxn modelId="{96BA004C-05AB-4D40-8F9C-62E9FFBC8F02}" type="presOf" srcId="{38313B3F-9C2F-4FED-8BAC-896846AC6B2C}" destId="{753E0C55-ED82-404C-A343-92814361B484}" srcOrd="0" destOrd="0" presId="urn:microsoft.com/office/officeart/2005/8/layout/orgChart1"/>
    <dgm:cxn modelId="{9CB4DDE7-14E6-4F94-9B74-FF39D9F8AFFB}" type="presOf" srcId="{571E3503-E2FA-4177-B1DA-A1DFA5F45CD7}" destId="{F144B86D-3359-44F4-8188-02101FBDCEA3}" srcOrd="0" destOrd="0" presId="urn:microsoft.com/office/officeart/2005/8/layout/orgChart1"/>
    <dgm:cxn modelId="{9161D611-02DF-4F8D-8033-59786B192BBD}" srcId="{79BE6A06-793D-4258-8880-4FB34BCF926F}" destId="{96AED5CF-DB50-4D32-801A-C2AEB9F231FA}" srcOrd="2" destOrd="0" parTransId="{571E3503-E2FA-4177-B1DA-A1DFA5F45CD7}" sibTransId="{2C8AC49F-E280-4158-8583-1301552DC818}"/>
    <dgm:cxn modelId="{86E1293F-05FC-405F-9769-FD7792636052}" srcId="{501AD402-244D-4D7F-ACA7-31B117AEB9F6}" destId="{79BE6A06-793D-4258-8880-4FB34BCF926F}" srcOrd="0" destOrd="0" parTransId="{09252377-DB6A-495F-B936-37C4CAA1A6E6}" sibTransId="{59CD07FE-F7C8-44B7-B4DC-FCCACB990880}"/>
    <dgm:cxn modelId="{D158E7AC-6780-4D3F-96EB-99A1496152D2}" type="presOf" srcId="{9B3CC084-C53D-463F-8702-FA26BA8B27FA}" destId="{8AC51780-7DAE-4BFB-ACD0-9BEF1FCA4D1A}" srcOrd="0" destOrd="0" presId="urn:microsoft.com/office/officeart/2005/8/layout/orgChart1"/>
    <dgm:cxn modelId="{521BF416-8DBC-40AB-A64D-09E0941AB335}" type="presOf" srcId="{2BB58B24-370C-4ED4-9530-B08584133E2B}" destId="{C0BF6E22-47B9-48BF-91DD-0950CD934690}" srcOrd="0" destOrd="0" presId="urn:microsoft.com/office/officeart/2005/8/layout/orgChart1"/>
    <dgm:cxn modelId="{9F8D0E9D-79AD-4DD6-8111-0BCB192EF109}" srcId="{96AED5CF-DB50-4D32-801A-C2AEB9F231FA}" destId="{655C901E-F1DA-4E25-824D-C054F13F2708}" srcOrd="0" destOrd="0" parTransId="{F8B221BE-59BA-4E76-A8E0-11B3FD1D82B2}" sibTransId="{7399D20F-8307-46E1-A63D-A8624660383E}"/>
    <dgm:cxn modelId="{0ADB9659-D8D2-414B-ABE4-4B9F0F4DCE42}" type="presOf" srcId="{EB64388B-3EE9-4134-BF45-C2B5468CEC44}" destId="{45218256-BCF6-4A3D-8B5D-9CDE1D5BEF1D}" srcOrd="0" destOrd="0" presId="urn:microsoft.com/office/officeart/2005/8/layout/orgChart1"/>
    <dgm:cxn modelId="{258A0A8C-1A2A-4250-B14E-2D52C62224F3}" type="presOf" srcId="{D4D17568-A517-4D6E-A006-849611F2C589}" destId="{30E27935-43B7-441C-ADB0-3269F862D72C}" srcOrd="0" destOrd="0" presId="urn:microsoft.com/office/officeart/2005/8/layout/orgChart1"/>
    <dgm:cxn modelId="{8B383523-2A2B-4FF2-8A4A-552DF0893143}" type="presOf" srcId="{BD4430EB-7CC0-4CC7-B12C-5D504083ED6F}" destId="{50C76020-E099-45C8-A260-1B9A41EA64E9}" srcOrd="1" destOrd="0" presId="urn:microsoft.com/office/officeart/2005/8/layout/orgChart1"/>
    <dgm:cxn modelId="{04A2D7FC-687B-475C-9D2C-4C4B1D7E76AF}" type="presOf" srcId="{5528A97D-7C6D-4D9A-B456-C1ADA7D199A2}" destId="{D09EDBEC-EC86-4A7D-B57E-251B3C09F3AB}" srcOrd="0" destOrd="0" presId="urn:microsoft.com/office/officeart/2005/8/layout/orgChart1"/>
    <dgm:cxn modelId="{754809C8-52AC-40E0-B2E3-6C92B313E214}" type="presOf" srcId="{09F93EAC-B9BE-4E93-A7EF-B6F2B44558CD}" destId="{63098870-9C41-4B15-813D-A9F6FCB666AA}" srcOrd="0" destOrd="0" presId="urn:microsoft.com/office/officeart/2005/8/layout/orgChart1"/>
    <dgm:cxn modelId="{DCACE7E0-30A1-47E1-873F-4A0AF8ACA801}" type="presOf" srcId="{60A6B8CB-72AC-438E-A3D1-89C84F3C3719}" destId="{317F771A-E481-4AD9-BFCF-520C5CF8C570}" srcOrd="0" destOrd="0" presId="urn:microsoft.com/office/officeart/2005/8/layout/orgChart1"/>
    <dgm:cxn modelId="{64BACA33-C3EF-47E2-AD4A-953466423A22}" type="presOf" srcId="{337B1B18-0C05-4EF2-A570-89C00BF447BA}" destId="{2EA0D4AF-22F3-4BC7-B836-B7170CB08E66}" srcOrd="0" destOrd="0" presId="urn:microsoft.com/office/officeart/2005/8/layout/orgChart1"/>
    <dgm:cxn modelId="{2276998B-FD3C-49D5-A746-AC6CA5802B74}" type="presOf" srcId="{F8B221BE-59BA-4E76-A8E0-11B3FD1D82B2}" destId="{94BE263D-9D7D-46BC-B11E-78C41D6EDED4}" srcOrd="0" destOrd="0" presId="urn:microsoft.com/office/officeart/2005/8/layout/orgChart1"/>
    <dgm:cxn modelId="{5EC310A4-6316-429D-8EB3-C7266B7201C1}" type="presOf" srcId="{B9B065F7-AA96-4A9E-8961-ECF45EC2683A}" destId="{8A7A7807-2C0B-403F-A441-EC06E3CFCF94}" srcOrd="0" destOrd="0" presId="urn:microsoft.com/office/officeart/2005/8/layout/orgChart1"/>
    <dgm:cxn modelId="{565BDF2E-BA84-4E16-A37D-907F9EDAD013}" type="presOf" srcId="{501AD402-244D-4D7F-ACA7-31B117AEB9F6}" destId="{0256405B-418A-4E0C-993B-51719A2F7930}" srcOrd="0" destOrd="0" presId="urn:microsoft.com/office/officeart/2005/8/layout/orgChart1"/>
    <dgm:cxn modelId="{01CF393A-F71F-445F-9D0D-854E480C1874}" srcId="{09F93EAC-B9BE-4E93-A7EF-B6F2B44558CD}" destId="{F6CDA81F-D3DA-438D-B03E-95CF5C5F13D0}" srcOrd="0" destOrd="0" parTransId="{B9B065F7-AA96-4A9E-8961-ECF45EC2683A}" sibTransId="{C2C7D34F-5EE5-4B82-91D2-2733C6DE5891}"/>
    <dgm:cxn modelId="{BEDEEAE2-EF82-4EFC-8BF9-C84B69E31E24}" type="presOf" srcId="{BD4430EB-7CC0-4CC7-B12C-5D504083ED6F}" destId="{0B6BBD65-62C8-4BE7-8DF2-A079415F67A4}" srcOrd="0" destOrd="0" presId="urn:microsoft.com/office/officeart/2005/8/layout/orgChart1"/>
    <dgm:cxn modelId="{EBBF7F59-288F-405D-9C51-9E9B5C280B8A}" type="presOf" srcId="{FA83613A-D530-42CE-9E63-6E67EA158319}" destId="{DB51AF55-7389-4807-8DBB-325C6762DE99}" srcOrd="0" destOrd="0" presId="urn:microsoft.com/office/officeart/2005/8/layout/orgChart1"/>
    <dgm:cxn modelId="{9888225A-29FC-4D5C-9851-3F03F63AE275}" srcId="{D4D17568-A517-4D6E-A006-849611F2C589}" destId="{AC1D76CD-3B47-4CF4-B8A3-6EA484956ADA}" srcOrd="1" destOrd="0" parTransId="{8E45762C-3F42-47C1-8A58-29210E22C577}" sibTransId="{EF93B6B9-02D3-471F-A858-B2FD4C09DCEB}"/>
    <dgm:cxn modelId="{84E9333E-9E5B-4B42-A6FE-8FE89D19A001}" type="presOf" srcId="{A367D31F-DE53-49E1-A457-E5B8AF8B4EBD}" destId="{89C81E17-4546-4501-A13B-42AF74BDCBE0}" srcOrd="1" destOrd="0" presId="urn:microsoft.com/office/officeart/2005/8/layout/orgChart1"/>
    <dgm:cxn modelId="{ACEC88D6-AB61-4D3A-B54F-9673F340E636}" type="presOf" srcId="{3B8E4599-D868-4E6B-AA7C-6D481093837A}" destId="{8217B3D1-629C-4540-AC77-2A3E54364E41}" srcOrd="0" destOrd="0" presId="urn:microsoft.com/office/officeart/2005/8/layout/orgChart1"/>
    <dgm:cxn modelId="{FC96271F-865E-43F2-9367-CB5682C0D5CF}" type="presOf" srcId="{38313B3F-9C2F-4FED-8BAC-896846AC6B2C}" destId="{0B82BC66-7C17-46D7-A48B-734A565BF630}" srcOrd="1" destOrd="0" presId="urn:microsoft.com/office/officeart/2005/8/layout/orgChart1"/>
    <dgm:cxn modelId="{499A9E44-69FE-4591-A4A6-E73C95DFEAC9}" type="presOf" srcId="{15CBA3DE-866B-4201-9447-BAE6AC5467FD}" destId="{4A63F424-B395-4D83-A7B2-887DAE4E1209}" srcOrd="0" destOrd="0" presId="urn:microsoft.com/office/officeart/2005/8/layout/orgChart1"/>
    <dgm:cxn modelId="{ADD4276A-86A6-4842-A45C-8D7EC6DA2A27}" type="presOf" srcId="{79BE6A06-793D-4258-8880-4FB34BCF926F}" destId="{EED26DAE-6A1E-45DF-9914-61EC80245F84}" srcOrd="0" destOrd="0" presId="urn:microsoft.com/office/officeart/2005/8/layout/orgChart1"/>
    <dgm:cxn modelId="{CB61DA05-84B1-4803-8091-8CE05E41ED98}" type="presOf" srcId="{EB64388B-3EE9-4134-BF45-C2B5468CEC44}" destId="{A655A636-280E-46A9-84D7-7AD74E89164B}" srcOrd="1" destOrd="0" presId="urn:microsoft.com/office/officeart/2005/8/layout/orgChart1"/>
    <dgm:cxn modelId="{7C0887DB-2642-4B82-8BA3-7A302AAA016E}" type="presOf" srcId="{60A6B8CB-72AC-438E-A3D1-89C84F3C3719}" destId="{94DE0873-88A9-4441-9502-EEE0A63AAF7D}" srcOrd="1" destOrd="0" presId="urn:microsoft.com/office/officeart/2005/8/layout/orgChart1"/>
    <dgm:cxn modelId="{118D1AD1-C9FE-413B-B36D-8FAC534125C9}" type="presOf" srcId="{96AED5CF-DB50-4D32-801A-C2AEB9F231FA}" destId="{653BBEFB-055F-4F96-85C8-38F733F06BD1}" srcOrd="0" destOrd="0" presId="urn:microsoft.com/office/officeart/2005/8/layout/orgChart1"/>
    <dgm:cxn modelId="{DFB889FA-AD7B-40B0-B892-D7F44B9A2E17}" type="presOf" srcId="{98948719-E84F-4EBC-9885-2CFC8DE69E30}" destId="{7A3541C2-828D-4D79-950A-1813CFCD042F}" srcOrd="1" destOrd="0" presId="urn:microsoft.com/office/officeart/2005/8/layout/orgChart1"/>
    <dgm:cxn modelId="{F13603ED-2C78-44EE-BCD2-1EEDF879B720}" type="presOf" srcId="{3B8E4599-D868-4E6B-AA7C-6D481093837A}" destId="{E581E167-59B6-4F85-BAB2-9937C58F7B38}" srcOrd="1" destOrd="0" presId="urn:microsoft.com/office/officeart/2005/8/layout/orgChart1"/>
    <dgm:cxn modelId="{72FB6A28-4970-4CF6-8042-6F507510B08A}" type="presOf" srcId="{F6CDA81F-D3DA-438D-B03E-95CF5C5F13D0}" destId="{B6E31E86-770E-4C13-8249-E05A19568664}" srcOrd="0" destOrd="0" presId="urn:microsoft.com/office/officeart/2005/8/layout/orgChart1"/>
    <dgm:cxn modelId="{33D84C4F-49DD-4047-9AE1-CC3FBF14065A}" type="presParOf" srcId="{0256405B-418A-4E0C-993B-51719A2F7930}" destId="{7A0A78B4-1BC1-41A8-98DF-838057BD773E}" srcOrd="0" destOrd="0" presId="urn:microsoft.com/office/officeart/2005/8/layout/orgChart1"/>
    <dgm:cxn modelId="{6D6A6F33-65DA-4410-837F-DFFA2F50F86A}" type="presParOf" srcId="{7A0A78B4-1BC1-41A8-98DF-838057BD773E}" destId="{3EEA2243-6C8E-4BFE-AD0A-26654B3DDE0F}" srcOrd="0" destOrd="0" presId="urn:microsoft.com/office/officeart/2005/8/layout/orgChart1"/>
    <dgm:cxn modelId="{182A42AB-3CDB-4CE8-A052-0F6DA4D21EC6}" type="presParOf" srcId="{3EEA2243-6C8E-4BFE-AD0A-26654B3DDE0F}" destId="{EED26DAE-6A1E-45DF-9914-61EC80245F84}" srcOrd="0" destOrd="0" presId="urn:microsoft.com/office/officeart/2005/8/layout/orgChart1"/>
    <dgm:cxn modelId="{3AF2537C-8FC7-4736-A50C-C403FE9854FD}" type="presParOf" srcId="{3EEA2243-6C8E-4BFE-AD0A-26654B3DDE0F}" destId="{0DF815F2-85A5-4B10-8971-4337D9EAA5F9}" srcOrd="1" destOrd="0" presId="urn:microsoft.com/office/officeart/2005/8/layout/orgChart1"/>
    <dgm:cxn modelId="{4A188E87-F077-4692-AE57-92005A4C003B}" type="presParOf" srcId="{7A0A78B4-1BC1-41A8-98DF-838057BD773E}" destId="{19969709-376F-4077-B3DE-E77575030E78}" srcOrd="1" destOrd="0" presId="urn:microsoft.com/office/officeart/2005/8/layout/orgChart1"/>
    <dgm:cxn modelId="{1AA3C086-025C-4ABB-850F-1A90F2B08444}" type="presParOf" srcId="{19969709-376F-4077-B3DE-E77575030E78}" destId="{10398CD5-4245-4F50-8B4A-FABE75604904}" srcOrd="0" destOrd="0" presId="urn:microsoft.com/office/officeart/2005/8/layout/orgChart1"/>
    <dgm:cxn modelId="{C85F8A07-D2E8-42C5-965B-51EFEAF1BA8C}" type="presParOf" srcId="{19969709-376F-4077-B3DE-E77575030E78}" destId="{585AE431-2BA6-4225-BD4E-2AFAB5D2C591}" srcOrd="1" destOrd="0" presId="urn:microsoft.com/office/officeart/2005/8/layout/orgChart1"/>
    <dgm:cxn modelId="{84032DDB-5F5C-42C0-9C4B-826123F68395}" type="presParOf" srcId="{585AE431-2BA6-4225-BD4E-2AFAB5D2C591}" destId="{8EF64159-0ED1-4D8E-A128-42774F89CF0C}" srcOrd="0" destOrd="0" presId="urn:microsoft.com/office/officeart/2005/8/layout/orgChart1"/>
    <dgm:cxn modelId="{599CE9A8-B2F6-450B-B82B-8E1D56C04F3E}" type="presParOf" srcId="{8EF64159-0ED1-4D8E-A128-42774F89CF0C}" destId="{30E27935-43B7-441C-ADB0-3269F862D72C}" srcOrd="0" destOrd="0" presId="urn:microsoft.com/office/officeart/2005/8/layout/orgChart1"/>
    <dgm:cxn modelId="{62F374D3-8378-443B-AE8D-0575EE02040E}" type="presParOf" srcId="{8EF64159-0ED1-4D8E-A128-42774F89CF0C}" destId="{F54BCAB5-73CF-4BBC-B2B8-87B9FA6B82FF}" srcOrd="1" destOrd="0" presId="urn:microsoft.com/office/officeart/2005/8/layout/orgChart1"/>
    <dgm:cxn modelId="{D34C2187-9E11-4B45-BD52-D19AC27470F1}" type="presParOf" srcId="{585AE431-2BA6-4225-BD4E-2AFAB5D2C591}" destId="{30F66D00-4DC4-48C6-8EA8-A46C9EDFB3B2}" srcOrd="1" destOrd="0" presId="urn:microsoft.com/office/officeart/2005/8/layout/orgChart1"/>
    <dgm:cxn modelId="{B4DBC9B0-0FB8-4BE4-ADA1-7FA65BDE6F54}" type="presParOf" srcId="{30F66D00-4DC4-48C6-8EA8-A46C9EDFB3B2}" destId="{DB51AF55-7389-4807-8DBB-325C6762DE99}" srcOrd="0" destOrd="0" presId="urn:microsoft.com/office/officeart/2005/8/layout/orgChart1"/>
    <dgm:cxn modelId="{87D70C40-F844-461B-8959-54E363E7A19E}" type="presParOf" srcId="{30F66D00-4DC4-48C6-8EA8-A46C9EDFB3B2}" destId="{5DE124CB-7045-47BA-92BF-8B368DEBF3CE}" srcOrd="1" destOrd="0" presId="urn:microsoft.com/office/officeart/2005/8/layout/orgChart1"/>
    <dgm:cxn modelId="{0D917939-4CBC-416D-9B2A-5F4E5529530F}" type="presParOf" srcId="{5DE124CB-7045-47BA-92BF-8B368DEBF3CE}" destId="{389E7D69-7A33-4AA0-9A70-89FB240B4DA8}" srcOrd="0" destOrd="0" presId="urn:microsoft.com/office/officeart/2005/8/layout/orgChart1"/>
    <dgm:cxn modelId="{E7E230CD-6C7A-4D79-892A-A7EFB7FC1CDF}" type="presParOf" srcId="{389E7D69-7A33-4AA0-9A70-89FB240B4DA8}" destId="{317F771A-E481-4AD9-BFCF-520C5CF8C570}" srcOrd="0" destOrd="0" presId="urn:microsoft.com/office/officeart/2005/8/layout/orgChart1"/>
    <dgm:cxn modelId="{EA430DEE-50A6-456D-A59F-AE02AC574033}" type="presParOf" srcId="{389E7D69-7A33-4AA0-9A70-89FB240B4DA8}" destId="{94DE0873-88A9-4441-9502-EEE0A63AAF7D}" srcOrd="1" destOrd="0" presId="urn:microsoft.com/office/officeart/2005/8/layout/orgChart1"/>
    <dgm:cxn modelId="{F372C668-34C3-46B3-8944-858A28AE16FB}" type="presParOf" srcId="{5DE124CB-7045-47BA-92BF-8B368DEBF3CE}" destId="{5C46E647-D202-4534-A5D6-257951008AA1}" srcOrd="1" destOrd="0" presId="urn:microsoft.com/office/officeart/2005/8/layout/orgChart1"/>
    <dgm:cxn modelId="{CEF83B8C-B3BC-4B16-85AF-E6E3582CB6EF}" type="presParOf" srcId="{5DE124CB-7045-47BA-92BF-8B368DEBF3CE}" destId="{FC08EEB8-1208-469F-B608-8CB9D4A66A18}" srcOrd="2" destOrd="0" presId="urn:microsoft.com/office/officeart/2005/8/layout/orgChart1"/>
    <dgm:cxn modelId="{1C55FE4F-6C82-42AA-A2AE-668A791D0CC7}" type="presParOf" srcId="{30F66D00-4DC4-48C6-8EA8-A46C9EDFB3B2}" destId="{5ACAD157-FE43-4978-A747-D9E7D4E59957}" srcOrd="2" destOrd="0" presId="urn:microsoft.com/office/officeart/2005/8/layout/orgChart1"/>
    <dgm:cxn modelId="{6DF7D807-FF83-48AD-80C2-131449D428C6}" type="presParOf" srcId="{30F66D00-4DC4-48C6-8EA8-A46C9EDFB3B2}" destId="{5FB32C96-2EB8-429A-B7C4-FBE01DA0E711}" srcOrd="3" destOrd="0" presId="urn:microsoft.com/office/officeart/2005/8/layout/orgChart1"/>
    <dgm:cxn modelId="{CC7FA522-0845-42BE-BE72-32A522D71A99}" type="presParOf" srcId="{5FB32C96-2EB8-429A-B7C4-FBE01DA0E711}" destId="{34E15749-C0FC-4E72-AC5D-194875CB9691}" srcOrd="0" destOrd="0" presId="urn:microsoft.com/office/officeart/2005/8/layout/orgChart1"/>
    <dgm:cxn modelId="{E223A3B7-0DA0-487F-97E2-CB68B12FB733}" type="presParOf" srcId="{34E15749-C0FC-4E72-AC5D-194875CB9691}" destId="{9AAAE49F-1BDD-49A6-A14F-A4D2331FF33E}" srcOrd="0" destOrd="0" presId="urn:microsoft.com/office/officeart/2005/8/layout/orgChart1"/>
    <dgm:cxn modelId="{9969F342-7F82-43F8-BA4F-9EA5351DD015}" type="presParOf" srcId="{34E15749-C0FC-4E72-AC5D-194875CB9691}" destId="{AD14DCDD-B952-4BAB-AC8D-3FFD9739C0B1}" srcOrd="1" destOrd="0" presId="urn:microsoft.com/office/officeart/2005/8/layout/orgChart1"/>
    <dgm:cxn modelId="{D85C2CA5-4355-4A17-B418-CAA690419C1D}" type="presParOf" srcId="{5FB32C96-2EB8-429A-B7C4-FBE01DA0E711}" destId="{5C9B4267-7819-4B14-B51E-B7719F8ECC5A}" srcOrd="1" destOrd="0" presId="urn:microsoft.com/office/officeart/2005/8/layout/orgChart1"/>
    <dgm:cxn modelId="{1BD30C2B-1F59-4FFA-9263-EE5C913166C0}" type="presParOf" srcId="{5FB32C96-2EB8-429A-B7C4-FBE01DA0E711}" destId="{6AB8F01C-7765-4509-B920-5A75A14C71AD}" srcOrd="2" destOrd="0" presId="urn:microsoft.com/office/officeart/2005/8/layout/orgChart1"/>
    <dgm:cxn modelId="{CC1778FB-5BCE-43BE-A171-DCDA3CBF8A9D}" type="presParOf" srcId="{585AE431-2BA6-4225-BD4E-2AFAB5D2C591}" destId="{0AE6CE0B-29B0-46F2-B1EA-029260670498}" srcOrd="2" destOrd="0" presId="urn:microsoft.com/office/officeart/2005/8/layout/orgChart1"/>
    <dgm:cxn modelId="{55857B3B-F9FD-4220-9A30-9D9CB60AD084}" type="presParOf" srcId="{19969709-376F-4077-B3DE-E77575030E78}" destId="{784FA84A-3178-4F72-963B-99E6AD763195}" srcOrd="2" destOrd="0" presId="urn:microsoft.com/office/officeart/2005/8/layout/orgChart1"/>
    <dgm:cxn modelId="{6C915C5D-D27A-4035-9DB6-980BE3F428FB}" type="presParOf" srcId="{19969709-376F-4077-B3DE-E77575030E78}" destId="{7AB1C06F-B385-48E6-8FB1-5E4525C6289C}" srcOrd="3" destOrd="0" presId="urn:microsoft.com/office/officeart/2005/8/layout/orgChart1"/>
    <dgm:cxn modelId="{EA0A1ACD-6FA0-4426-A93A-36583FCFD213}" type="presParOf" srcId="{7AB1C06F-B385-48E6-8FB1-5E4525C6289C}" destId="{8BF9F6F0-F976-4CB6-9D4B-28AF4755DE23}" srcOrd="0" destOrd="0" presId="urn:microsoft.com/office/officeart/2005/8/layout/orgChart1"/>
    <dgm:cxn modelId="{A7043D3F-9148-4577-AE77-4BA732651FF9}" type="presParOf" srcId="{8BF9F6F0-F976-4CB6-9D4B-28AF4755DE23}" destId="{D09EDBEC-EC86-4A7D-B57E-251B3C09F3AB}" srcOrd="0" destOrd="0" presId="urn:microsoft.com/office/officeart/2005/8/layout/orgChart1"/>
    <dgm:cxn modelId="{B182B2CD-12A0-4FFF-8DFA-2C3F7D3A79B0}" type="presParOf" srcId="{8BF9F6F0-F976-4CB6-9D4B-28AF4755DE23}" destId="{0FCEB95A-6329-4DDC-95CB-381AAFA787AD}" srcOrd="1" destOrd="0" presId="urn:microsoft.com/office/officeart/2005/8/layout/orgChart1"/>
    <dgm:cxn modelId="{A76D05A1-94B0-418B-B50B-778654442240}" type="presParOf" srcId="{7AB1C06F-B385-48E6-8FB1-5E4525C6289C}" destId="{F17A064B-8B02-42F2-8930-42FB0823AB52}" srcOrd="1" destOrd="0" presId="urn:microsoft.com/office/officeart/2005/8/layout/orgChart1"/>
    <dgm:cxn modelId="{4E7ACB7B-22D0-4212-AE05-31BDB8CF8DE7}" type="presParOf" srcId="{F17A064B-8B02-42F2-8930-42FB0823AB52}" destId="{B83C6480-5C4D-4A8B-8014-5A3AC6C44302}" srcOrd="0" destOrd="0" presId="urn:microsoft.com/office/officeart/2005/8/layout/orgChart1"/>
    <dgm:cxn modelId="{9D13E2F5-EB94-4A66-95A2-E92E58E52D26}" type="presParOf" srcId="{F17A064B-8B02-42F2-8930-42FB0823AB52}" destId="{F2319C99-8D7D-4BED-802A-A5BE9F09D561}" srcOrd="1" destOrd="0" presId="urn:microsoft.com/office/officeart/2005/8/layout/orgChart1"/>
    <dgm:cxn modelId="{E31EBD30-E5B6-43FC-A65D-6080DC3D5275}" type="presParOf" srcId="{F2319C99-8D7D-4BED-802A-A5BE9F09D561}" destId="{7FB4F34C-5796-4B7D-B49F-4AEC092399B6}" srcOrd="0" destOrd="0" presId="urn:microsoft.com/office/officeart/2005/8/layout/orgChart1"/>
    <dgm:cxn modelId="{2E3CEF7A-EF54-40FA-85C8-83B2AA628682}" type="presParOf" srcId="{7FB4F34C-5796-4B7D-B49F-4AEC092399B6}" destId="{8AC51780-7DAE-4BFB-ACD0-9BEF1FCA4D1A}" srcOrd="0" destOrd="0" presId="urn:microsoft.com/office/officeart/2005/8/layout/orgChart1"/>
    <dgm:cxn modelId="{91FD1CCF-25D8-487F-9BEA-3C31F142EE40}" type="presParOf" srcId="{7FB4F34C-5796-4B7D-B49F-4AEC092399B6}" destId="{4D75661C-B194-42E0-A09A-922FE1D14FBB}" srcOrd="1" destOrd="0" presId="urn:microsoft.com/office/officeart/2005/8/layout/orgChart1"/>
    <dgm:cxn modelId="{50749D40-4C59-4E99-A342-29555C8164AB}" type="presParOf" srcId="{F2319C99-8D7D-4BED-802A-A5BE9F09D561}" destId="{2BEEE060-730B-4ADE-8989-E807DDEFCB86}" srcOrd="1" destOrd="0" presId="urn:microsoft.com/office/officeart/2005/8/layout/orgChart1"/>
    <dgm:cxn modelId="{78C1071D-8FE0-4BBC-A6F1-C432BF370A2C}" type="presParOf" srcId="{F2319C99-8D7D-4BED-802A-A5BE9F09D561}" destId="{9A39DF8D-0A4B-45F4-A940-E06CBCFFB168}" srcOrd="2" destOrd="0" presId="urn:microsoft.com/office/officeart/2005/8/layout/orgChart1"/>
    <dgm:cxn modelId="{7C5469AB-9DB8-4F7F-BE2F-022BD72B1D5D}" type="presParOf" srcId="{F17A064B-8B02-42F2-8930-42FB0823AB52}" destId="{C0BF6E22-47B9-48BF-91DD-0950CD934690}" srcOrd="2" destOrd="0" presId="urn:microsoft.com/office/officeart/2005/8/layout/orgChart1"/>
    <dgm:cxn modelId="{67BFEDF1-FF2F-485D-83F3-4051198BC66D}" type="presParOf" srcId="{F17A064B-8B02-42F2-8930-42FB0823AB52}" destId="{DEE0724F-6F5C-4CC9-A8E1-762A4906EDA7}" srcOrd="3" destOrd="0" presId="urn:microsoft.com/office/officeart/2005/8/layout/orgChart1"/>
    <dgm:cxn modelId="{BB415A37-D280-43A3-A176-581B4B62C716}" type="presParOf" srcId="{DEE0724F-6F5C-4CC9-A8E1-762A4906EDA7}" destId="{0F47F147-BB6D-4EAD-BAC8-28053DA50C19}" srcOrd="0" destOrd="0" presId="urn:microsoft.com/office/officeart/2005/8/layout/orgChart1"/>
    <dgm:cxn modelId="{6002986D-7218-49FC-88C2-CD13130A1C42}" type="presParOf" srcId="{0F47F147-BB6D-4EAD-BAC8-28053DA50C19}" destId="{0B6BBD65-62C8-4BE7-8DF2-A079415F67A4}" srcOrd="0" destOrd="0" presId="urn:microsoft.com/office/officeart/2005/8/layout/orgChart1"/>
    <dgm:cxn modelId="{31C1BA2B-4448-429F-92AA-ECA608AD330B}" type="presParOf" srcId="{0F47F147-BB6D-4EAD-BAC8-28053DA50C19}" destId="{50C76020-E099-45C8-A260-1B9A41EA64E9}" srcOrd="1" destOrd="0" presId="urn:microsoft.com/office/officeart/2005/8/layout/orgChart1"/>
    <dgm:cxn modelId="{287CEE68-43A9-4FFB-BC2E-183C35317212}" type="presParOf" srcId="{DEE0724F-6F5C-4CC9-A8E1-762A4906EDA7}" destId="{C5DA4A22-D2AA-4A48-A92D-69838876C746}" srcOrd="1" destOrd="0" presId="urn:microsoft.com/office/officeart/2005/8/layout/orgChart1"/>
    <dgm:cxn modelId="{E7886777-528B-4F24-B200-2F606E368202}" type="presParOf" srcId="{DEE0724F-6F5C-4CC9-A8E1-762A4906EDA7}" destId="{F765EC0B-A9CF-4D92-93AC-4E4D786EE330}" srcOrd="2" destOrd="0" presId="urn:microsoft.com/office/officeart/2005/8/layout/orgChart1"/>
    <dgm:cxn modelId="{6BCE187D-02A7-4030-B79F-BE078E7A404B}" type="presParOf" srcId="{7AB1C06F-B385-48E6-8FB1-5E4525C6289C}" destId="{72A4F9FE-A63E-4E19-8079-08A011EA4EDF}" srcOrd="2" destOrd="0" presId="urn:microsoft.com/office/officeart/2005/8/layout/orgChart1"/>
    <dgm:cxn modelId="{7387F0B9-35EF-40DF-99A8-74260C02ED3F}" type="presParOf" srcId="{19969709-376F-4077-B3DE-E77575030E78}" destId="{F144B86D-3359-44F4-8188-02101FBDCEA3}" srcOrd="4" destOrd="0" presId="urn:microsoft.com/office/officeart/2005/8/layout/orgChart1"/>
    <dgm:cxn modelId="{03388F8E-BCB9-4B86-988A-0EC5703D2B73}" type="presParOf" srcId="{19969709-376F-4077-B3DE-E77575030E78}" destId="{6C4AEDD8-1613-40D7-A6D2-EB808FC7AD3C}" srcOrd="5" destOrd="0" presId="urn:microsoft.com/office/officeart/2005/8/layout/orgChart1"/>
    <dgm:cxn modelId="{5F68EB74-FC07-49CD-ABEA-3E9519CB0EBC}" type="presParOf" srcId="{6C4AEDD8-1613-40D7-A6D2-EB808FC7AD3C}" destId="{6F442BBB-1F68-434E-BA27-86D05CA6FAEE}" srcOrd="0" destOrd="0" presId="urn:microsoft.com/office/officeart/2005/8/layout/orgChart1"/>
    <dgm:cxn modelId="{A9A82E60-8CEC-4D70-818A-774F0612B66C}" type="presParOf" srcId="{6F442BBB-1F68-434E-BA27-86D05CA6FAEE}" destId="{653BBEFB-055F-4F96-85C8-38F733F06BD1}" srcOrd="0" destOrd="0" presId="urn:microsoft.com/office/officeart/2005/8/layout/orgChart1"/>
    <dgm:cxn modelId="{AEB52CCD-91BC-4639-BF00-B67CFD93EC35}" type="presParOf" srcId="{6F442BBB-1F68-434E-BA27-86D05CA6FAEE}" destId="{6BA1382B-81BC-46F4-9F98-046855CFA817}" srcOrd="1" destOrd="0" presId="urn:microsoft.com/office/officeart/2005/8/layout/orgChart1"/>
    <dgm:cxn modelId="{32A81CA4-17FA-4559-AF8E-54631E077E55}" type="presParOf" srcId="{6C4AEDD8-1613-40D7-A6D2-EB808FC7AD3C}" destId="{31DC93D4-EE8F-4900-B6D3-4E8D5B956F48}" srcOrd="1" destOrd="0" presId="urn:microsoft.com/office/officeart/2005/8/layout/orgChart1"/>
    <dgm:cxn modelId="{EA1B9A73-8C83-45EA-8D2C-88ADF1E0A408}" type="presParOf" srcId="{31DC93D4-EE8F-4900-B6D3-4E8D5B956F48}" destId="{94BE263D-9D7D-46BC-B11E-78C41D6EDED4}" srcOrd="0" destOrd="0" presId="urn:microsoft.com/office/officeart/2005/8/layout/orgChart1"/>
    <dgm:cxn modelId="{ED9526DB-D1A9-4762-9423-C684C7AE5302}" type="presParOf" srcId="{31DC93D4-EE8F-4900-B6D3-4E8D5B956F48}" destId="{80AD388A-9C85-4FA4-8220-E76FD4691CAC}" srcOrd="1" destOrd="0" presId="urn:microsoft.com/office/officeart/2005/8/layout/orgChart1"/>
    <dgm:cxn modelId="{1DBFE192-08AE-44F4-99A4-3BA06C313C1B}" type="presParOf" srcId="{80AD388A-9C85-4FA4-8220-E76FD4691CAC}" destId="{138A401D-89CD-4CED-8FEB-50B2365C3331}" srcOrd="0" destOrd="0" presId="urn:microsoft.com/office/officeart/2005/8/layout/orgChart1"/>
    <dgm:cxn modelId="{ED5B417C-D446-46F8-BEEC-26674D471217}" type="presParOf" srcId="{138A401D-89CD-4CED-8FEB-50B2365C3331}" destId="{318F8527-B95D-4E3A-9ACB-871D9D684557}" srcOrd="0" destOrd="0" presId="urn:microsoft.com/office/officeart/2005/8/layout/orgChart1"/>
    <dgm:cxn modelId="{1D47C75C-D795-4E2A-AA49-3D759750755B}" type="presParOf" srcId="{138A401D-89CD-4CED-8FEB-50B2365C3331}" destId="{49F41CFC-9397-45C7-9954-1A032B047D68}" srcOrd="1" destOrd="0" presId="urn:microsoft.com/office/officeart/2005/8/layout/orgChart1"/>
    <dgm:cxn modelId="{04B5A865-B5D2-4621-BE00-854DD122BABE}" type="presParOf" srcId="{80AD388A-9C85-4FA4-8220-E76FD4691CAC}" destId="{C9306105-3D5F-47BF-8AC2-B9DE8D775081}" srcOrd="1" destOrd="0" presId="urn:microsoft.com/office/officeart/2005/8/layout/orgChart1"/>
    <dgm:cxn modelId="{B279A150-4300-4EC7-BA30-0956EBE2D2C0}" type="presParOf" srcId="{80AD388A-9C85-4FA4-8220-E76FD4691CAC}" destId="{05FBC931-12E8-4888-8DF0-E2CF6FB38E33}" srcOrd="2" destOrd="0" presId="urn:microsoft.com/office/officeart/2005/8/layout/orgChart1"/>
    <dgm:cxn modelId="{9157BA1F-E64D-4EE8-900B-90BBF1E04405}" type="presParOf" srcId="{31DC93D4-EE8F-4900-B6D3-4E8D5B956F48}" destId="{4A63F424-B395-4D83-A7B2-887DAE4E1209}" srcOrd="2" destOrd="0" presId="urn:microsoft.com/office/officeart/2005/8/layout/orgChart1"/>
    <dgm:cxn modelId="{4059777D-2162-4292-955F-F4FBE7E714E3}" type="presParOf" srcId="{31DC93D4-EE8F-4900-B6D3-4E8D5B956F48}" destId="{0FB2AFCA-4AFA-40C2-8D4D-7BF2BE7C9592}" srcOrd="3" destOrd="0" presId="urn:microsoft.com/office/officeart/2005/8/layout/orgChart1"/>
    <dgm:cxn modelId="{66F35887-25BA-4D66-B8EC-4C4014B67A92}" type="presParOf" srcId="{0FB2AFCA-4AFA-40C2-8D4D-7BF2BE7C9592}" destId="{392D04AA-8AC0-4763-B62B-63EA538BA4AF}" srcOrd="0" destOrd="0" presId="urn:microsoft.com/office/officeart/2005/8/layout/orgChart1"/>
    <dgm:cxn modelId="{85317D77-7547-4A1B-B781-FD56E656831D}" type="presParOf" srcId="{392D04AA-8AC0-4763-B62B-63EA538BA4AF}" destId="{45218256-BCF6-4A3D-8B5D-9CDE1D5BEF1D}" srcOrd="0" destOrd="0" presId="urn:microsoft.com/office/officeart/2005/8/layout/orgChart1"/>
    <dgm:cxn modelId="{1123BEFA-D7BD-450C-80BB-BC9DAAF8A7DF}" type="presParOf" srcId="{392D04AA-8AC0-4763-B62B-63EA538BA4AF}" destId="{A655A636-280E-46A9-84D7-7AD74E89164B}" srcOrd="1" destOrd="0" presId="urn:microsoft.com/office/officeart/2005/8/layout/orgChart1"/>
    <dgm:cxn modelId="{31A5C908-181B-49F0-8E9D-DFA9419A9545}" type="presParOf" srcId="{0FB2AFCA-4AFA-40C2-8D4D-7BF2BE7C9592}" destId="{FDE47A43-350B-42B2-8C00-C1AFEF0246F2}" srcOrd="1" destOrd="0" presId="urn:microsoft.com/office/officeart/2005/8/layout/orgChart1"/>
    <dgm:cxn modelId="{987A4100-ECA7-4A23-AA7D-CC43AFA73390}" type="presParOf" srcId="{0FB2AFCA-4AFA-40C2-8D4D-7BF2BE7C9592}" destId="{EC5F37DB-071F-41FD-9F43-5E16258F53BA}" srcOrd="2" destOrd="0" presId="urn:microsoft.com/office/officeart/2005/8/layout/orgChart1"/>
    <dgm:cxn modelId="{0E3B7F4E-AA3E-4B25-8F15-9F637076CD6E}" type="presParOf" srcId="{31DC93D4-EE8F-4900-B6D3-4E8D5B956F48}" destId="{AD0C4EA0-7CD2-41CC-8BCF-DCD87E9B5E94}" srcOrd="4" destOrd="0" presId="urn:microsoft.com/office/officeart/2005/8/layout/orgChart1"/>
    <dgm:cxn modelId="{E5E348C5-2AB5-4D4F-95CA-06E52BAB2541}" type="presParOf" srcId="{31DC93D4-EE8F-4900-B6D3-4E8D5B956F48}" destId="{F75B835E-3FB2-48B8-99A5-DCEECAAB61A8}" srcOrd="5" destOrd="0" presId="urn:microsoft.com/office/officeart/2005/8/layout/orgChart1"/>
    <dgm:cxn modelId="{C21947FE-A534-4621-AE7D-F7B4EB15DABA}" type="presParOf" srcId="{F75B835E-3FB2-48B8-99A5-DCEECAAB61A8}" destId="{F6CBF6C9-3970-4BE1-A41C-FE70DB931F05}" srcOrd="0" destOrd="0" presId="urn:microsoft.com/office/officeart/2005/8/layout/orgChart1"/>
    <dgm:cxn modelId="{C7877388-3CFF-48EF-954F-3995A990BFB4}" type="presParOf" srcId="{F6CBF6C9-3970-4BE1-A41C-FE70DB931F05}" destId="{63098870-9C41-4B15-813D-A9F6FCB666AA}" srcOrd="0" destOrd="0" presId="urn:microsoft.com/office/officeart/2005/8/layout/orgChart1"/>
    <dgm:cxn modelId="{037A2AD0-6E4E-438C-8753-6F22497EFB58}" type="presParOf" srcId="{F6CBF6C9-3970-4BE1-A41C-FE70DB931F05}" destId="{E0044908-E0E2-4FD8-96E1-FF9E3F21336E}" srcOrd="1" destOrd="0" presId="urn:microsoft.com/office/officeart/2005/8/layout/orgChart1"/>
    <dgm:cxn modelId="{BB9180A4-B6B4-4A4B-9372-B548151A4725}" type="presParOf" srcId="{F75B835E-3FB2-48B8-99A5-DCEECAAB61A8}" destId="{97F7ACDF-4CC9-4472-BCF8-DCBA4E50BB18}" srcOrd="1" destOrd="0" presId="urn:microsoft.com/office/officeart/2005/8/layout/orgChart1"/>
    <dgm:cxn modelId="{DE747B3F-9A17-462A-AE0F-24BB7C987CCE}" type="presParOf" srcId="{97F7ACDF-4CC9-4472-BCF8-DCBA4E50BB18}" destId="{8A7A7807-2C0B-403F-A441-EC06E3CFCF94}" srcOrd="0" destOrd="0" presId="urn:microsoft.com/office/officeart/2005/8/layout/orgChart1"/>
    <dgm:cxn modelId="{5B186302-378B-40BF-AA89-7EE47074356B}" type="presParOf" srcId="{97F7ACDF-4CC9-4472-BCF8-DCBA4E50BB18}" destId="{AE85EF31-FB4B-40A9-A4FD-78C260EDCB19}" srcOrd="1" destOrd="0" presId="urn:microsoft.com/office/officeart/2005/8/layout/orgChart1"/>
    <dgm:cxn modelId="{A2D8703B-E4E6-444E-A651-C034F74E9312}" type="presParOf" srcId="{AE85EF31-FB4B-40A9-A4FD-78C260EDCB19}" destId="{9235B9FC-BD37-4616-B893-26DDB564CEAA}" srcOrd="0" destOrd="0" presId="urn:microsoft.com/office/officeart/2005/8/layout/orgChart1"/>
    <dgm:cxn modelId="{A04EAEF1-5FE2-447D-AE4A-51A526306CAE}" type="presParOf" srcId="{9235B9FC-BD37-4616-B893-26DDB564CEAA}" destId="{B6E31E86-770E-4C13-8249-E05A19568664}" srcOrd="0" destOrd="0" presId="urn:microsoft.com/office/officeart/2005/8/layout/orgChart1"/>
    <dgm:cxn modelId="{F36E96D5-0B68-4A35-89B0-703274ECF59F}" type="presParOf" srcId="{9235B9FC-BD37-4616-B893-26DDB564CEAA}" destId="{C575E3C9-21E3-400D-A3A4-49785EBF3012}" srcOrd="1" destOrd="0" presId="urn:microsoft.com/office/officeart/2005/8/layout/orgChart1"/>
    <dgm:cxn modelId="{394DEB01-02FF-4F52-BFFC-229B9503A3A9}" type="presParOf" srcId="{AE85EF31-FB4B-40A9-A4FD-78C260EDCB19}" destId="{7945EC68-D83D-42D2-8588-44BEBBE014FC}" srcOrd="1" destOrd="0" presId="urn:microsoft.com/office/officeart/2005/8/layout/orgChart1"/>
    <dgm:cxn modelId="{5E26FD4D-BF8D-4DEC-9D6B-3F5783E76EF0}" type="presParOf" srcId="{AE85EF31-FB4B-40A9-A4FD-78C260EDCB19}" destId="{7D0B1FFE-6E19-49BB-83B2-5F9EB72D568E}" srcOrd="2" destOrd="0" presId="urn:microsoft.com/office/officeart/2005/8/layout/orgChart1"/>
    <dgm:cxn modelId="{65450D58-2A84-42CE-8042-8AB7134B6F11}" type="presParOf" srcId="{97F7ACDF-4CC9-4472-BCF8-DCBA4E50BB18}" destId="{4E4E336B-87D6-45D2-BE29-63D393C30AC0}" srcOrd="2" destOrd="0" presId="urn:microsoft.com/office/officeart/2005/8/layout/orgChart1"/>
    <dgm:cxn modelId="{5CBE3501-908C-459F-B07A-D3D21E4F7C59}" type="presParOf" srcId="{97F7ACDF-4CC9-4472-BCF8-DCBA4E50BB18}" destId="{43268A54-AAAF-4A20-9F0C-0109F0FCD698}" srcOrd="3" destOrd="0" presId="urn:microsoft.com/office/officeart/2005/8/layout/orgChart1"/>
    <dgm:cxn modelId="{A5BC0A9A-35F0-49E2-8BEB-E4418F1E71C6}" type="presParOf" srcId="{43268A54-AAAF-4A20-9F0C-0109F0FCD698}" destId="{7E7659A6-66B4-4895-B582-601CC6D2FF27}" srcOrd="0" destOrd="0" presId="urn:microsoft.com/office/officeart/2005/8/layout/orgChart1"/>
    <dgm:cxn modelId="{9DB5782C-96BD-4EA9-A98E-B4A69AED69C2}" type="presParOf" srcId="{7E7659A6-66B4-4895-B582-601CC6D2FF27}" destId="{8217B3D1-629C-4540-AC77-2A3E54364E41}" srcOrd="0" destOrd="0" presId="urn:microsoft.com/office/officeart/2005/8/layout/orgChart1"/>
    <dgm:cxn modelId="{8903D3E4-636E-4E29-A628-008BA9D0628A}" type="presParOf" srcId="{7E7659A6-66B4-4895-B582-601CC6D2FF27}" destId="{E581E167-59B6-4F85-BAB2-9937C58F7B38}" srcOrd="1" destOrd="0" presId="urn:microsoft.com/office/officeart/2005/8/layout/orgChart1"/>
    <dgm:cxn modelId="{E60AA545-C496-47E1-8FBA-E15A90E6E21E}" type="presParOf" srcId="{43268A54-AAAF-4A20-9F0C-0109F0FCD698}" destId="{2E68125F-7C27-4C7B-816D-A12946D928EC}" srcOrd="1" destOrd="0" presId="urn:microsoft.com/office/officeart/2005/8/layout/orgChart1"/>
    <dgm:cxn modelId="{18395BAB-E218-4C3A-AD45-C70A000FD3DB}" type="presParOf" srcId="{43268A54-AAAF-4A20-9F0C-0109F0FCD698}" destId="{614585F6-02C4-494D-A34D-A0C19A246AEF}" srcOrd="2" destOrd="0" presId="urn:microsoft.com/office/officeart/2005/8/layout/orgChart1"/>
    <dgm:cxn modelId="{9CD64586-664F-425D-B526-605BC8264512}" type="presParOf" srcId="{97F7ACDF-4CC9-4472-BCF8-DCBA4E50BB18}" destId="{BCA41595-2182-4D8F-8A28-658A1E75A81F}" srcOrd="4" destOrd="0" presId="urn:microsoft.com/office/officeart/2005/8/layout/orgChart1"/>
    <dgm:cxn modelId="{5C75E053-DEC5-4E87-B6BB-BEFF888C1100}" type="presParOf" srcId="{97F7ACDF-4CC9-4472-BCF8-DCBA4E50BB18}" destId="{92B5C609-D9BA-4FFD-8507-94099BD0623E}" srcOrd="5" destOrd="0" presId="urn:microsoft.com/office/officeart/2005/8/layout/orgChart1"/>
    <dgm:cxn modelId="{A3714637-07C0-491A-9D5C-7E9B3750F44B}" type="presParOf" srcId="{92B5C609-D9BA-4FFD-8507-94099BD0623E}" destId="{93A1566B-F81D-40F1-8D3F-1E1B4AC048ED}" srcOrd="0" destOrd="0" presId="urn:microsoft.com/office/officeart/2005/8/layout/orgChart1"/>
    <dgm:cxn modelId="{97D6A44C-84CC-4F53-B96F-7B63DEAF8C98}" type="presParOf" srcId="{93A1566B-F81D-40F1-8D3F-1E1B4AC048ED}" destId="{D597D1EF-2A42-4744-B8D6-F990BCD414A2}" srcOrd="0" destOrd="0" presId="urn:microsoft.com/office/officeart/2005/8/layout/orgChart1"/>
    <dgm:cxn modelId="{C72AB288-A62B-4FFB-A319-0B7400C9D632}" type="presParOf" srcId="{93A1566B-F81D-40F1-8D3F-1E1B4AC048ED}" destId="{066033DB-4A7D-4AF4-AE57-0578669FF4EF}" srcOrd="1" destOrd="0" presId="urn:microsoft.com/office/officeart/2005/8/layout/orgChart1"/>
    <dgm:cxn modelId="{B51A6AC9-2D3C-4CDC-A4A9-AC8A2A305CF5}" type="presParOf" srcId="{92B5C609-D9BA-4FFD-8507-94099BD0623E}" destId="{04AEBC7C-9B0A-4DD6-8B12-1E80D78749EA}" srcOrd="1" destOrd="0" presId="urn:microsoft.com/office/officeart/2005/8/layout/orgChart1"/>
    <dgm:cxn modelId="{60185224-8B76-4706-9A3E-8C5D4B37E654}" type="presParOf" srcId="{92B5C609-D9BA-4FFD-8507-94099BD0623E}" destId="{A1A29434-E762-40EF-B1B1-E51DE675485E}" srcOrd="2" destOrd="0" presId="urn:microsoft.com/office/officeart/2005/8/layout/orgChart1"/>
    <dgm:cxn modelId="{5AB86385-38A8-4D67-9205-DC4E8AFE4EEB}" type="presParOf" srcId="{F75B835E-3FB2-48B8-99A5-DCEECAAB61A8}" destId="{475B3549-0CA8-4E11-A8D5-76BD288DEEF8}" srcOrd="2" destOrd="0" presId="urn:microsoft.com/office/officeart/2005/8/layout/orgChart1"/>
    <dgm:cxn modelId="{A7B7BAEB-D9F7-4D14-A339-EA2B4E4ED46E}" type="presParOf" srcId="{31DC93D4-EE8F-4900-B6D3-4E8D5B956F48}" destId="{7FF9BB72-70AA-404C-9054-1E33BF3D0CB6}" srcOrd="6" destOrd="0" presId="urn:microsoft.com/office/officeart/2005/8/layout/orgChart1"/>
    <dgm:cxn modelId="{1BFFE108-7449-47C8-B9CF-3ED87877C60F}" type="presParOf" srcId="{31DC93D4-EE8F-4900-B6D3-4E8D5B956F48}" destId="{C3807C2C-A0AE-40BF-9EEB-7DB47FC87F1C}" srcOrd="7" destOrd="0" presId="urn:microsoft.com/office/officeart/2005/8/layout/orgChart1"/>
    <dgm:cxn modelId="{BD41452C-E368-4BBE-B692-9821A9778482}" type="presParOf" srcId="{C3807C2C-A0AE-40BF-9EEB-7DB47FC87F1C}" destId="{28E1C102-5CBF-43E5-8603-F96D9E690258}" srcOrd="0" destOrd="0" presId="urn:microsoft.com/office/officeart/2005/8/layout/orgChart1"/>
    <dgm:cxn modelId="{D296F61B-47EA-4B89-A5D2-01940D8DB476}" type="presParOf" srcId="{28E1C102-5CBF-43E5-8603-F96D9E690258}" destId="{2EA0D4AF-22F3-4BC7-B836-B7170CB08E66}" srcOrd="0" destOrd="0" presId="urn:microsoft.com/office/officeart/2005/8/layout/orgChart1"/>
    <dgm:cxn modelId="{C64822DD-47A0-4E85-A455-304ED7F5BEEA}" type="presParOf" srcId="{28E1C102-5CBF-43E5-8603-F96D9E690258}" destId="{D2634E49-8190-4FF7-AEBB-2AFFE7AC61EE}" srcOrd="1" destOrd="0" presId="urn:microsoft.com/office/officeart/2005/8/layout/orgChart1"/>
    <dgm:cxn modelId="{1FCBF4C8-80D4-4DEF-B890-8BD4EFBB991F}" type="presParOf" srcId="{C3807C2C-A0AE-40BF-9EEB-7DB47FC87F1C}" destId="{AFA62C8A-31E3-44DD-B1E3-0963B47D8D57}" srcOrd="1" destOrd="0" presId="urn:microsoft.com/office/officeart/2005/8/layout/orgChart1"/>
    <dgm:cxn modelId="{601439E1-5873-44F7-A8C7-0097C5C78E87}" type="presParOf" srcId="{C3807C2C-A0AE-40BF-9EEB-7DB47FC87F1C}" destId="{FF1A72CB-E720-4AB7-A7E9-DC1E8DD7A0FD}" srcOrd="2" destOrd="0" presId="urn:microsoft.com/office/officeart/2005/8/layout/orgChart1"/>
    <dgm:cxn modelId="{AAA69419-23A0-45FF-A903-D54458EAECE2}" type="presParOf" srcId="{6C4AEDD8-1613-40D7-A6D2-EB808FC7AD3C}" destId="{F02602E7-9395-4EEC-91C1-F5937C043FA4}" srcOrd="2" destOrd="0" presId="urn:microsoft.com/office/officeart/2005/8/layout/orgChart1"/>
    <dgm:cxn modelId="{80207DEB-E7CE-479D-925A-253653BF1946}" type="presParOf" srcId="{19969709-376F-4077-B3DE-E77575030E78}" destId="{3B3A5D2C-A565-4C0F-9CC4-A9057B6AEDDE}" srcOrd="6" destOrd="0" presId="urn:microsoft.com/office/officeart/2005/8/layout/orgChart1"/>
    <dgm:cxn modelId="{3C5827EF-8462-471B-8F54-37A713F4019B}" type="presParOf" srcId="{19969709-376F-4077-B3DE-E77575030E78}" destId="{EBCCEC0B-AA12-4190-BB13-30515C220CDF}" srcOrd="7" destOrd="0" presId="urn:microsoft.com/office/officeart/2005/8/layout/orgChart1"/>
    <dgm:cxn modelId="{E098F9D3-0C29-491F-8828-289B313A1574}" type="presParOf" srcId="{EBCCEC0B-AA12-4190-BB13-30515C220CDF}" destId="{DDB8E79B-595A-4995-9C36-8B52BAD05AC4}" srcOrd="0" destOrd="0" presId="urn:microsoft.com/office/officeart/2005/8/layout/orgChart1"/>
    <dgm:cxn modelId="{5121175E-B61A-4AE2-990A-E3797E0441B6}" type="presParOf" srcId="{DDB8E79B-595A-4995-9C36-8B52BAD05AC4}" destId="{6EB29430-40F1-4674-B961-FFBB6B066C5F}" srcOrd="0" destOrd="0" presId="urn:microsoft.com/office/officeart/2005/8/layout/orgChart1"/>
    <dgm:cxn modelId="{9A6A14DD-63B7-4FE2-A9BF-CC2DD2ADF336}" type="presParOf" srcId="{DDB8E79B-595A-4995-9C36-8B52BAD05AC4}" destId="{89C81E17-4546-4501-A13B-42AF74BDCBE0}" srcOrd="1" destOrd="0" presId="urn:microsoft.com/office/officeart/2005/8/layout/orgChart1"/>
    <dgm:cxn modelId="{F9736B42-A589-4313-9969-CDAACEC398AF}" type="presParOf" srcId="{EBCCEC0B-AA12-4190-BB13-30515C220CDF}" destId="{5EE60449-8512-443F-823E-22EAEE18A331}" srcOrd="1" destOrd="0" presId="urn:microsoft.com/office/officeart/2005/8/layout/orgChart1"/>
    <dgm:cxn modelId="{1DDC56BD-C985-48B3-8695-C798B579994A}" type="presParOf" srcId="{5EE60449-8512-443F-823E-22EAEE18A331}" destId="{5EF0297E-E803-4A10-AE2A-EE455EC6EA47}" srcOrd="0" destOrd="0" presId="urn:microsoft.com/office/officeart/2005/8/layout/orgChart1"/>
    <dgm:cxn modelId="{45789185-A49F-4B4D-AA2F-88282B63970F}" type="presParOf" srcId="{5EE60449-8512-443F-823E-22EAEE18A331}" destId="{8DA34B55-A656-4E16-9B2D-D538A64292F4}" srcOrd="1" destOrd="0" presId="urn:microsoft.com/office/officeart/2005/8/layout/orgChart1"/>
    <dgm:cxn modelId="{F0393B31-BD49-4A31-9223-A3292574689A}" type="presParOf" srcId="{8DA34B55-A656-4E16-9B2D-D538A64292F4}" destId="{AE0AD876-8C7F-4780-9221-1B36AB1C5823}" srcOrd="0" destOrd="0" presId="urn:microsoft.com/office/officeart/2005/8/layout/orgChart1"/>
    <dgm:cxn modelId="{C1E0B8B8-722B-422B-9389-ED808C951B12}" type="presParOf" srcId="{AE0AD876-8C7F-4780-9221-1B36AB1C5823}" destId="{B3503552-4EDE-4898-B8C7-B8E446C0C28E}" srcOrd="0" destOrd="0" presId="urn:microsoft.com/office/officeart/2005/8/layout/orgChart1"/>
    <dgm:cxn modelId="{C0862177-DF9D-44EF-940D-36C22FFD5E3C}" type="presParOf" srcId="{AE0AD876-8C7F-4780-9221-1B36AB1C5823}" destId="{01F03D0C-FC1A-4CD5-A1BE-1289254CA907}" srcOrd="1" destOrd="0" presId="urn:microsoft.com/office/officeart/2005/8/layout/orgChart1"/>
    <dgm:cxn modelId="{7721CB68-D978-49EA-A52A-C7834CD7DE3F}" type="presParOf" srcId="{8DA34B55-A656-4E16-9B2D-D538A64292F4}" destId="{4CF70C27-75E8-425A-9AD0-545F27144932}" srcOrd="1" destOrd="0" presId="urn:microsoft.com/office/officeart/2005/8/layout/orgChart1"/>
    <dgm:cxn modelId="{F27FF81F-B67B-46CA-A273-7B020317DEE8}" type="presParOf" srcId="{8DA34B55-A656-4E16-9B2D-D538A64292F4}" destId="{32153D2B-229B-475E-99AD-BBA038BB5222}" srcOrd="2" destOrd="0" presId="urn:microsoft.com/office/officeart/2005/8/layout/orgChart1"/>
    <dgm:cxn modelId="{F8BEBC62-AB44-40BE-A04F-4F37E668845D}" type="presParOf" srcId="{5EE60449-8512-443F-823E-22EAEE18A331}" destId="{43422E67-1DA6-4D67-9EF0-8AD41BAFBA1B}" srcOrd="2" destOrd="0" presId="urn:microsoft.com/office/officeart/2005/8/layout/orgChart1"/>
    <dgm:cxn modelId="{CC7AF834-B2EA-48BD-8E91-CB364A787AFC}" type="presParOf" srcId="{5EE60449-8512-443F-823E-22EAEE18A331}" destId="{62872296-1C41-41C4-AB02-6EFBBA6982ED}" srcOrd="3" destOrd="0" presId="urn:microsoft.com/office/officeart/2005/8/layout/orgChart1"/>
    <dgm:cxn modelId="{58F5778F-946A-4EE2-BD2C-F43603485D4D}" type="presParOf" srcId="{62872296-1C41-41C4-AB02-6EFBBA6982ED}" destId="{FC98BC9B-1E57-4934-93B2-DE6D87CC7C6E}" srcOrd="0" destOrd="0" presId="urn:microsoft.com/office/officeart/2005/8/layout/orgChart1"/>
    <dgm:cxn modelId="{F9E153AA-ECDD-4168-B336-6BCCC60D865F}" type="presParOf" srcId="{FC98BC9B-1E57-4934-93B2-DE6D87CC7C6E}" destId="{EF16B5B4-33C4-4CD9-864D-EB0A72C9A14F}" srcOrd="0" destOrd="0" presId="urn:microsoft.com/office/officeart/2005/8/layout/orgChart1"/>
    <dgm:cxn modelId="{6E5AAC7B-C851-4AAD-948F-C5EB46A25D86}" type="presParOf" srcId="{FC98BC9B-1E57-4934-93B2-DE6D87CC7C6E}" destId="{C8A14288-B897-4B00-8C9F-DB58A44941B9}" srcOrd="1" destOrd="0" presId="urn:microsoft.com/office/officeart/2005/8/layout/orgChart1"/>
    <dgm:cxn modelId="{1EAC2670-2BA7-4C40-B376-6CC741564510}" type="presParOf" srcId="{62872296-1C41-41C4-AB02-6EFBBA6982ED}" destId="{0D264BD4-1B17-422E-B015-6E8440C9B81E}" srcOrd="1" destOrd="0" presId="urn:microsoft.com/office/officeart/2005/8/layout/orgChart1"/>
    <dgm:cxn modelId="{8F772AB6-D2D9-442D-A0D8-D9EC456CD67D}" type="presParOf" srcId="{62872296-1C41-41C4-AB02-6EFBBA6982ED}" destId="{04BFE8B1-0A9D-40EF-B837-27744CA0E385}" srcOrd="2" destOrd="0" presId="urn:microsoft.com/office/officeart/2005/8/layout/orgChart1"/>
    <dgm:cxn modelId="{4EFDA414-A5D6-4FAB-94EB-F2FF2472FFAF}" type="presParOf" srcId="{5EE60449-8512-443F-823E-22EAEE18A331}" destId="{0C6D43FD-C70B-4656-BE16-461273DDB820}" srcOrd="4" destOrd="0" presId="urn:microsoft.com/office/officeart/2005/8/layout/orgChart1"/>
    <dgm:cxn modelId="{D3F219B4-AADA-436B-ADAB-8C8D7852D44F}" type="presParOf" srcId="{5EE60449-8512-443F-823E-22EAEE18A331}" destId="{B094F297-A4B6-4025-8B38-EF1A429022D9}" srcOrd="5" destOrd="0" presId="urn:microsoft.com/office/officeart/2005/8/layout/orgChart1"/>
    <dgm:cxn modelId="{447D92B4-E863-4317-901F-6749EC51DF98}" type="presParOf" srcId="{B094F297-A4B6-4025-8B38-EF1A429022D9}" destId="{789DC6D2-8967-4224-B8F4-FF80004BE7F9}" srcOrd="0" destOrd="0" presId="urn:microsoft.com/office/officeart/2005/8/layout/orgChart1"/>
    <dgm:cxn modelId="{E0B567A6-A233-4576-807D-FA84B9D3BD6A}" type="presParOf" srcId="{789DC6D2-8967-4224-B8F4-FF80004BE7F9}" destId="{753E0C55-ED82-404C-A343-92814361B484}" srcOrd="0" destOrd="0" presId="urn:microsoft.com/office/officeart/2005/8/layout/orgChart1"/>
    <dgm:cxn modelId="{8D28F8CB-1839-424F-AB8E-D514F6373A1E}" type="presParOf" srcId="{789DC6D2-8967-4224-B8F4-FF80004BE7F9}" destId="{0B82BC66-7C17-46D7-A48B-734A565BF630}" srcOrd="1" destOrd="0" presId="urn:microsoft.com/office/officeart/2005/8/layout/orgChart1"/>
    <dgm:cxn modelId="{0A62B8E3-6EE7-47DA-BDF9-959977ADEF0C}" type="presParOf" srcId="{B094F297-A4B6-4025-8B38-EF1A429022D9}" destId="{D8FBAF60-E39F-4D46-80B7-BB353D38FEA7}" srcOrd="1" destOrd="0" presId="urn:microsoft.com/office/officeart/2005/8/layout/orgChart1"/>
    <dgm:cxn modelId="{021E178F-2A2A-4821-8677-8B4AE210F720}" type="presParOf" srcId="{B094F297-A4B6-4025-8B38-EF1A429022D9}" destId="{7D8A98CB-38DE-4CE6-A3BD-2F6A22C5E4D1}" srcOrd="2" destOrd="0" presId="urn:microsoft.com/office/officeart/2005/8/layout/orgChart1"/>
    <dgm:cxn modelId="{4AC3DD3D-DB8E-40DD-B7D1-3E804FF5EBDE}" type="presParOf" srcId="{5EE60449-8512-443F-823E-22EAEE18A331}" destId="{4EA66F4B-C460-4FE7-A6E8-56C1414C1FAC}" srcOrd="6" destOrd="0" presId="urn:microsoft.com/office/officeart/2005/8/layout/orgChart1"/>
    <dgm:cxn modelId="{1C52092B-8B99-46F6-9FF4-C209AA64380D}" type="presParOf" srcId="{5EE60449-8512-443F-823E-22EAEE18A331}" destId="{61AC3BFC-45F5-4E78-AD59-D8FBDC6A2D24}" srcOrd="7" destOrd="0" presId="urn:microsoft.com/office/officeart/2005/8/layout/orgChart1"/>
    <dgm:cxn modelId="{C0C81F99-8E9B-4401-AF4E-778C56C1B823}" type="presParOf" srcId="{61AC3BFC-45F5-4E78-AD59-D8FBDC6A2D24}" destId="{3A0E8FF6-AF45-4DC3-BA68-F52CDFB127F1}" srcOrd="0" destOrd="0" presId="urn:microsoft.com/office/officeart/2005/8/layout/orgChart1"/>
    <dgm:cxn modelId="{E614EC4D-84F1-486C-8919-64539A78C4E0}" type="presParOf" srcId="{3A0E8FF6-AF45-4DC3-BA68-F52CDFB127F1}" destId="{AB7EA194-A54E-4F17-A463-D231BF7B31E6}" srcOrd="0" destOrd="0" presId="urn:microsoft.com/office/officeart/2005/8/layout/orgChart1"/>
    <dgm:cxn modelId="{7084A46C-405D-4E4C-8EFC-34374ECB0F7B}" type="presParOf" srcId="{3A0E8FF6-AF45-4DC3-BA68-F52CDFB127F1}" destId="{7A3541C2-828D-4D79-950A-1813CFCD042F}" srcOrd="1" destOrd="0" presId="urn:microsoft.com/office/officeart/2005/8/layout/orgChart1"/>
    <dgm:cxn modelId="{2D85CD89-8C71-4B64-A3B1-50F4680D6826}" type="presParOf" srcId="{61AC3BFC-45F5-4E78-AD59-D8FBDC6A2D24}" destId="{5019F2E2-4126-4E47-AF07-D9BD20B043AD}" srcOrd="1" destOrd="0" presId="urn:microsoft.com/office/officeart/2005/8/layout/orgChart1"/>
    <dgm:cxn modelId="{F7402FF3-7D93-4BC5-A7CB-912828438E25}" type="presParOf" srcId="{61AC3BFC-45F5-4E78-AD59-D8FBDC6A2D24}" destId="{7B497153-0C88-422B-92DA-0C5B7754363D}" srcOrd="2" destOrd="0" presId="urn:microsoft.com/office/officeart/2005/8/layout/orgChart1"/>
    <dgm:cxn modelId="{C3C2E48A-F902-4CDB-A857-945C27103986}" type="presParOf" srcId="{EBCCEC0B-AA12-4190-BB13-30515C220CDF}" destId="{2C1B3507-36B7-496F-A2C3-F31CF69E32FF}" srcOrd="2" destOrd="0" presId="urn:microsoft.com/office/officeart/2005/8/layout/orgChart1"/>
    <dgm:cxn modelId="{C9120A17-56BF-4F16-9730-BA6AA56CCDD4}" type="presParOf" srcId="{7A0A78B4-1BC1-41A8-98DF-838057BD773E}" destId="{7342445C-8CA0-412B-9457-61A127B7B22B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3:00Z</dcterms:created>
  <dc:creator>asrar</dc:creator>
  <dc:description/>
  <dc:language>en-US</dc:language>
  <cp:lastModifiedBy>asrar</cp:lastModifiedBy>
  <cp:lastPrinted>2012-12-28T20:49:00Z</cp:lastPrinted>
  <dcterms:modified xsi:type="dcterms:W3CDTF">2012-12-28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