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303145" cy="6464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سئل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نفس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نمو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79646"/>
          <w:sz w:val="32"/>
          <w:szCs w:val="32"/>
          <w:u w:val="single"/>
        </w:rPr>
      </w:pPr>
      <w:r>
        <w:rPr>
          <w:rFonts w:cs="Traditional Arabic"/>
          <w:b/>
          <w:bCs/>
          <w:color w:val="F79646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-58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م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ج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عضاء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ر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طفولي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ينيه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هقه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ش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ئ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ج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يخوخ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تقائ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ائ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تباط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ظ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زمن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رتقائ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نائ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جسمي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قليه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لو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طرا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ـ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Cs/>
          <w:color w:val="F7964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ن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حي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ش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موز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و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موز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ه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ورا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ت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ه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داخ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صع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ل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ف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ي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ظرو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صاد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أ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ثير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ه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ئ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م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ض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ظائ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د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ضو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ب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ي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نوب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حو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ميائ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ي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اقنو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ن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د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ف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ئو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ر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ن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ي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ية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ناس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ا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ا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روكسين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Cs/>
          <w:color w:val="F79646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يبدو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.....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دي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ك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فس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تر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نا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م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دي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بن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بادئ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عل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تناو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مون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دو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طاق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ح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هتما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داق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م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ا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عل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شع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و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جز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شعو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دا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شخص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ى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نا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سا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د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يك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زاوي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ن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الحركية</w:t>
      </w:r>
      <w:r>
        <w:rPr>
          <w:rFonts w:cs="Traditional Arabic"/>
          <w:color w:val="FF0000"/>
          <w:sz w:val="32"/>
          <w:szCs w:val="32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رائية</w:t>
      </w:r>
      <w:r>
        <w:rPr>
          <w:rFonts w:cs="Traditional Arabic"/>
          <w:color w:val="FF0000"/>
          <w:sz w:val="32"/>
          <w:szCs w:val="32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Traditional Arabic"/>
          <w:color w:val="FF0000"/>
          <w:sz w:val="32"/>
          <w:szCs w:val="32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راء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و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يكس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ر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وخ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ع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لد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ب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رعا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رش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ي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ول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ك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79646"/>
          <w:sz w:val="32"/>
          <w:szCs w:val="32"/>
          <w:u w:val="single"/>
        </w:rPr>
      </w:pPr>
      <w:r>
        <w:rPr>
          <w:rFonts w:cs="Traditional Arabic"/>
          <w:b/>
          <w:bCs/>
          <w:color w:val="F79646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م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ت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شك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جائ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دريج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دري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وب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وس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7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فراد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لع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ت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خصائص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ي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نفع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ه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حظ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خصائص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يمو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فاو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ط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نشي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ناس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ب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أ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ش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خط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...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ش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Cs w:val="32"/>
        </w:rPr>
        <w:t>14-18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ه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16-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12-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ضائ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س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79646"/>
          <w:sz w:val="32"/>
          <w:szCs w:val="32"/>
          <w:u w:val="single"/>
        </w:rPr>
      </w:pPr>
      <w:r>
        <w:rPr>
          <w:rFonts w:cs="Traditional Arabic"/>
          <w:b/>
          <w:bCs/>
          <w:color w:val="F79646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ل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ب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عك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ل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ع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يولوج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دف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و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ئ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خف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ب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غي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كتما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لا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ح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ـ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نظ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شو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ضاع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ش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رويد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ريك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را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كس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طف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ك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ه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ب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ا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تم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7964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7964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6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ت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ا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ك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ط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ام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ح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شاط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ع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يوان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رو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نس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ك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رت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ي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رك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صغ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د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عتماد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ه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ف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ر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تم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تس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</w:p>
    <w:p>
      <w:pPr>
        <w:pStyle w:val="Normal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دعوات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يب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ختكم</w:t>
      </w:r>
      <w:r>
        <w:rPr>
          <w:rFonts w:cs="Traditional Arabic"/>
          <w:sz w:val="52"/>
          <w:szCs w:val="52"/>
          <w:rtl w:val="true"/>
        </w:rPr>
        <w:t xml:space="preserve">/ </w:t>
      </w:r>
      <w:r>
        <w:rPr>
          <w:rFonts w:cs="Traditional Arabic"/>
          <w:sz w:val="52"/>
          <w:sz w:val="52"/>
          <w:szCs w:val="52"/>
          <w:rtl w:val="true"/>
        </w:rPr>
        <w:t>فيزيائ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25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11:00Z</dcterms:created>
  <dc:creator>eman</dc:creator>
  <dc:description/>
  <dc:language>en-US</dc:language>
  <cp:lastModifiedBy>eman</cp:lastModifiedBy>
  <dcterms:modified xsi:type="dcterms:W3CDTF">2011-04-30T16:11:00Z</dcterms:modified>
  <cp:revision>2</cp:revision>
  <dc:subject/>
  <dc:title/>
</cp:coreProperties>
</file>