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1" name="Picture 3" descr="C:\Users\-\Desktop\xu1S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-\Desktop\xu1S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2" name="Picture 2" descr="C:\Users\-\Desktop\TpN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-\Desktop\TpN7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7320"/>
                <wp:effectExtent l="0" t="666750" r="0" b="658495"/>
                <wp:docPr id="3" name="Picture 1" descr="C:\Users\-\Desktop\R3S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-\Desktop\R3S0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74360" cy="3957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8pt;margin-top:-364.15pt;width:415.25pt;height:311.55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2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6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27:00Z</dcterms:created>
  <dc:creator>-</dc:creator>
  <dc:description/>
  <dc:language>en-US</dc:language>
  <cp:lastModifiedBy>-</cp:lastModifiedBy>
  <dcterms:modified xsi:type="dcterms:W3CDTF">2012-12-28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