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Calibri" w:hAnsi="Calibri" w:eastAsia="Times New Roman"/>
          <w:color w:val="000000"/>
          <w:sz w:val="27"/>
          <w:sz w:val="27"/>
          <w:u w:val="single"/>
          <w:rtl w:val="true"/>
        </w:rPr>
        <w:t>أسئلة 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>فقه</w:t>
      </w:r>
      <w:r>
        <w:rPr>
          <w:rFonts w:ascii="Calibri" w:hAnsi="Calibri" w:eastAsia="Times New Roman"/>
          <w:color w:val="000000"/>
          <w:sz w:val="27"/>
          <w:sz w:val="27"/>
          <w:rtl w:val="true"/>
        </w:rPr>
        <w:t> </w:t>
      </w:r>
      <w:r>
        <w:rPr>
          <w:rFonts w:ascii="Calibri" w:hAnsi="Calibri" w:eastAsia="Times New Roman"/>
          <w:color w:val="000000"/>
          <w:sz w:val="27"/>
          <w:sz w:val="27"/>
          <w:u w:val="single"/>
          <w:rtl w:val="true"/>
        </w:rPr>
        <w:t>السيرة لسنة </w:t>
      </w:r>
      <w:r>
        <w:rPr>
          <w:rFonts w:eastAsia="Times New Roman" w:cs="Arial"/>
          <w:color w:val="000000"/>
          <w:sz w:val="27"/>
          <w:u w:val="single"/>
        </w:rPr>
        <w:t>1431</w:t>
      </w:r>
      <w:r>
        <w:rPr>
          <w:rFonts w:eastAsia="Times New Roman" w:cs="Arial"/>
          <w:color w:val="000000"/>
          <w:sz w:val="27"/>
          <w:u w:val="single"/>
          <w:rtl w:val="true"/>
        </w:rPr>
        <w:t> 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– </w:t>
      </w:r>
      <w:r>
        <w:rPr>
          <w:rFonts w:eastAsia="Times New Roman" w:cs="Arial"/>
          <w:color w:val="000000"/>
          <w:sz w:val="27"/>
          <w:szCs w:val="27"/>
        </w:rPr>
        <w:t>1432</w:t>
      </w:r>
      <w:r>
        <w:rPr>
          <w:rFonts w:eastAsia="Times New Roman" w:cs="Arial"/>
          <w:color w:val="000000"/>
          <w:sz w:val="27"/>
          <w:szCs w:val="27"/>
        </w:rPr>
        <w:t>.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تعتبر كتب الأحاديث من مصادر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u w:val="single"/>
          <w:rtl w:val="true"/>
        </w:rPr>
        <w:t>السيرة 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النبوية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ص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تكمي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تبع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هامش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انب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أمر بخروج اليهود والنصارى من الجزيرة العرب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لي بن أبي طال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رسول الله –صلى الله عليه وسلم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مر بن الخطا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ثمان بن عفان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بو بكر الصديق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 رسول الله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: «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»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المقصود بالمسج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مسجد الحرام والمسجد الأقص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حرام والمسجد النبو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نبوي والمسجد الأقص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سجد قباء والمسجد الحر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نبوي ومسجد قب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ومه ب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احة العق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جاب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صد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م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يقة الدين الإسلام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دي إلى صراط مستق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خرج الناس من عبادة العباد إلى عبادة رب العب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ن الدين كله ل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دي إلى النور والهد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راتب نزول الوحي ع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ؤيا الصادقة والتي استمرت مع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ة أ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ستة أ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بعة أ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ة أ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ة الدعوة الس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</w:rPr>
        <w:t>3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ت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دعو قو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ر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ه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راد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ا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ت رحلة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لى الطائف في ال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بعث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عاشرة من البعث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اشر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بعث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صف المشركون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ع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ن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كه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كذ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يس من أساليب المخالفين للدعوة من أهل الكت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استهز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إسلام ثم الارتد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خ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ترغ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اولة القت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يس من أساليب المخالفين للدعوة من المنافق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استهز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ذل المؤمن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خ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ترغ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اولة التفريق بين المؤمن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بتلاء يكون ف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ي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غن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فق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اجر المسلمين إلى الحبش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مرت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3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ُرض على النبي في ليلة الإسراء والمعراج فريض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صلا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كا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د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أسباب إسلام الأوس والخزر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يوم بعاث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وم الفت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رب البسو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رب الخوار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تح خي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المبايعين في بيعة العقبة الأو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</w:rPr>
        <w:t>12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6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النساء المبايعات في بيعة العقب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 نسو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 نسو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3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مرأت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سو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مرأ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نام بفراش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وم هاجر إلى المدي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علي ابن أبي طال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امر بن فهير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أبي بكر –رضي الله عنهما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الأريق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زيد بن حارث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كان ينقل الأخبار إ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وم هجرته إلى المدي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امر بن فهير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لي بن أبي طال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عبدالله بن أبي بكر الصديق –رضي الله عنهما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زيد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الأريق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ختيار نبي لغار ثور لسب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ضليل قريش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أنه في طريق المدي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قربه من المدي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م تحويل القبلة من المسجد الأقصى إلى المسجد الحرام بعد الهجرة ب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ُ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</w:rPr>
        <w:t>16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شهر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ت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بنود المؤاخاة بين المهاجرين والأنصار التي نسخها القرآن الكر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ناص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صيح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توارث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واسا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ج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هود بني النضير في ال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ني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لث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رابع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هود الذين كان نهاية غدرهم القت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النضي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القينقا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يهود بني قريظ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الخي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تل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 غز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 غز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</w:rPr>
        <w:t>8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غز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ز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زو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آخر غزوة قاتل فيها الرسول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تج مك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ي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ن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تبو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بو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عت غزوة أحد في ال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ني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ثالث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رابع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بع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قتلى المسلمين في غزوة أح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2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</w:rPr>
        <w:t>7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نقوووووووووو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كان الذي يجوز فيه الاختيال والتبخت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الحر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الحفل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في الحر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كل مك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أن تؤثر أخاك على نفسه يجوز ف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مور الدنيا فق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مور الدين فق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مور الدين والدن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شيء مما 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فتح مكة في ال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ثامن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ـ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اشر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خل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ك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غير محر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وى الإحرام ثم ترك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حرم قبل أن ي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حرم بعد أن 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لم إذا قال لأخ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ا مناف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حك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مطلق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أثم مطلق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إذا كان متأو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لا يأثم إذا كان متأولاُ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على أي ح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بب أمر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إشعال الن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ظهار كثرة المسل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ظهار قوة المسل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خافة الأعد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يقع الرعب في قلوب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كان الذي يجوز فيه الاختيال والتبخت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الحر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الحفل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في الحر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كل مك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أن تؤثر أخاك على نفسه يجوز ف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مور الدنيا فق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مور الدين فق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مور الدين والدن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شيء مما 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فتح مكة في ال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ثامن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ـ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اشر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خل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ك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غير محر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وى الإحرام ثم ترك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حرم قبل أن ي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حرم بعد أن 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لم إذا قال لأخ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ا مناف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حك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مطلق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أثم مطلق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إذا كان متأو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لا يأثم إذا كان متأولاُ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على أي ح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بب أمر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إشعال الن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ظهار كثرة المسل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ظهار قوة المسل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خافة الأعد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يقع الرعب في قلوب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483"/>
        <w:gridCol w:w="5822"/>
      </w:tblGrid>
      <w:tr>
        <w:trPr/>
        <w:tc>
          <w:tcPr>
            <w:tcW w:w="2483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hyperlink r:id="rId2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rtl w:val="true"/>
                </w:rPr>
                <w:t>رد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7"/>
                  <w:rtl w:val="true"/>
                </w:rPr>
                <w:t xml:space="preserve">: </w:t>
              </w:r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rtl w:val="true"/>
                </w:rPr>
                <w:t xml:space="preserve">كل ما يخص مادة 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7"/>
                  <w:rtl w:val="true"/>
                </w:rPr>
                <w:t>(</w:t>
              </w:r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rtl w:val="true"/>
                </w:rPr>
                <w:t>فقة السيرة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7"/>
                  <w:rtl w:val="true"/>
                </w:rPr>
                <w:t xml:space="preserve">) </w:t>
              </w:r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rtl w:val="true"/>
                </w:rPr>
                <w:t xml:space="preserve">لكلا الشعبتين 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7"/>
                </w:rPr>
                <w:t>1,2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1409" w:firstLine="1834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3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حياء هو خلق يتصف به العبد 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رب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مع الناس جميعً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مع أهل بي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مع الأجان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ات الرسول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هو اب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60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u w:val="single"/>
              </w:rPr>
              <w:t>63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65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61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62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ت وفاة الرسول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ي يو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سب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أح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ثلاث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جمع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الاثن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آخر وصية وصى بها النبي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نس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ما ملكت أيمانك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ن لا يتخذوا قبره مسجدً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ن لا يبقى دين في الجزيرة إلى الإسل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0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ال رسول الله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: «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»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، المراد بأرض العر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ش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عرا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الجزيرة العرب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يم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ع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ا يتعلق بالرسول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الصفات ونقل إلينا هي صفا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خُلقية فق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خًلقية فق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قولية فق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فعلية فق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ال الله تعا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 {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كذلك أوحينا إليك قرآنا عربيا لتنذر أم القرى ومن حول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}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، المراد بأم القر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جزيرة العرب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مكة المكر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مدينة المنو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ش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عرا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ت أول بداية دعوة النبي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سر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السن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الجها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لنبي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ي بداية الدعو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ينهى عن القت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دعو إلى القت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قاتل من عادو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قاتل المنافق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قاتل أهل قريش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لإسلام ثم الارتداد من أساليب المخالفين للدعوة م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يهو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نصار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مشرك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منافق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ذين جمعوا الأحزاب لقتال النبي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منافق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يهود بني قريظ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هود بني النضي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هود بني قينقا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هل الكت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ذين خذلوا النبي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ي غزوة أحد 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هل الكت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المنافق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يهو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حكمة من الابتل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رفع الدرج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كفير السيئ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معرفة أي العباد أحسن عملاً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معرفة من الغني الشاكر والفقير الصاب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اد جميع المسلمين الذين هاجروا إلى الحبشة في ال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أولى من الهج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ثانية من الهجرة بعد فتح بد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ثالثة من الهجرة بعد فتح أح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في السنة الثامنة بعد فتح مك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لا إجابة صحيح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50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ت بيعة العقبة الأو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قتال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سلم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صل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تفا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ميع الاختيا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5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لجهاد في مك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بالح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الحجة والسن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السن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الجها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لا إجابة صحيح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5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لجهاد في المدي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الح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السن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بالسنان والح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القت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لا إجابة صحيح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5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اقي القوم يشر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ولهم إذا كان أفضل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آخرهم إذا لم يكن أفضل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ولهم وإن لم يكن أفضل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آخرهم وإن كان أفضل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لا إجابة صحيح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5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لما حولت القبلة من المسجد الأقصى إلى المسجد الحرام الذين قالوا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الف الأنبياء من قب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اليهو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مشرك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منافق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جمي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5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ول غزوة غزاها النبي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د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ح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خند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ني المصطل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لا شيء مما ذك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5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شاور النبي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صحابه في غزوة أحد، وأن يتحصنوا بالمدينة ويقاتلوا من هاجمهم فيها، كان هذا رأ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أغلبية والنبي –صلى الله عليه وسلم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أغلب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أقل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الأقلية والنبي –صلى الله عليه وسلم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u w:val="singl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لا إجابة صحيح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5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ذين قاتلوا مع النبي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ي غزوة أح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700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مقات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1000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مقات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900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مقات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1400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مقات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100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مقات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7"/>
                <w:sz w:val="27"/>
                <w:szCs w:val="27"/>
                <w:rtl w:val="true"/>
              </w:rPr>
              <w:t>ملاحظ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7"/>
                <w:sz w:val="27"/>
                <w:szCs w:val="27"/>
                <w:rtl w:val="true"/>
              </w:rPr>
              <w:t xml:space="preserve">ذكر الدكتور إن عبد الله ابن أبي سلول عاد بثلث الجيش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7"/>
                <w:sz w:val="27"/>
                <w:szCs w:val="27"/>
                <w:rtl w:val="true"/>
              </w:rPr>
              <w:t xml:space="preserve">أي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</w:rPr>
              <w:t>300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7"/>
                <w:sz w:val="27"/>
                <w:szCs w:val="27"/>
                <w:rtl w:val="true"/>
              </w:rPr>
              <w:t>مقاتل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7"/>
                <w:sz w:val="27"/>
                <w:szCs w:val="27"/>
                <w:rtl w:val="true"/>
              </w:rPr>
              <w:t>ولم يقاتلوا مع النبي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  <w:rtl w:val="true"/>
              </w:rPr>
              <w:t xml:space="preserve">.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7"/>
                <w:sz w:val="27"/>
                <w:szCs w:val="27"/>
                <w:rtl w:val="true"/>
              </w:rPr>
              <w:t xml:space="preserve">والذين قاتلوا معهم كان عددهم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</w:rPr>
              <w:t>700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</w:rPr>
              <w:t>!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7"/>
                <w:sz w:val="27"/>
                <w:szCs w:val="27"/>
                <w:rtl w:val="true"/>
              </w:rPr>
              <w:t>مع كذا مو متأكدة من الإجابة الصحيح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</w:rPr>
              <w:t>..~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</w:rPr>
              <w:t> </w:t>
            </w:r>
            <w:r>
              <w:rPr>
                <w:rFonts w:eastAsia="Times New Roman" w:cs="Arial" w:ascii="Wingdings" w:hAnsi="Wingdings"/>
                <w:color w:val="000000"/>
                <w:sz w:val="27"/>
                <w:szCs w:val="27"/>
              </w:rPr>
              <w:t>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5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هداء في سبيل ال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غسلون ولا يصلى علي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غسلون ويصلى علي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لا يغسلون ويصلى علي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لا يغسلون ولا يصلى علي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لا إجابة صحيح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5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كم الابتلاء يوم أح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مييز الصادق من الكاذ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مييز المنافق من المؤم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محيص للمسلم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</w:rPr>
              <w:t xml:space="preserve">60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7"/>
                <w:sz w:val="27"/>
                <w:szCs w:val="27"/>
                <w:rtl w:val="true"/>
              </w:rPr>
              <w:t>أسباب فتح مك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غدر خزاعة ببني بك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غدر بني بكر بخزاع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غدر المشركين بالمسلم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غدر خزاعة بالمشرك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لا إجابة صحيح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6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ذي تولى تحطيم صنم العزى ه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سعد ابن أبي وقاص –رضي الله عنه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سعد بن زيد الأشهلي –رضي الله عنه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طلحة بن عبيد الله –رضي الله عنه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خالد بن الوليد 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رضي الله عنه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u w:val="singl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عمرو بن العاص –رضي الله عنه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6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سبب في فتح مك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صلح الحديب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إسلام الأوس والخزر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يعة العقب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وم بعا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سنة الوفو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6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حياء خلق يبعث على تر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خلق السي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فواحش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معاص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قبي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6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فعل الصحابة إذا رأوا النبي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قومون له –صلى الله عليه وسلم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لا يقومون له –صلى الله عليه وسلم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قوم بعض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قوم من يأمره النبي –صلى الله عليه وسلم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لا إجابة صحيح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6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لعرب في جاهليت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أكثر الأقوام نقاءً وقربًا للفط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كثر الأقوام سوءً وبعدًا عن الفط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كثر الأقوام فلسف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كثر الأقوام أمو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كثر الأقوام علمً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6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ول بداية دعوة النبي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سفيه المشرك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سفيه آباء المشرك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تخير من يدعوه –صلى الله عليه وسلم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للإسل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صدع بالدعو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أمر بالقت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6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ختار الله أن يكون انطلاق خاتم الرسل م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ش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عرا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الجزيرة العرب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ليم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ع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6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لعرب في جاهليت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نكرون الزوا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ينكرون البع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يخلصون الدعاء لله في الرخ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لا يتخذون شفعاء من دون ال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لا يتخذون أندا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6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وقف قبائل اليهود من العقد الذي بينهم وبين النبي –صلى الله عليهم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عضهم نقد العهد وبعضهم حافظ علي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نقد العهد بني النضير فق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نقد العهد بني قينقاع فق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نقد العهد بني قريظة فق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يهود نقدوا العهد الذي بينهم وبين الرسول –صلى الله عليه وسلم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u w:val="singl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70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كث النبي –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ي المدينة حتى وفا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u w:val="single"/>
                <w:rtl w:val="true"/>
              </w:rPr>
              <w:t>عشر سن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إحدى عشر 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اثنى عشر 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ثلاث عشرة 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rtl w:val="true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</w:rPr>
              <w:t>9</w:t>
            </w:r>
            <w:r>
              <w:rPr>
                <w:rFonts w:eastAsia="Times New Roman" w:cs="Microsoft Sans Serif" w:ascii="Microsoft Sans Serif" w:hAnsi="Microsoft Sans Serif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FF0000"/>
                <w:sz w:val="27"/>
                <w:sz w:val="27"/>
                <w:szCs w:val="27"/>
                <w:rtl w:val="true"/>
              </w:rPr>
              <w:t>سنين</w:t>
            </w:r>
          </w:p>
        </w:tc>
      </w:tr>
      <w:tr>
        <w:trPr>
          <w:trHeight w:val="276" w:hRule="atLeast"/>
        </w:trPr>
        <w:tc>
          <w:tcPr>
            <w:tcW w:w="2483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>نموذج</w:t>
      </w:r>
      <w:r>
        <w:rPr>
          <w:rFonts w:ascii="Calibri" w:hAnsi="Calibri" w:eastAsia="Times New Roman"/>
          <w:color w:val="000000"/>
          <w:sz w:val="27"/>
          <w:sz w:val="27"/>
          <w:rtl w:val="true"/>
        </w:rPr>
        <w:t> </w:t>
      </w:r>
      <w:r>
        <w:rPr>
          <w:rFonts w:ascii="Calibri" w:hAnsi="Calibri" w:eastAsia="Times New Roman"/>
          <w:color w:val="000000"/>
          <w:sz w:val="27"/>
          <w:sz w:val="27"/>
          <w:u w:val="single"/>
          <w:rtl w:val="true"/>
        </w:rPr>
        <w:t>أسئلة 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>فقه</w:t>
      </w:r>
      <w:r>
        <w:rPr>
          <w:rFonts w:ascii="Calibri" w:hAnsi="Calibri" w:eastAsia="Times New Roman"/>
          <w:color w:val="000000"/>
          <w:sz w:val="27"/>
          <w:sz w:val="27"/>
          <w:rtl w:val="true"/>
        </w:rPr>
        <w:t> </w:t>
      </w:r>
      <w:r>
        <w:rPr>
          <w:rFonts w:ascii="Calibri" w:hAnsi="Calibri" w:eastAsia="Times New Roman"/>
          <w:color w:val="000000"/>
          <w:sz w:val="27"/>
          <w:sz w:val="27"/>
          <w:u w:val="single"/>
          <w:rtl w:val="true"/>
        </w:rPr>
        <w:t>السيرة لسنة </w:t>
      </w:r>
      <w:r>
        <w:rPr>
          <w:rFonts w:eastAsia="Times New Roman" w:cs="Arial"/>
          <w:color w:val="000000"/>
          <w:sz w:val="27"/>
          <w:u w:val="single"/>
        </w:rPr>
        <w:t>1431</w:t>
      </w:r>
      <w:r>
        <w:rPr>
          <w:rFonts w:eastAsia="Times New Roman" w:cs="Arial"/>
          <w:color w:val="000000"/>
          <w:sz w:val="27"/>
          <w:u w:val="single"/>
          <w:rtl w:val="true"/>
        </w:rPr>
        <w:t> 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– </w:t>
      </w:r>
      <w:r>
        <w:rPr>
          <w:rFonts w:eastAsia="Times New Roman" w:cs="Arial"/>
          <w:color w:val="000000"/>
          <w:sz w:val="27"/>
          <w:szCs w:val="27"/>
        </w:rPr>
        <w:t>1432</w:t>
      </w:r>
      <w:r>
        <w:rPr>
          <w:rFonts w:eastAsia="Times New Roman" w:cs="Arial"/>
          <w:color w:val="000000"/>
          <w:sz w:val="27"/>
          <w:szCs w:val="27"/>
        </w:rPr>
        <w:t>..</w:t>
      </w:r>
    </w:p>
    <w:p>
      <w:pPr>
        <w:pStyle w:val="Normal"/>
        <w:jc w:val="center"/>
        <w:rPr/>
      </w:pP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1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تعتبر كتب الأحاديث من مصادر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u w:val="single"/>
          <w:rtl w:val="true"/>
        </w:rPr>
        <w:t>السيرة 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النبوية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ص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تكمي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تبع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هامش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انب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أمر بخروج اليهود والنصارى من الجزيرة العرب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لي بن أبي طال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رسول الله –صلى الله عليه وسلم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مر بن الخطا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ثمان بن عفان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بو بكر الصديق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 رسول الله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: «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»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المقصود بالمسج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مسجد الحرام والمسجد الأقص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حرام والمسجد النبو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نبوي والمسجد الأقص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سجد قباء والمسجد الحر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نبوي ومسجد قب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ومه ب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احة العق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جاب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صد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م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يقة الدين الإسلام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دي إلى صراط مستق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خرج الناس من عبادة العباد إلى عبادة رب العب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ن الدين كله ل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دي إلى النور والهد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راتب نزول الوحي ع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ؤيا الصادقة والتي استمرت مع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ة أ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ستة أ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بعة أ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ة أ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ة الدعوة الس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</w:rPr>
        <w:t>3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ت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دعو قو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ر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ه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راد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ا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ت رحلة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لى الطائف في ال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بعث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عاشرة من البعث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اشر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بعث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صف المشركون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ع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ن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كه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كذ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يس من أساليب المخالفين للدعوة من أهل الكت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استهز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إسلام ثم الارتد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خ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ترغ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اولة القت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يس من أساليب المخالفين للدعوة من المنافق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استهز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ذل المؤمن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خ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ترغ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اولة التفريق بين المؤمن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بتلاء يكون ف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ي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غن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فق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اجر المسلمين إلى الحبش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مرت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3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ُرض على النبي في ليلة الإسراء والمعراج فريض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صلا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كا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د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أسباب إسلام الأوس والخزر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يوم بعاث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وم الفت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رب البسو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رب الخوار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تح خي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المبايعين في بيعة العقبة الأو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</w:rPr>
        <w:t>12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6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النساء المبايعات في بيعة العقب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 نسو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 نسو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3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مرأت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سو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مرأ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نام بفراش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وم هاجر إلى المدي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علي ابن أبي طال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امر بن فهير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أبي بكر –رضي الله عنهما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الأريق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زيد بن حارث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كان ينقل الأخبار إ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وم هجرته إلى المدي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امر بن فهير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لي بن أبي طال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عبدالله بن أبي بكر الصديق –رضي الله عنهما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زيد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الأريق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ختيار نبي لغار ثور لسب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ضليل قريش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أنه في طريق المدي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قربه من المدي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م تحويل القبلة من المسجد الأقصى إلى المسجد الحرام بعد الهجرة ب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ُ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</w:rPr>
        <w:t>16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شهر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ت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بنود المؤاخاة بين المهاجرين والأنصار التي نسخها القرآن الكر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ناص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صيح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توارث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واسا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ج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هود بني النضير في ال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ني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لث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رابع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هود الذين كان نهاية غدرهم القت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النضي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القينقا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يهود بني قريظ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الخي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تل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 غز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 غز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</w:rPr>
        <w:t>8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غز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ز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زو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آخر غزوة قاتل فيها الرسول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تج مك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ي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ن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تبو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بو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عت غزوة أحد في ال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ني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الثالث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رابع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بعة من الهج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قتلى المسلمين في غزوة أح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2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</w:rPr>
        <w:t>7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 xml:space="preserve">منقوووووووووووووول </w:t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rtl w:val="true"/>
        </w:rPr>
        <w:t xml:space="preserve">لا تنسوني من الدعاء </w:t>
      </w:r>
      <w:r>
        <w:rPr>
          <w:rFonts w:cs="Tahoma" w:ascii="Tahoma" w:hAnsi="Tahoma"/>
          <w:highlight w:val="green"/>
          <w:rtl w:val="true"/>
        </w:rPr>
        <w:t xml:space="preserve">: </w:t>
      </w:r>
      <w:r>
        <w:rPr>
          <w:rFonts w:cs="Tahoma" w:ascii="Tahoma" w:hAnsi="Tahoma"/>
          <w:highlight w:val="green"/>
        </w:rPr>
        <w:t>3oO$han</w:t>
      </w:r>
      <w:r>
        <w:rPr>
          <w:rFonts w:cs="Tahoma" w:ascii="Tahoma" w:hAnsi="Tahoma"/>
          <w:highlight w:val="green"/>
          <w:rtl w:val="true"/>
        </w:rPr>
        <w:t xml:space="preserve"> </w:t>
      </w:r>
      <w:r>
        <w:rPr>
          <w:rStyle w:val="EndnoteAnchor"/>
          <w:rFonts w:cs="Tahoma" w:ascii="Tahoma" w:hAnsi="Tahoma"/>
          <w:rtl w:val="true"/>
        </w:rPr>
        <w:endnoteReference w:id="2"/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7"/>
        <w:rFonts w:ascii="Microsoft Sans Serif" w:hAnsi="Microsoft Sans Serif" w:eastAsia="Times New Roman" w:cs="Microsoft Sans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2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تعليق ختامي Char"/>
    <w:basedOn w:val="DefaultParagraphFont"/>
    <w:link w:val="Endnote"/>
    <w:uiPriority w:val="99"/>
    <w:semiHidden/>
    <w:qFormat/>
    <w:rsid w:val="00ce468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468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68b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Char"/>
    <w:uiPriority w:val="99"/>
    <w:semiHidden/>
    <w:unhideWhenUsed/>
    <w:rsid w:val="00ce46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02244.html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CBAC6-2173-4645-9FBE-6BA06BC1D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35</Words>
  <Characters>13314</Characters>
  <CharactersWithSpaces>15618</CharactersWithSpaces>
  <Paragraphs>3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35:00Z</dcterms:created>
  <dc:creator>user</dc:creator>
  <dc:description/>
  <dc:language>en-US</dc:language>
  <cp:lastModifiedBy>user</cp:lastModifiedBy>
  <dcterms:modified xsi:type="dcterms:W3CDTF">2013-01-06T2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