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Be careful not to exceed the speed limit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  <w:br/>
      </w:r>
      <w:r>
        <w:rPr>
          <w:rFonts w:cs="Tahoma" w:ascii="Tahoma" w:hAnsi="Tahoma"/>
          <w:color w:val="000000"/>
          <w:sz w:val="24"/>
          <w:szCs w:val="24"/>
        </w:rPr>
        <w:t>Statement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Question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</w:rPr>
        <w:t>Command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Exclamation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00"/>
          <w:sz w:val="24"/>
          <w:szCs w:val="24"/>
        </w:rPr>
        <w:t>B) Which of the four choices is NOT correct? Personal pronouns include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24"/>
          <w:szCs w:val="24"/>
        </w:rPr>
        <w:t>subject pronounsobject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pronounspossessive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color w:val="000000"/>
          <w:sz w:val="24"/>
          <w:szCs w:val="24"/>
        </w:rPr>
        <w:t>pronouns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</w:rPr>
        <w:t>indefinite pronouns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cs="Tahoma" w:ascii="Tahoma" w:hAnsi="Tahoma"/>
          <w:color w:val="000000"/>
          <w:sz w:val="24"/>
          <w:szCs w:val="24"/>
        </w:rPr>
        <w:t>Choose the best term for each definition below. A word which specifies the range of reference of a noun is called a/an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24"/>
          <w:szCs w:val="24"/>
        </w:rPr>
        <w:t>adverbialhead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</w:rPr>
        <w:t>determiner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transitive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color w:val="C00000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rom what we discussed in Lecture 4, 5 and 6, answer each of the following questions: : Finite verbs are verbs which show tense, person and gender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gender, number and tens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erson, gender and number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number, person and ten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ors help us perform a number of operations on the verb phrase, including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negation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if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la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si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of the following statements is correct? Form is what a phrase does in a sentence (its job); and function is what the phrase looks like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Form is what a phrase looks like; and function is what the phrase does in a sentence (its job</w:t>
      </w:r>
      <w:r>
        <w:rPr>
          <w:rFonts w:cs="Arial"/>
          <w:b/>
          <w:bCs/>
          <w:color w:val="C00000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orm is what a phrase does in a sentence and also what the phrase looks lik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Function is what a phrase does in a sentence and also what the phrase looks lik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اجب الثالث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Where’s Sarah? - She just left. The word "just" is an adverbial of:  plac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frequ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elative tim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egree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ose the constituent that is not necessary for the completion of meaning in the following sentence: “My sister will come tomorrow.” my si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 com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omorro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constituents are necessary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invited not only his friends but also my friends to dinner.” Choose the type of the conjunction in the previous sentence. Coordinating Conjunction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rrelative Coordinating Conjun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ordinating Conj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lative Subordinating Conjunc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ll could understand what he said clearly.” What is the function of the subordinate clause in this sentence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ob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sit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4e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23:00Z</dcterms:created>
  <dc:creator>Toshiba</dc:creator>
  <dc:description/>
  <dc:language>en-US</dc:language>
  <cp:lastModifiedBy>Toshiba</cp:lastModifiedBy>
  <dcterms:modified xsi:type="dcterms:W3CDTF">2012-12-16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