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مثل ال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بضم الخاء واللآ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صوره الأنسان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باطن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أفعال الخلقيه هي التي تصدر من الأنسان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ن غير حاجه إلى فكر ورويه                             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ن غير تكلف أو مجاهدة نفس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سهوله ويسر وبطريقه تلقائ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                                 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ind w:left="6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نهي عن تلقي الركبان مظهر من مظاهر إهتمام الأنسان بتحقي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دل في المعامل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قبول عمال الوظائف كالقضاه ومدراء البلديات والجامعات للهداي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تميز الأخلاق عن الغرائز والدوافع بأن الغرائز والدوافع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حاجات فطر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إن أحبكم إلي وأقربكم مني مجلساً يوم القيام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.... ) 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حسنكم أخلاق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عتبر الأسلام الشرك رذيلة خلقيه من بـاب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ظل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سييد معاني الأخوة والإحترام وسياسة الصبر بين أطراف المهنه من أخلا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عن ابن عمر رضي الله عنهما قال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لعن رسول الله صلى الله عليه وسلم من أتخذ شيئاً فيه الروح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غرض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كان النبي صلى الله عليه وسلم أشد حياءً من العذراء في خدرها وإذا كره شيئاً عرف في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جه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كان النبي صلى الله عليه وسلم في بيته في مهنه أهله فإذا حضرت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صلاه توضأ وخرج إليه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عرف ال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بضم الخاء واللا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إصطلاحاً بأن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طبع            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سجيه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جبل عليه الأ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        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أفعال الخلقية هي تلك الأفعال التي تصدر عن الأنسان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ولو مرة واحدة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مرات </w:t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عشر مرات فأكثر </w:t>
      </w:r>
      <w:r>
        <w:rPr>
          <w:rFonts w:cs="Times New Roman" w:ascii="Times New Roman" w:hAnsi="Times New Roman"/>
          <w:color w:val="00B05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آشيء مما 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color w:val="E4169F"/>
          <w:sz w:val="24"/>
          <w:szCs w:val="24"/>
        </w:rPr>
      </w:pP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 xml:space="preserve">^ </w:t>
      </w:r>
      <w:r>
        <w:rPr>
          <w:rFonts w:ascii="Arial" w:hAnsi="Arial"/>
          <w:color w:val="E4169F"/>
          <w:rtl w:val="true"/>
        </w:rPr>
        <w:t>صورة متكررة بحيث يصبح عادة له</w:t>
      </w:r>
      <w:r>
        <w:rPr>
          <w:rFonts w:cs="Arial" w:ascii="Arial" w:hAnsi="Arial"/>
          <w:color w:val="E4169F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عد صفة الإيثار من أهم خصال 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كليف الطبيب من يتلقف المرضى ليحصل على أجره الكشف عليهم يدخل في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لقي الركبا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قول الرسول صلى الله عليه وسلم الحياء والإيمان قرناءجميعاً فإذا رفع أحدهم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رفع الآخ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صبر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في تلقي البيوع حتى تستقر الأوضاع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مبدأ أخلاقي ومن خصال 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عاون المهن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حكمة من النهي عن تلقي الركبان قبل ورودهم السوق هي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حمايه الركبان من الغب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شرع الزوا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 (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طلب العلم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E4169F"/>
          <w:sz w:val="24"/>
          <w:szCs w:val="24"/>
        </w:rPr>
        <w:t>2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صلة الرحم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E4169F"/>
          <w:sz w:val="24"/>
          <w:szCs w:val="24"/>
        </w:rPr>
        <w:t>3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رضا بقضاء الله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لشجاعه خلقا كري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وياتي وسطا بين رذيلتي هم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هور والجب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نسيق بين الطبيعتين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كمل المومنين ايمانا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حسنهم خلق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ن الامور المتعلق عليها ان الاخلاق في الاسلام تتغير وتتطور تبعاً للظروف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اجتماعيه                    ب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اقتصاديه                                                                                                               ج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سياس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في قول الله تعال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ان عاقبتم فتعاقبوا بمثل ماعوقبتم ب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تقرير لقاعد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احسان                       ب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عدل                                                                                                                   ج</w:t>
      </w:r>
      <w:r>
        <w:rPr>
          <w:rFonts w:cs="Times New Roman" w:ascii="Times New Roman" w:hAnsi="Times New Roman"/>
          <w:color w:val="E4169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E4169F"/>
          <w:sz w:val="24"/>
          <w:sz w:val="24"/>
          <w:szCs w:val="24"/>
          <w:rtl w:val="true"/>
        </w:rPr>
        <w:t>الوضوح والمث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لانسان عند غلاة المثاليين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لحكمه فضيله خلقي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تأتي بين رذيلتين هما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خب والبل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يقصد ب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مجتمع بكل طبقاته واطيافه وفنئات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و اجتناب خلق مذمو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سم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إلزام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ن  الاستغلال والاسراف في المعاملات من خصال خلق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عقل         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فطره          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الضمير الخلقي          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الله لايؤمن والله لايؤمن  والله لايؤم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قيل من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ذي لايؤمن جاره  بوائق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وصف الانسان بالبلة اذا كان متصف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السذاج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حلف الكاذب منفعه للسلعه ممحق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لبرك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غايات النبيل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ايمان بالله          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تعريف الانسان بطريق الخير والشر              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وجود الحياه بعد المو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من ثم فاانها ترفض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دعوات الروحيه التي تدعو لمحاربه الطبيع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قول النبي صلى الله عليه وسل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لاتطروني كما اطرت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جي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غضبه شيء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خصال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طهارة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المه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سلم عليه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من الاقوال الماثوره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دوله الظالمه وان كانت مسلم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قوانين الاساسيه للحياة البشريه في نظر الاسلام هي قانون 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محافظه على الحيا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ارتقاء العقلي والروح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مهمه  الرئيسيه لولي الامر في الدوله الاسلامي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حراسة الدي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سياسة الدني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سمى الشخص مايصدرعنه من قول اوعمل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سؤول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وسيله التي يرتزق منها بصفه مستمره ولاتحتاج الى تدريب قصير كالزراع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سمى الحرف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لنبي الذي قال الله في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وعلمناه صنعه لبوس لكم لتحصنكم من بأسكم 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اود عليه السلا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هتم اخلاق المهنه بم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نبغي فعل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من يخالف الاخلاق واداب المهنه فانه يستح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ل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عتا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قول الله تعال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لاتزر وآزره  وزر أُخرى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على ان المسؤولي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رد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حريم الشرع للتصريه والنجش دليل على تأسيس المعاملات على 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طلق الاخلاق المكتسبه على مايسعى الانسان في تحصيل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التدري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شاره الى دور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بذل النصح للاخرين مبدا اخلاقي كريم وهو من اهم خصال 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1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اخبر الرسول صلى الله عليه وسلم ان القلم مرفوع عن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2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حث الاسلام اتباعه من الذكور على حسن اختيار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زوج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3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شهاده حسن السلوك التي تطلبها جهات التعاقد من المتعاقدين تندرج في خلق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64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مصدر الالزام الخلقي عند المسلمين هو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5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فيد قول الل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وليس عليكم جناح فيما اخطأتم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...) 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6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يسمى الاثر المترتب على الفعل الانساني في الدنيا او في الاخره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7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سمى العقوبات التي يفرضها القاضي ولم يحدد الشرع مقدارها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عزيز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8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ولقي القوم القوم اتقينا بـ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بي بكر رضي الله عن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حمزه بن عبد المطلب رضي الله عن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خطاء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9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 xml:space="preserve">تزاد اهميه أخلاق المهنه في عصرنا أكثر من قبل نظراً لأتساع سلطان 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ل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70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الحياء خلق كريم ويأتي وسطاً بين رذيلتين هما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صفاقه الوجه والمهان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يقول الرسول صلى الله علية وسلم في من ينكب جيرانه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والله لا يؤمن ثلاثا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قيل من ؟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! ...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ذي لا يأمن جاره بوائق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القوانين الأساسية للحياة البشرية في نظر الإسلام هي قانون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محافظة على الحياة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تكاثر النوع الإنساني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الارتقاء العقلي والروحي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اعتبر الإسلام كل سلوك يؤدي إلى إبقاء النوع سلوكا أخلاقيا راقيا ومن ث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56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شرع الزواج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نهى عن التبتل  </w:t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نهى عن الرهب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rtl w:val="true"/>
        </w:rPr>
        <w:t>&lt;&lt;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حث النبي صلى الله علية وسلم الآباء على تزويج بناتهم من أناس صالحين فقال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إذا جاءكم من ترضون دينه وخلقة زوجو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مصدر الإلزام الخلقي عند المسلمين هو</w:t>
      </w:r>
      <w:r>
        <w:rPr>
          <w:rFonts w:ascii="Times New Roman" w:hAnsi="Times New Roman" w:cs="Times New Roman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قرآن والسنة فحسب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يحرم تولية الجاهل منصب القضاء حفاظا على جودة الأداء التي هي من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خصال الطهارة المهن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تطلق الأخلاق المكتسبة على ما يسعى الإنسان في تحصيله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التدريب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الممارسة العملية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بمجاهدة النفس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في تلقي البيوع حتى تستقر الأوضاع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مبدأ أخلاقي ومن خصال</w:t>
      </w:r>
      <w:r>
        <w:rPr>
          <w:rFonts w:ascii="Times New Roman" w:hAnsi="Times New Roman" w:cs="Times New Roman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rtl w:val="true"/>
        </w:rPr>
        <w:t xml:space="preserve">... </w:t>
      </w:r>
      <w:r>
        <w:rPr>
          <w:rFonts w:cs="Times New Roman" w:ascii="Times New Roman" w:hAnsi="Times New Roman"/>
          <w:color w:val="56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في قول النبي صلى الله عليه وسلم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إشارة إلى دور</w:t>
      </w:r>
      <w:r>
        <w:rPr>
          <w:rFonts w:ascii="Times New Roman" w:hAnsi="Times New Roman" w:cs="Times New Roman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rtl w:val="true"/>
        </w:rPr>
        <w:t>..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دريب والممارس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 معنى الإقالة في العق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u w:val="single"/>
          <w:rtl w:val="true"/>
        </w:rPr>
        <w:t>تعني نقض العقد وإبطاله برضا الطرفين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 حكم بيع الحاضر لباد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cs="Times New Roman"/>
          <w:color w:val="548DD4"/>
          <w:sz w:val="24"/>
          <w:sz w:val="24"/>
          <w:szCs w:val="24"/>
          <w:u w:val="single"/>
          <w:rtl w:val="true"/>
        </w:rPr>
        <w:t>هي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 المقصود باستغلال المه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الانتفاع الشخصي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المصالح الشخصي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 المقصود بالغلول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أخذ شيء من مال الغنيمة أو غيره من الأموال المشتركة قبل أن يقسم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قبول الهدايا بسبب الأعمال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>ما المقصود بالت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ترك اللبن في ضرع الدابة</w:t>
      </w:r>
    </w:p>
    <w:p>
      <w:pPr>
        <w:pStyle w:val="Normal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ما المقصود بالنجش </w:t>
      </w:r>
      <w:r>
        <w:rPr>
          <w:rFonts w:cs="Times New Roman" w:ascii="Times New Roman" w:hAnsi="Times New Roman"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</w:rPr>
        <w:t>1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>إبداء الرغبة في شراء سلعة لإغراء غيره</w:t>
      </w:r>
    </w:p>
    <w:p>
      <w:pPr>
        <w:pStyle w:val="Normal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>خداع وتغرير للآخرين</w:t>
      </w:r>
    </w:p>
    <w:p>
      <w:pPr>
        <w:pStyle w:val="Normal"/>
        <w:jc w:val="lef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Arial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user</cp:lastModifiedBy>
  <cp:lastPrinted>2012-12-29T03:01:00Z</cp:lastPrinted>
  <dcterms:modified xsi:type="dcterms:W3CDTF">2012-12-29T00:04:00Z</dcterms:modified>
  <cp:revision>16</cp:revision>
  <dc:subject/>
  <dc:title/>
</cp:coreProperties>
</file>