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72"/>
          <w:szCs w:val="72"/>
        </w:rPr>
      </w:pPr>
      <w:r>
        <w:rPr>
          <w:b/>
          <w:b/>
          <w:bCs/>
          <w:color w:val="E36C0A" w:themeColor="accent6" w:themeShade="bf"/>
          <w:sz w:val="72"/>
          <w:sz w:val="72"/>
          <w:szCs w:val="72"/>
          <w:rtl w:val="true"/>
        </w:rPr>
        <w:t>الأنواع الأساسية للنسب المال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قرر إدارة مال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ور الدين خباب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ة الملك فيص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 تحيات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ليد مساع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color w:val="C00000"/>
          <w:sz w:val="32"/>
          <w:sz w:val="32"/>
          <w:szCs w:val="32"/>
          <w:u w:val="single"/>
          <w:rtl w:val="true"/>
        </w:rPr>
        <w:t>لا تنسوني</w:t>
      </w:r>
      <w:bookmarkStart w:id="0" w:name="_GoBack"/>
      <w:bookmarkEnd w:id="0"/>
      <w:r>
        <w:rPr>
          <w:color w:val="C00000"/>
          <w:sz w:val="32"/>
          <w:sz w:val="32"/>
          <w:szCs w:val="32"/>
          <w:u w:val="single"/>
          <w:rtl w:val="true"/>
        </w:rPr>
        <w:t xml:space="preserve"> ووالديَّ وأحبابي من دعواتك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48"/>
          <w:szCs w:val="48"/>
        </w:rPr>
      </w:pPr>
      <w:r>
        <w:rPr>
          <w:b/>
          <w:b/>
          <w:bCs/>
          <w:color w:val="E36C0A" w:themeColor="accent6" w:themeShade="bf"/>
          <w:sz w:val="48"/>
          <w:sz w:val="48"/>
          <w:szCs w:val="48"/>
          <w:rtl w:val="true"/>
        </w:rPr>
        <w:t>الأنواع الأساسية للنسب الما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سب السي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تخدم نسب السيولة من أجل تقويم قدرة المنشأة على الوفاء بالتزاماتها قصيرة الأجل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صول المتداول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خصوم المتداول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اد المعدل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 السائد في الصناعة التي تنتمي لها الشركة كان ذلك أفضل وهو ما يعني قدرة الشركة على الوفاء بإلتزاماتها المالية قصيرة الأج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لما ق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دل على عدم قدرة الشركة على الوفاء بالتزاماتها المالية قصيرة الأج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 السر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صول المتداولة – الإستثمارات المؤقت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خصوم المتداول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ت نسبة التداول السريع في شركة ما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ب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مثيلاتها في نفس الصناعة دل ذلك على أنها تمتلك قدرة أكبر على الوفاء بالتزاماتها المالية على المدى القصير بالإعتماد على الاصول المتداولة من دون المخز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 الن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إستثمارات المؤقته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خصوم المتداول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ت النسبة النقدية للمنشأ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ب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مثيلاتها في نفس الصناعة دل ذلك على أن قدرتها على تغطية التزاماتها المادية بإستخدام النقدية المتوفرة افض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سب النشا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تم نسب النشاط بتحليل قدرة المنشأة على استخدام الموارد المتاحة لديها من أجل توليد المبيعات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أصول المتدا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أصول المتداول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 معدل دوران الأصول المتداول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لياً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دل على كفاءة الإدا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ذمم المدي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ذمم المدين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خفاض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ذه النسبة دليل على على أن الشركة تواجه مشكلة في تحصيل الذمم المدي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التالي تزايد رصيد هذه الحساب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يكون السبب في ذلك السياسة الإئتمانية المتساهلة التي تتبعها الشرك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 إذا كانت الشركة تتبع سياسة إئتمانية متشددة فإن رصيد الذمم المدينة سوف يكون منخفضاً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التالي فإن معدل دوران الذمم المدينة سوف يكون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اً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فترة التحص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ذمم المدين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بيعات الآجلة </w:t>
                  </w:r>
                  <w:r>
                    <w:rPr>
                      <w:rFonts w:ascii="Calibri" w:hAnsi="Calibri" w:eastAsia="Calibri"/>
                      <w:kern w:val="0"/>
                      <w:sz w:val="32"/>
                      <w:sz w:val="32"/>
                      <w:szCs w:val="32"/>
                      <w:rtl w:val="true"/>
                      <w:lang w:val="en-US" w:eastAsia="en-US" w:bidi="ar-SA"/>
                    </w:rPr>
                    <w:t xml:space="preserve">في اليوم 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سرعة تحصيل الذمم المدين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لما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د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ذه النسبة كلما أدى ذلك إلى زيادة الأموال المجمدة في شكل حسابات مدينة لدى عملاء الشرك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إذا لم ينص على المبيعات الآجلة تؤخذ المبيعات الواردة في قائمة الدخل على أنها مبيعات آجلة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مخز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كلفة البضاعة المباع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توسط المخزون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كفاءة المنشأة في تدوير المخزون وتحقيق التدفقات النقد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بر عنها بعدد مرات تحويل المخزون الى مبيع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 كان المعدل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على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ذلك أفض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الأصول الثاب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صول الثابت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كفاءة الشركة في استخدام الاصول الثابتة في العمل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لما كان المعدل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اً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 ذلك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اء الشركة في إدارة الأصول الثابت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غر حجم الإستثمار في هذه الأصو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طاقة معطلة ضمن الأصول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دوران مجموع الأ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اصو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س هذه النسبة الكفاءة الإدارية في إستخدام مجموع الأص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خفاض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النسبة دلي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شركة لا تنتج مبيعات كاف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وجود طاقة معط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وجود مشكلة في السياسات التسوي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نبغي على إدارة الشركة إتخاذ الإجراءات التصحيحية الكفيلة بتحسين هذه النسبة إما عن طري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حجم المبيع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تقليص حجم الإستثمار في مجموع الأصول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سب المديونية أو الإقتر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مجموعة نسب المديونية درجة إعتماد المنشأة على الديون في تمويل إستثمارا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لك قدرة المنشأة على الوفاء بالتزاماتها قصيرة الأجل الناتجة من إستخدام الدي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فوائد والقروض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مجموع الديون إلى مجموع الأ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ديون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اصو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هذه النسبة عن مدى استخدام الشركة للديون في تمويل اصول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"/>
              <w:gridCol w:w="7939"/>
              <w:gridCol w:w="1403"/>
            </w:tblGrid>
            <w:tr>
              <w:trPr/>
              <w:tc>
                <w:tcPr>
                  <w:tcW w:w="110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93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ديون تشمل الديون قصيرة وطويلة الأجل</w:t>
                  </w:r>
                </w:p>
              </w:tc>
              <w:tc>
                <w:tcPr>
                  <w:tcW w:w="140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ت النسب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إن الشركة سوف تواجه صعوبات شديدة عند الحاجة إلى ديون اضافية لتمويل استثمارات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حصول على قروض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الحصول عليها بشروط صعبة المن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الحصول عليها بمعدلات فائدة مرتف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إذا كانت النسبة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خفض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ذلك يدل على على أن الشركة لم تستفد من مصادر التمويل منخفضة التكلف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وض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مويل إستثمارات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035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إلى حقوق المل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ديون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حقوق الملكي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س هذه النسبة نسبة الاموال المقترضة إلى حقوق الملك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"/>
              <w:gridCol w:w="7939"/>
              <w:gridCol w:w="1403"/>
            </w:tblGrid>
            <w:tr>
              <w:trPr/>
              <w:tc>
                <w:tcPr>
                  <w:tcW w:w="110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93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ديون تشمل الديون قصيرة وطويلة الأجل</w:t>
                  </w:r>
                </w:p>
              </w:tc>
              <w:tc>
                <w:tcPr>
                  <w:tcW w:w="140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1"/>
              <w:gridCol w:w="9498"/>
              <w:gridCol w:w="552"/>
            </w:tblGrid>
            <w:tr>
              <w:trPr/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949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حقوق الملكية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رأس المال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أسهم ممتازة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سهم عادية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) 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إحتياطيات بأنواعها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رباح المحتجزة</w:t>
                  </w:r>
                </w:p>
              </w:tc>
              <w:tc>
                <w:tcPr>
                  <w:tcW w:w="55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ديون طويلة الأ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ديون طويلة الأج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هيكل رأس الما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نسبة الديون طويلة الأجل إلى مجموع هيكل رأس مال الشرك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زادت النسبة عن متوسط نسبة الشركات المنافسة في نفس الصناعة فهذا أمر غير مرغوب به لأنه قد يؤثر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الإقتراضية للشرك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سوقية للشرك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فاع درجة المخاط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"/>
              <w:gridCol w:w="7939"/>
              <w:gridCol w:w="1403"/>
            </w:tblGrid>
            <w:tr>
              <w:trPr/>
              <w:tc>
                <w:tcPr>
                  <w:tcW w:w="110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793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DBDB" w:themeFill="accent2" w:themeFillTint="3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هيكل رأس المال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=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ديون طويلة الأجل </w:t>
                  </w:r>
                  <w:r>
                    <w:rPr>
                      <w:rFonts w:eastAsia="Calibri" w:cs="Arial"/>
                      <w:color w:val="FF0000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color w:val="FF0000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حقوق الملكية</w:t>
                  </w:r>
                </w:p>
              </w:tc>
              <w:tc>
                <w:tcPr>
                  <w:tcW w:w="140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مرات تغطية الفو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رباح قبل الضرائب والفوائد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فوائد السنوي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س هذه النسبة قدرة الشركة على تسديد الفوائد السنوية المرتبطة بالتمويل عن طريق الإقتراض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ويل الأجل وقصير الأج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 عدد مرات التغطي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اً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 كانت الشركة في وضع أفض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لما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خفض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رات التغطية فإن أي تدني في الأرباح قد يعرض الشركة لعدم القدرة على سداد الفوائد المستحق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سب الربح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اول نسب الربحية دراسة الجوانب المتعلقة بفعالية المنشأة في استغلال الموارد المتاحة وتوليد الأربا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سعى نسب الربحية تحديداً الى الاجابة على السؤ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أرباح المحققة عن كل ريال مبيعات 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ي الأرباح المحققة عن كل ريال مستثمر في الأصول التي تستخدمها المنشأة ؟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مجمل الرب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ل الربح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كس هامش مجمل الربح الإضافة التي تحققها المنشأة بعد تغطية تكلفة البضاعة المباع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ما كانت النسب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إن ذلك يدل على سلامة أداء المنشأة في تحقيق الأرباح الإجم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صافي الرب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ربح بعد الضريب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بيع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نسبة هامش صافي الربح الى معرفة الربح الذي تحققه الشركة عن كل ريال مبيعات بعد خصم المصاريف والنفقات المتعلقة بالإنتاج والبيع والتمويل والضرائ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ة الإير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صافي ربح العملي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أصول المشاركة في العمليات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ر هذه النسبة عن معدل العائد الذي تحصل عليه المنشأة من الأصول المشاركة في العمل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ضم الأصول المشاركة في العمليات جميع الأصول ما عدا الأصول غير الملموس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رة المح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مؤجرة للغي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تي تمثل إستثمارات فرعية لا ترتبط بعمليات المنشأ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إستثمار في الاوراق الما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يستبعد من الدخل أرباح الأصول الغير الملموسة كالأوراق المالية المملوكة للمنشأ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على الإستثم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ربح بعد الضريب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جموع الأصو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صافي العائد مقارنةً بإستثمارات الشرك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التالي فهي تقيس كافة إستثمارات المنشأة قصيرة الأجل وطويلة الأج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لما كانت النسبة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الي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 على كفاءة سياسة المنشأة الإستثمارية والتشغي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على حقوق المل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ربح بعد الضريب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حقوق الملكي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العائد الذي يحققه الملاك على أموالهم المستثمرة في المنشأ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نسبة </w:t>
            </w: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فع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إن ذلك يدل على كفاءة قرارات الإستثمار والتشغيل وقد يعود السبب ايضاً إلى استخدام الديون بنسبة أعلى من متوسط الصناع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على هيكل 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ربح بعد الضريبة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فوائد الديون طويلة الأجل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( 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حقوق الملكية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+ </w:t>
                  </w: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ديون طويلة الأجل </w:t>
                  </w: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ر هذه النسبة عن العائد الذي تحققه المنشأة على هيكل رأس الم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تكون من حقوق الملكية مضافاً اليه الديون طويلة الأج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وض وسندات الد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سب الأس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مى أحياناً نسب السو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سعى هذه النسب إلى توفير المعلومات المتعلقة بإيرادات المنشأة وتأثيرها على سعر السهم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ب الأسهم من الأرباح المحقق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ESP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صافي الربح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دد الأسهم العادي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عبارة عن الأرباح المتوفرة للشركة والتي يمكن توزيعها على المساهمين أو توزيع جزء منها وإعادة استثمار الجزء الآخر لصالحه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سعر السهم إلى نصيب السهم من الأرباح المحقق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عف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سعر السهم السوقي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رباح المحققة بالسهم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هذه النسبة من من النسب الهامة في تقويم الأسهم في سوق الأوراق المال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لأنها تأخذ في الحسبان الأرباح بعد الضرائب وسعر السهم في السوق وتحاول ربط نصيب السهم من الأرباح المحققة مع نشاط السهم في سوق الأوراق الما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نصيب السهم من الأرباح المحققة إلى سعر الس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نصيب السهم من الأرباح المحقق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سعر السهم السوقي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النسبة عبارة عن مقلوب النسبة السابقة وهي عبارة عن معدل العائد الذي يطالب به المستثمرون من أجل الاستثمار في سهم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84" w:hanging="357"/>
              <w:contextualSpacing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رباح الموزعة بالسه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Dividends Per Shar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5"/>
              <w:gridCol w:w="4820"/>
              <w:gridCol w:w="3254"/>
            </w:tblGrid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أرباح الموزع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دد الأسهم العادية المصدرة</w:t>
                  </w:r>
                </w:p>
              </w:tc>
              <w:tc>
                <w:tcPr>
                  <w:tcW w:w="3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س هذه النسبة نصيب السهم العادي من الأرباح التي توزعها الشركة على المساهم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تبر هذه النسبة من العوامل التي تؤثر في تحديد سعر السه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حليل النسب الشامل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تحليل كل نسبة مالية بمعزل عن النسب الأخرى يعتبر تحليلاً جزئياً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يعطي المدير أو المحلل المالي صورة متكاملة عن الأداء المالي للشرك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ذلك يجب إدراج جميع النسب في قائمة واحدة ومن ثم دراستها حتى تكون الصورة شاملة ومتكاملة لأداء الشرك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ثل هذا الأسلوب في التحليل يظهر المشاكل وأبعادها وكيفية علاج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المحلل المالي أخذ كل الجوانب المتعلقة بالموقف المالي للشركة والمتمثلة في السيولة والنشاط والمديونية والربحية ومعرفة تأثير قرارات الشركة في كل جانب على الجوانب الأخر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6343015" cy="38227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حليل الإتجاه</w:t>
            </w:r>
          </w:p>
        </w:tc>
      </w:tr>
      <w:tr>
        <w:trPr>
          <w:trHeight w:val="737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تحليل النسب المالية القائم على سنة واحدة يعتبر تحليلاً ساكناً وقد يعطي صورة مضلل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 يكون أداء الشركة جيداً في مجال معين عند نقطة زمنية محد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ساك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يكون ضعيفاً على مدى فترات زمن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حية مثلاً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ة في سنة ما ولكنها تمثل تراجعاً مقارنة بالسنوات السابق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ر الذي يفسر تعرض الشركة لبعض المشاك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كي يتمكن المحلل المالي من إستكمال التحليل والوصول إلى نتائج صحيح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ه القيام بتحليل أداء الشركة عبر عدة سنو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 القيام بتحليل حركي عبر الزمن يتم ذلك من خلال تحليل الإتجا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إستخدام الأشكال البيان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493645" cy="103822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680" w:bottom="73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90805" distB="91440" distL="113665" distR="114935" simplePos="0" locked="0" layoutInCell="0" allowOverlap="1" relativeHeight="12" wp14:anchorId="43FF4533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645275" cy="36195"/>
              <wp:effectExtent l="0" t="0" r="0" b="0"/>
              <wp:wrapSquare wrapText="bothSides"/>
              <wp:docPr id="3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5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523.2pt;height:2.8pt;flip:x;mso-wrap-style:none;v-text-anchor:middle;mso-position-horizontal:center;mso-position-horizontal-relative:margin;mso-position-vertical:top" wp14:anchorId="43FF4533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7927A01D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4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Cambria" w:hAnsi="Cambria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t>9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 wp14:anchorId="7927A01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Cambria" w:hAnsi="Cambria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t>9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 w:themeColor="text1"/>
        <w:sz w:val="24"/>
        <w:sz w:val="24"/>
        <w:szCs w:val="24"/>
        <w:rtl w:val="true"/>
      </w:rPr>
      <w:t xml:space="preserve">إدارة مالية </w:t>
    </w:r>
    <w:r>
      <w:rPr>
        <w:color w:val="000000" w:themeColor="text1"/>
        <w:sz w:val="24"/>
        <w:szCs w:val="24"/>
      </w:rPr>
      <w:t>1</w:t>
    </w:r>
    <w:r>
      <w:rPr>
        <w:color w:val="000000" w:themeColor="text1"/>
        <w:sz w:val="24"/>
        <w:szCs w:val="24"/>
        <w:rtl w:val="true"/>
      </w:rPr>
      <w:t xml:space="preserve"> | </w:t>
    </w:r>
    <w:r>
      <w:rPr>
        <w:color w:val="000000" w:themeColor="text1"/>
        <w:sz w:val="24"/>
        <w:sz w:val="24"/>
        <w:szCs w:val="24"/>
        <w:rtl w:val="true"/>
      </w:rPr>
      <w:t xml:space="preserve">الأنواع الأساسية للنسب المالية – مع تحيات اخوكم وليد مساعد </w:t>
    </w:r>
    <w:r>
      <w:rPr>
        <w:color w:val="000000" w:themeColor="text1"/>
        <w:sz w:val="24"/>
        <w:szCs w:val="24"/>
        <w:rtl w:val="true"/>
      </w:rPr>
      <w:t>(</w:t>
    </w:r>
    <w:r>
      <w:rPr>
        <w:color w:val="000000" w:themeColor="text1"/>
        <w:sz w:val="24"/>
        <w:sz w:val="24"/>
        <w:szCs w:val="24"/>
        <w:rtl w:val="true"/>
      </w:rPr>
      <w:t>لا تنسوني ووالديَّ واحبابي من دعواتكم</w:t>
    </w:r>
    <w:r>
      <w:rPr>
        <w:color w:val="000000" w:themeColor="text1"/>
        <w:sz w:val="24"/>
        <w:szCs w:val="24"/>
        <w:rtl w:val="true"/>
      </w:rPr>
      <w:t xml:space="preserve">) . </w:t>
    </w:r>
    <w:r>
      <w:rPr>
        <w:color w:val="000000" w:themeColor="text1"/>
        <w:sz w:val="24"/>
        <w:szCs w:val="24"/>
      </w:rPr>
      <w:t>1434</w:t>
    </w:r>
    <w:r>
      <w:rPr>
        <w:color w:val="000000" w:themeColor="text1"/>
        <w:sz w:val="24"/>
        <w:szCs w:val="24"/>
        <w:rtl w:val="true"/>
      </w:rPr>
      <w:t xml:space="preserve"> </w:t>
    </w:r>
    <w:r>
      <w:rPr>
        <w:color w:val="000000" w:themeColor="text1"/>
        <w:sz w:val="24"/>
        <w:sz w:val="24"/>
        <w:szCs w:val="24"/>
        <w:rtl w:val="true"/>
      </w:rPr>
      <w:t>ه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74c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719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f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27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71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71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538552DCBB0F4C4BB087ED922D6A6322" w:customStyle="1">
    <w:name w:val="538552DCBB0F4C4BB087ED922D6A6322"/>
    <w:qFormat/>
    <w:rsid w:val="00697193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302</Words>
  <Characters>7422</Characters>
  <CharactersWithSpaces>87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0:00Z</dcterms:created>
  <dc:creator>WALEED</dc:creator>
  <dc:description/>
  <dc:language>en-US</dc:language>
  <cp:lastModifiedBy>WALEED</cp:lastModifiedBy>
  <cp:lastPrinted>2012-12-28T03:33:00Z</cp:lastPrinted>
  <dcterms:modified xsi:type="dcterms:W3CDTF">2012-12-28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