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33975" cy="3552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7775" cy="3524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7775" cy="35242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95875" cy="33813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33975" cy="35528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w:t xml:space="preserve">أسئلة المحاضرة </w:t>
      </w:r>
      <w:r>
        <w:rPr/>
        <w:t>14</w:t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Which of the following is a pronoun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a. ma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b. talk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c. h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d. nic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Which of the following is NOT an article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a. the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b. th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c. a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d. an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Which of the following is a pronoun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a. ma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b. talk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c. h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d. nic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Which of the following is NOT an article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a. the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b. th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c. a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d. a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What is the function of the underlined phrase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“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The students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are attending a lecture.”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a. subject  b. direct object  c. indirect object  d. complemen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“He will come tomorrow.” The adjunct in this sentence is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a. H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b. will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c. com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d. tomorrow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What is the function of the underlined phrase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“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The students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>are attending a lecture.”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a. subject  b. direct object  c. indirect object  d. complemen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“He will come tomorrow.” The adjunct in this sentence is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a. H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b. will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c. com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d. tomorrow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Nouns which cannot be preceded by “one” and have no plural form are called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a. count  nou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c. mass  nou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b. countable nou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. collective nou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The name of someone or something that is usually imagined to be unique is called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a. proper nou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c. common nou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b. generic noun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. collective noun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Nouns which cannot be preceded by “one” and have no plural form are called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a. count  nou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c. mass  nou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b. countable nou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d. collective nou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The name of someone or something that is usually imagined to be unique is called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a. proper nou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>c. common nou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81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>b. generic noun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>d. collective nou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9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Which of the underlined pronouns in the following sentences is a reflexive pronoun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a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H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is here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c. I did the homework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myself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b. This car is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mine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d .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Everyone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came on tim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Which of the following is NOT one of the types of pronouns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a. personal pronoun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c. reflexive pronoun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b. generic pronoun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. indefinite pronoun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Which of the underlined pronouns in the following sentences is a reflexive pronoun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a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val="en-US"/>
                          </w:rPr>
                          <w:t>H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is here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c. I did the homework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val="en-US"/>
                          </w:rPr>
                          <w:t>myself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b. This car is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val="en-US"/>
                          </w:rPr>
                          <w:t>mine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d .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val="en-US"/>
                          </w:rPr>
                          <w:t>Everyone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came on tim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Which of the following is NOT one of the types of pronouns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a. personal pronoun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c. reflexive pronoun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b. generic pronoun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d. indefinite pronoun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08d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2007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200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0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200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200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6:00Z</dcterms:created>
  <dc:creator>user</dc:creator>
  <dc:description/>
  <dc:language>en-US</dc:language>
  <cp:lastModifiedBy>user</cp:lastModifiedBy>
  <dcterms:modified xsi:type="dcterms:W3CDTF">2012-12-2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