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15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402"/>
        <w:gridCol w:w="1543"/>
        <w:gridCol w:w="1408"/>
        <w:gridCol w:w="1129"/>
        <w:gridCol w:w="1224"/>
        <w:gridCol w:w="2387"/>
      </w:tblGrid>
      <w:tr>
        <w:trPr>
          <w:trHeight w:val="695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عمل الأد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pe of work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utho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ولادة المؤل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 الأد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nr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 والزمان للعمل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</w:t>
            </w:r>
          </w:p>
        </w:tc>
      </w:tr>
      <w:tr>
        <w:trPr>
          <w:trHeight w:val="679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Paradise 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دوس المفقود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د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Jhon Mil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ميلتو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cmber 9-16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p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حم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56-16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gland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4"/>
                <w:szCs w:val="24"/>
                <w:lang w:val="en-US" w:eastAsia="en-US" w:bidi="ar-SA"/>
              </w:rPr>
              <w:t>Adam and Eve disobedience</w:t>
            </w:r>
          </w:p>
        </w:tc>
      </w:tr>
      <w:tr>
        <w:trPr>
          <w:trHeight w:val="776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To 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زهار النرجس البري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Robert Herri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برت هيريك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د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Life is beautiful and very short like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Daffodils</w:t>
            </w:r>
          </w:p>
        </w:tc>
      </w:tr>
      <w:tr>
        <w:trPr>
          <w:trHeight w:val="842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Virt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يلة – طهار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د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George Herb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رج هيربت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ril 3-159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9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ransience of Earthly Beauty</w:t>
            </w:r>
          </w:p>
        </w:tc>
      </w:tr>
      <w:tr>
        <w:trPr>
          <w:trHeight w:val="564" w:hRule="atLeast"/>
        </w:trPr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All for lo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ُل للح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رحي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Jhon Dryd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درايدن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رحية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cember 167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ory of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lov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Antony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to 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Cleopatra</w:t>
            </w:r>
          </w:p>
        </w:tc>
      </w:tr>
    </w:tbl>
    <w:p>
      <w:pPr>
        <w:pStyle w:val="Normal"/>
        <w:jc w:val="center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واريخ المُهمة</w:t>
      </w:r>
    </w:p>
    <w:tbl>
      <w:tblPr>
        <w:tblStyle w:val="a3"/>
        <w:bidiVisual w:val="true"/>
        <w:tblW w:w="10828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7"/>
        <w:gridCol w:w="3259"/>
        <w:gridCol w:w="4112"/>
      </w:tblGrid>
      <w:tr>
        <w:trPr>
          <w:trHeight w:val="443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Periods – acts – author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Dat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highlight w:val="lightGray"/>
                <w:lang w:val="en-US" w:eastAsia="en-US" w:bidi="ar-SA"/>
              </w:rPr>
              <w:t>Names</w:t>
            </w:r>
          </w:p>
        </w:tc>
      </w:tr>
      <w:tr>
        <w:trPr>
          <w:trHeight w:val="588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he puritan Ag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0-166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uritan age OR Age of Mil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Jacobean 2-Carol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Divid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oetry of the school of spens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oerty of metaphysi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otery of the cavalier</w:t>
            </w:r>
          </w:p>
        </w:tc>
      </w:tr>
      <w:tr>
        <w:trPr>
          <w:trHeight w:val="347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Restoration perio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60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Age of Dryden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highlight w:val="yellow"/>
                <w:lang w:val="en-US" w:eastAsia="en-US" w:bidi="ar-SA"/>
              </w:rPr>
              <w:t>Decline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  Was mark by</w:t>
            </w:r>
          </w:p>
        </w:tc>
      </w:tr>
      <w:tr>
        <w:trPr>
          <w:trHeight w:val="431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George Herbert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93-163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Puritan age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Jacobean and Caroline Dram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642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losed the theaters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losed the theaters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he greatest dramatist of the Jacobean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Jacobean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Ben Jonson</w:t>
            </w:r>
          </w:p>
        </w:tc>
      </w:tr>
      <w:tr>
        <w:trPr>
          <w:trHeight w:val="846" w:hRule="atLeast"/>
        </w:trPr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Greatest poet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Puritan ag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ilto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a3"/>
        <w:tblpPr w:bottomFromText="0" w:horzAnchor="page" w:leftFromText="180" w:rightFromText="180" w:tblpX="706" w:tblpY="303" w:topFromText="0" w:vertAnchor="text"/>
        <w:bidiVisual w:val="true"/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3"/>
        <w:gridCol w:w="3246"/>
        <w:gridCol w:w="4095"/>
      </w:tblGrid>
      <w:tr>
        <w:trPr>
          <w:trHeight w:val="890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Jacobean and Caroline pros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he period was rich in prose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Great prose writers were Bacon,Burton,Sir Thomas Browne ,Jeremy Taylor and Clarendon</w:t>
            </w:r>
          </w:p>
        </w:tc>
      </w:tr>
      <w:tr>
        <w:trPr>
          <w:trHeight w:val="533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storation poetry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he poetry of Dryden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Divided under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-political satires . 2-doctrinal. 3- the fables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trHeight w:val="498" w:hRule="atLeast"/>
        </w:trPr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Restoration poetry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omedy of manners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Two groups of characters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Wi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Gulls or dull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طموح فتاه 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 xml:space="preserve">مع تمنياتي للجميع بالتوفيق </w:t>
    </w:r>
  </w:p>
  <w:p>
    <w:pPr>
      <w:pStyle w:val="Head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e03e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e03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e03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6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03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e03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e03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65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6:00Z</dcterms:created>
  <dc:creator>Ahmed</dc:creator>
  <dc:description/>
  <dc:language>en-US</dc:language>
  <cp:lastModifiedBy>Ahmed</cp:lastModifiedBy>
  <dcterms:modified xsi:type="dcterms:W3CDTF">2012-12-29T06:2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