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993366"/>
          <w:sz w:val="20"/>
          <w:sz w:val="20"/>
          <w:szCs w:val="20"/>
          <w:u w:val="single"/>
          <w:rtl w:val="true"/>
        </w:rPr>
        <w:t>تــــــــــــــــم حل نموذج الأختبار النهائي</w:t>
      </w:r>
      <w:r>
        <w:rPr>
          <w:rFonts w:ascii="&amp;quot" w:hAnsi="&amp;quot" w:eastAsia="Times New Roman" w:cs="Tahoma"/>
          <w:b/>
          <w:b/>
          <w:bCs/>
          <w:color w:val="993366"/>
          <w:sz w:val="20"/>
          <w:sz w:val="20"/>
          <w:u w:val="single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993366"/>
          <w:sz w:val="20"/>
          <w:sz w:val="20"/>
          <w:szCs w:val="20"/>
          <w:u w:val="single"/>
          <w:rtl w:val="true"/>
        </w:rPr>
        <w:t>من مجهود وتصوير الأخ</w:t>
      </w:r>
      <w:r>
        <w:rPr>
          <w:rFonts w:ascii="&amp;quot" w:hAnsi="&amp;quot" w:eastAsia="Times New Roman" w:cs="Tahoma"/>
          <w:b/>
          <w:b/>
          <w:bCs/>
          <w:color w:val="696969"/>
          <w:sz w:val="20"/>
          <w:sz w:val="20"/>
          <w:u w:val="single"/>
          <w:rtl w:val="true"/>
        </w:rPr>
        <w:t> </w:t>
      </w:r>
      <w:r>
        <w:rPr>
          <w:rFonts w:ascii="&amp;quot" w:hAnsi="&amp;quot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فيصل</w:t>
      </w:r>
      <w:r>
        <w:rPr>
          <w:rFonts w:ascii="&amp;quot" w:hAnsi="&amp;quot" w:eastAsia="Times New Roman" w:cs="Tahoma"/>
          <w:b/>
          <w:b/>
          <w:bCs/>
          <w:color w:val="696969"/>
          <w:sz w:val="20"/>
          <w:sz w:val="20"/>
          <w:u w:val="single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993366"/>
          <w:sz w:val="20"/>
          <w:sz w:val="20"/>
          <w:szCs w:val="20"/>
          <w:u w:val="single"/>
          <w:rtl w:val="true"/>
        </w:rPr>
        <w:t>وتنسيق وكتابة الأسئلة بالورد الأخ</w:t>
      </w:r>
      <w:r>
        <w:rPr>
          <w:rFonts w:ascii="&amp;quot" w:hAnsi="&amp;quot" w:eastAsia="Times New Roman" w:cs="Tahoma"/>
          <w:b/>
          <w:b/>
          <w:bCs/>
          <w:color w:val="993366"/>
          <w:sz w:val="20"/>
          <w:sz w:val="20"/>
          <w:u w:val="single"/>
        </w:rPr>
        <w:t> </w:t>
      </w:r>
      <w:r>
        <w:rPr>
          <w:rFonts w:eastAsia="Times New Roman" w:cs="Tahoma" w:ascii="&amp;quot" w:hAnsi="&amp;quot"/>
          <w:b/>
          <w:bCs/>
          <w:color w:val="696969"/>
          <w:sz w:val="20"/>
          <w:szCs w:val="20"/>
          <w:u w:val="single"/>
        </w:rPr>
        <w:t>sad heart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993366"/>
          <w:sz w:val="20"/>
          <w:sz w:val="20"/>
          <w:szCs w:val="20"/>
          <w:u w:val="single"/>
          <w:rtl w:val="true"/>
        </w:rPr>
        <w:t>وتم الحل بمجهودي</w:t>
      </w:r>
      <w:r>
        <w:rPr>
          <w:rFonts w:ascii="&amp;quot" w:hAnsi="&amp;quot" w:eastAsia="Times New Roman" w:cs="Tahoma"/>
          <w:b/>
          <w:b/>
          <w:bCs/>
          <w:color w:val="993366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&amp;quot" w:hAnsi="&amp;quot"/>
          <w:b/>
          <w:bCs/>
          <w:color w:val="993366"/>
          <w:sz w:val="20"/>
          <w:szCs w:val="20"/>
          <w:u w:val="single"/>
        </w:rPr>
        <w:t>(</w:t>
      </w:r>
      <w:r>
        <w:rPr>
          <w:rFonts w:eastAsia="Times New Roman" w:cs="Tahoma" w:ascii="&amp;quot" w:hAnsi="&amp;quot"/>
          <w:b/>
          <w:bCs/>
          <w:color w:val="993366"/>
          <w:sz w:val="20"/>
          <w:u w:val="single"/>
        </w:rPr>
        <w:t> </w:t>
      </w:r>
      <w:r>
        <w:rPr>
          <w:rFonts w:ascii="&amp;quot" w:hAnsi="&amp;quot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الجور</w:t>
      </w:r>
      <w:r>
        <w:rPr>
          <w:rFonts w:eastAsia="Times New Roman" w:cs="Tahoma" w:ascii="&amp;quot" w:hAnsi="&amp;quot"/>
          <w:b/>
          <w:bCs/>
          <w:color w:val="696969"/>
          <w:sz w:val="20"/>
          <w:szCs w:val="20"/>
          <w:u w:val="single"/>
        </w:rPr>
        <w:t>oOo</w:t>
      </w:r>
      <w:r>
        <w:rPr>
          <w:rFonts w:ascii="&amp;quot" w:hAnsi="&amp;quot" w:eastAsia="Times New Roman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ري</w:t>
      </w:r>
      <w:r>
        <w:rPr>
          <w:rFonts w:eastAsia="Times New Roman" w:cs="Tahoma" w:ascii="&amp;quot" w:hAnsi="&amp;quot"/>
          <w:b/>
          <w:bCs/>
          <w:color w:val="993366"/>
          <w:sz w:val="20"/>
          <w:szCs w:val="20"/>
          <w:u w:val="singl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993366"/>
          <w:sz w:val="20"/>
          <w:sz w:val="20"/>
          <w:szCs w:val="20"/>
          <w:u w:val="single"/>
          <w:rtl w:val="true"/>
        </w:rPr>
        <w:t>مـُـقـــرّر</w:t>
      </w:r>
      <w:r>
        <w:rPr>
          <w:rFonts w:eastAsia="Times New Roman" w:cs="Tahoma" w:ascii="&amp;quot" w:hAnsi="&amp;quot"/>
          <w:b/>
          <w:bCs/>
          <w:color w:val="993366"/>
          <w:sz w:val="20"/>
          <w:szCs w:val="20"/>
          <w:u w:val="single"/>
          <w:rtl w:val="true"/>
        </w:rPr>
        <w:t xml:space="preserve">[ </w:t>
      </w:r>
      <w:r>
        <w:rPr>
          <w:rFonts w:ascii="&amp;quot" w:hAnsi="&amp;quot" w:eastAsia="Times New Roman" w:cs="Tahoma"/>
          <w:b/>
          <w:b/>
          <w:bCs/>
          <w:color w:val="993366"/>
          <w:sz w:val="20"/>
          <w:sz w:val="20"/>
          <w:szCs w:val="20"/>
          <w:u w:val="single"/>
          <w:rtl w:val="true"/>
        </w:rPr>
        <w:t xml:space="preserve">إدَارَة ْ الـمُـؤَسـّـسـَـات ْ الإجـْـتـِـمــَـاعـِـيـّـهْ </w:t>
      </w:r>
      <w:r>
        <w:rPr>
          <w:rFonts w:eastAsia="Times New Roman" w:cs="Tahoma" w:ascii="&amp;quot" w:hAnsi="&amp;quot"/>
          <w:b/>
          <w:bCs/>
          <w:color w:val="993366"/>
          <w:sz w:val="20"/>
          <w:szCs w:val="20"/>
          <w:u w:val="single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993366"/>
          <w:sz w:val="20"/>
          <w:sz w:val="20"/>
          <w:szCs w:val="20"/>
          <w:u w:val="single"/>
          <w:rtl w:val="true"/>
        </w:rPr>
        <w:t xml:space="preserve">أسـئـلـــة الإخـتبــار النهـائـــي </w:t>
      </w:r>
      <w:r>
        <w:rPr>
          <w:rFonts w:eastAsia="Times New Roman" w:cs="Tahoma" w:ascii="&amp;quot" w:hAnsi="&amp;quot"/>
          <w:b/>
          <w:bCs/>
          <w:color w:val="993366"/>
          <w:sz w:val="20"/>
          <w:szCs w:val="20"/>
          <w:u w:val="single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993366"/>
          <w:sz w:val="20"/>
          <w:sz w:val="20"/>
          <w:szCs w:val="20"/>
          <w:u w:val="single"/>
          <w:rtl w:val="true"/>
        </w:rPr>
        <w:t xml:space="preserve">الفــصـــل الثــانــي </w:t>
      </w:r>
      <w:r>
        <w:rPr>
          <w:rFonts w:eastAsia="Times New Roman" w:cs="Tahoma" w:ascii="&amp;quot" w:hAnsi="&amp;quot"/>
          <w:b/>
          <w:bCs/>
          <w:color w:val="993366"/>
          <w:sz w:val="20"/>
          <w:szCs w:val="20"/>
          <w:u w:val="single"/>
        </w:rPr>
        <w:t>1433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مميزات المنظمة الناجح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ن يوجد بها صرا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ن تكون منعزل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ن يوجد بها نظام سليم للإتصال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دم وجود نظام للإتصال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عناصر التكوين الداخلي للمنظم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صناع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إدار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جار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زراع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لتنظيم الرسمي الذي تقرره الإدارة العليا و يتمثل ف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ر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قانون المنظم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لاقات الثانو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لاقات الإجتماع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مستويات الإدار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لإدار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ربو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علي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رياض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فن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عناصر التكوين الداخلي للمنظم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نظيم العلم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نظيم السياس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نظيم غير الرسم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نظيم الإقتصاد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المباديء المتصلة بـنجاح المنظم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ن يكون لدى المنظمة أهداف و طرق مميزة لـتحقيق نجاحات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ن تكون صغيرة الحج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ن تكون كبيرة الحج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ن تكون محل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خصائص الخط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صف المنظم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صف الأفرا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وضح إجراءات التنفيذ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صف المدير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عمليات التخطيط و مراحل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إختيار مجتمع البحث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إعداد الخط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إعداد دليل المقابل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إختيار العين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المباديء المتصلة بـنجاح المنظمات أن تكون المنظم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طيئة في إجراءاتها التنظيم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روتينية في إجراءاتها التنظيم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عقدة في إجراءاتها التنظيم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رنة في إجراءاتها التنظيم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وظائف الإدار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علي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خطي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نم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بدي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وصف ما يحتاجه النشاط من برامج من خصائص الخط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فن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رديئ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جي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بحث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لمتابعة و التقوي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ول خطوات التخطي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ثاني خطوات التخطي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يس من خطوات التخطي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آخر خطوات التخطي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تنظر النظرية التقليدية الكلاسيكية للعاملين على أنه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آل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ش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ني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شرف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يعد ألتون مايو من رواد النظر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إنسان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بيولوج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فلسف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اد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تهتم النظرية الإنسانية بـالتنظي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فن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رياض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غير الرسم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أخصائ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وظائف الإدار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علي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نظي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عطي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جمي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عناصر التنظيم الإدار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وع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إعلا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حدة المجتم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وحدة الأم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الشروط الواجب توافرها في الأهدا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ن تكون معق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ن تكون غامض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ن تكون قابلة للقياس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ن تكون غير معلن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أنواع الأهدا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أهداف الغامض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أهداف العامة الإستراتيج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أهداف الرديئ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أهداف الكامن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الإعتبارات التي يجب مراعاتها في تحديد الأهدا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دم الإعلان عن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دم الواقع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وضوح و التحديد الدقي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غموض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تفويض السلطة من عناص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خطي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رتي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نظيم الإدار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نظيم الإقتصاد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أسس تقسيم العمل في التنظيم الإداري تقسيم العمل على أساس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كان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هار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نوع العم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لتوجيه و الإشراف من وظائ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درس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إعلا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صن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إدار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لتعيين من طرق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وظي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قوي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خطي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علي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تتم عملية ترتيب الوظائف على أساس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نو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واجبات و المسؤولي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كافآ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لترقية هي عملية نقل العامل أو الموظ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إلى مكان آخ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إلى وظيفة آدن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إلى وظيفة أعل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إلى وظيفة مشابه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لأقدمية من طرق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قا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خطي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رق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دري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أهداف الإشراف و وسائل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عرف على أخطاء العمل و علاج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زيادة أخطاء العم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إهمال أخطاء العم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دم علاج أخطاء العم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صفات المشرف الناجح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قدرة على المراوغ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قدرة على الهرو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قدرة على إتخاذ القرا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قدرة على الخدا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وظائف القائد الإدار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جسس على أعضاء اللجماع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شجيع الصرا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فريق بين أعضاء الجماع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وضع نظام الحوافز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إصدار الأوامر من إختصاص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طف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شر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ام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طال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إيضاح أهداف المنظمة و سياستها للعاملين من وظائ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قائد الإدار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حاس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راس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كرتي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لقدرة على تنسيق أعمال من يشرف عليهم من صف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در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شرف الناجح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شرف الفن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شرف المال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أهداف التنسيق في مجال الإدار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فض الإنتا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زيادة عدد العامل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نع إزدواج و تضارب العم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ع تأدية العم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وسائل تحقيق التنسيق في مجال الإدار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حديد إختصاصات و مسؤوليات كل الوظائف تحديدا تفصيلي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حديد إسم المؤسس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حديد الأجو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حديد عدد العملاء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أنواع التسجيل في مجال الإدار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سجيل المحاضر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سجيل الأدب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سجيل الفن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سجيل العمليات المهن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وضع الأهداف في شكل منظم من شروط عمل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صرا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عاو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سجي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رب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وظائف الإدار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رف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سل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دري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فري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أنواع التدريب في المؤسس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دريب بعد التقاع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دريب الصباح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دريب قبل الإلتحاق بـالعم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دريب الرياض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أهم الواجبات المنوطة بـالإدارة إزاء التطوع و المتطوع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وصيف الأعمال التي تتطلب متطوع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رفض التطو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دم الإهتمام بـالمتطوع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دم تقبل المتطوع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يمكن التعرف على مدى نجاح الإدارة في المؤسسات الإجتماعية عن طريق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لفزيو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إذاع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صحاف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رضى المنتفعين من خدمات الم ؤسس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لإدارة العامة هي إدارة المؤسس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خاص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عام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ملوكة للأفرا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ملوكة للجماع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المستويات التنظيمية في المؤسسات الإجتماع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جمعية الفن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جمعية الجغراف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جمعية العموم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جمعية الزراع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تهدف الإدارة العامة غالبا إلى تحقيق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صالح العام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صالح الطبق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صالح الشخص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صالح الخارج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أنواع الـلجان في المؤسسات الإجتماع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ـلجان العلم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ـلجان الموسم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ـلجان التربو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ـلجان التنفيذ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وضع السياسة العامة للمؤسسة من إختصاص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م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شرف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جلس الإدار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فني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أنواع العضوية داخل المؤسسات الإجتماع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ضو السلب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عضو العام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ضو الخام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ضو الناق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دعوة الجمعية العمومية للإنعقاد من إختصاص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جلس الإدار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دي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درس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ام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أهداف المؤسسة من عناصر الـلائح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أساسية للمؤسس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ياسية للمؤسس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الية للمؤسس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رياضية للمؤسس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تقوم الجمعية العمومية بـبعض الإختصاصات و من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رب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إعتماد الحساب الختام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إعتماد الحساب الشخص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علي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تتضمن الـلائحة الأساسية للمؤسس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سماء المشرفي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سماء العملاء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إسم المدي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إسم المؤسس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جوانب تقدير المنظم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عمر المنظم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إسم المنظم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رب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سجي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نوعية العملاء من جوان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نم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علي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قدير المنظم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قد المنظم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لتسجيل الإداري من أنواع التسجيل ف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إذاع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لفزيو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ؤسسات الإجتماع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إستديوه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مقومات القرار الإدار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ن يكون القرار هادف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ن يكون القرار غير هاد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ن يكون خيالي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ن يكون فلسفي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مراحل صنع القرار الإداري و إصدا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إستعراض و دراسة الحلول البديل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حديد المجال البشر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حديد عينة الدراس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((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إجابة غير ظاهره في الصورة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ascii="Wingdings" w:hAnsi="Wingdings" w:eastAsia="Times New Roman" w:cs="Tahoma"/>
          <w:b/>
          <w:b/>
          <w:bCs/>
          <w:color w:val="000000"/>
          <w:sz w:val="20"/>
          <w:sz w:val="20"/>
          <w:szCs w:val="20"/>
        </w:rPr>
        <w:t>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)</w:t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شروط القيام بـعملية التنسيق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قطع وسائل الإتص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ن تكون هناك وسائل إتصال سليم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إهمال وسائل الإتص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إلغاء وسائل الإتص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أنشطة المؤسسة م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جوانب تقدير المنظم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وانب ضعف المنظم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جوانب السلبية للمنظم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وظائف الكامنة للمنظم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تحديد المشكل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ثاني مرحلة من مراحل صنع القرار و إصدار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ثالث مرحلة من مراحل صنع القرار و إصدار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آخر مرحلة من مراحل صنع القرار و إصدار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ول مرحلة من مراحل صنع القرار و إصدار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لهيئات التي تعتمد في تمويلها على أفراد المجتمع هي الهيئ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حكوم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ام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أهل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ربو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لندرة هي إحدى المشكلات الأساسية التي ينبغي على الإدار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دم الإهتمام ب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إهمال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جاهل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واجهت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مسؤليات الإدار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إهمال البيئ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حافظة على صلاحية البيئة و صيانت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إفساد البيئ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دم الإهتمام بـالبيئ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ن الأسس التطبيقية للإدارة بـالأهدا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دم النهوض بـالمهار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دم الإهتمام بـالمؤسس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إهتمام بـمستوى المهارات و الإهتمام بـالتدري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دم الإهتمام بـالتدري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لمؤسسات الإجتماعية التي تقوم بـالنصيب الأكبر في توفير الرعاية الإجتماعية في المجتمع ه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ؤسسات التربو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ؤسسات الثانو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ؤسسات الحكوم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ؤسسات الأهل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يرى المنظرون المهتمون بـالناحية البنائية المنظمات على أن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داة لـتحقيق أهداف معين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غير هادف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غير ذات أهم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داة للصرا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تتأثر أهداف المنظمة و خططها و أساليبها و نتائجها بـالظرو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ناخ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بيئية المحيط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شخص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لم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تعرف أولين جونسون الإدارة بأنها عملية و أسلوب عمل يستهدفان تحقيق برنامج بـواسط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رياض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دريب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إدار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ن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لتنبؤ بـإتجاهات التقدم التكنولوجي مسؤول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إدار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جار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دري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قوي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لحساسية الفائقة لإحتياجات المجتمع من مميزات المنظم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الم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ناجح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خاص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رياض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ينظر المهتمين بـالناحية البيئية إلى المنظمة على أن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كيان داخل كيان آخر أوس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يان منعز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يان سلب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يان غير محدد الأهدا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>*: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fldChar w:fldCharType="begin"/>
      </w:r>
      <w:r>
        <w:rPr>
          <w:rtl w:val="true"/>
          <w:sz w:val="20"/>
          <w:b/>
          <w:bCs/>
          <w:rFonts w:eastAsia="Times New Roman" w:cs="Tahoma" w:ascii="Tahoma" w:hAnsi="Tahoma"/>
          <w:color w:val="003399"/>
        </w:rPr>
        <w:instrText xml:space="preserve"> HYPERLINK "http://www.ckfu.org/vb/t375571-4.html" \l "ixzz28ab7GtI4"</w:instrText>
      </w:r>
      <w:r>
        <w:rPr>
          <w:rtl w:val="true"/>
          <w:sz w:val="20"/>
          <w:b/>
          <w:bCs/>
          <w:rFonts w:eastAsia="Times New Roman" w:cs="Tahoma" w:ascii="Tahoma" w:hAnsi="Tahoma"/>
          <w:color w:val="003399"/>
        </w:rPr>
        <w:fldChar w:fldCharType="separate"/>
      </w:r>
      <w:r>
        <w:rPr>
          <w:rFonts w:eastAsia="Times New Roman" w:cs="Tahoma" w:ascii="Tahoma" w:hAnsi="Tahoma"/>
          <w:b/>
          <w:bCs/>
          <w:color w:val="003399"/>
          <w:sz w:val="20"/>
        </w:rPr>
        <w:t>http://www.ckfu.org/vb/t375571-4.html#ixzz28ab7GtI4</w:t>
      </w:r>
      <w:r>
        <w:rPr>
          <w:rtl w:val="true"/>
          <w:sz w:val="20"/>
          <w:b/>
          <w:bCs/>
          <w:rFonts w:eastAsia="Times New Roman" w:cs="Tahoma" w:ascii="Tahoma" w:hAnsi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9b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b0743"/>
    <w:rPr/>
  </w:style>
  <w:style w:type="character" w:styleId="InternetLink">
    <w:name w:val="Hyperlink"/>
    <w:basedOn w:val="DefaultParagraphFont"/>
    <w:uiPriority w:val="99"/>
    <w:semiHidden/>
    <w:unhideWhenUsed/>
    <w:rsid w:val="002b07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296</Words>
  <Characters>7389</Characters>
  <CharactersWithSpaces>8668</CharactersWithSpaces>
  <Paragraphs>17</Paragraphs>
  <Company>H BINMA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46:00Z</dcterms:created>
  <dc:creator>H BINMADI</dc:creator>
  <dc:description/>
  <dc:language>en-US</dc:language>
  <cp:lastModifiedBy>H BINMADI</cp:lastModifiedBy>
  <dcterms:modified xsi:type="dcterms:W3CDTF">2012-11-24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