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Grammar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entenc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tatement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sentence which gives information. ( declarative 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Ques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sentence which asks for information or makes a request. ( interrogative 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mmand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sentence which gives an order or makes a suggestion. ( Imperative 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Exclama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Verb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he central unit ( nucleus ) of an English sentenc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transitiv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verbs that require no object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Transitiv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verbs that require object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Monotransitiv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verbs that require only one objec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itransitiv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verbs that require two object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irect objec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direct object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omes first followed by the direct objec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hras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wo or more words that function together as a group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Noun phras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Modifi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dd to, change or limit the meaning of the head in a phras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ronou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ro-form</w:t>
      </w:r>
      <w:r>
        <w:rPr>
          <w:rFonts w:cs="Arial" w:ascii="Arial" w:hAnsi="Arial"/>
          <w:b/>
          <w:bCs/>
          <w:color w:val="000000"/>
          <w:sz w:val="24"/>
          <w:szCs w:val="24"/>
        </w:rPr>
        <w:t>: forms used instead of other form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ersonal pronoun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ubject pro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, you, he, she, it, we, the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object pro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me, you, her, him, it us, them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ossessive pro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mine, yours, hers, his, its ours, their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definite pro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everyone, someone, somethin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ronominal grou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l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veryon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n our clas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roper nou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mmon nou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nimate 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refer to a person or anima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animate 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refer to a place, thing or an ide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unt nou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Mass nou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annot be preceded by "one" and do not have a plural form. Such as "bread" and "milk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llective nou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a singular word used to refer to a group. "family" "team" "publi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Modifier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ro-modifi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modifiers that come before the hea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ost-modifi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modifiers that come after the hea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etermin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words which specify the range of reference of a noun by making it definite or by indicating quantit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dentifi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Quantifi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tell us either definitely or indefinitely the quantity of the nou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Verb phras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onsists sometimes of a finite verb on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imple verb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onsists of one word. E.g. is, was, walked, sat, di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mplex verb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onsists of a verbal group. E.g. have telephoned, were placed, did not like, could se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Finite verb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show tense, person and numb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Non-finite verb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does not show tense, person and numb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Form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what the word/phrase/clause look lik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Func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the job of the word/phrase/clause in a sentenc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mplement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ppositiv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djunct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dverbial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a group of words that does the same job as an adver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djectiv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words which we use to describe people, things, events… et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djective phras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Gradable adjectiv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Adverb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a word like 'here', and 'quickly' which we can use to say where, when, and how something happens. It can also express other meanings like frequency, degree…. Et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verbial phra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group of words that does the same job of a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dver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imple sentenc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have only one claus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njunction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ordina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: can link two or more words of the same word clas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omplex sentenc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has two or more clauses joined by a subordinating conjunctio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Main claus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ubordinate claus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That-claus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begins with " tha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" 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Wh-claus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 begins with a wh-question word, e.g. what, who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irect speech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quoting the actual words spoken by some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direct speech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restating the words spoken by some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Relative clause</w:t>
      </w:r>
      <w:r>
        <w:rPr>
          <w:rFonts w:cs="Arial" w:ascii="Arial" w:hAnsi="Arial"/>
          <w:b/>
          <w:bCs/>
          <w:color w:val="000000"/>
          <w:sz w:val="24"/>
          <w:szCs w:val="24"/>
        </w:rPr>
        <w:t>: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color w:val="003E69"/>
        <w:sz w:val="17"/>
        <w:szCs w:val="17"/>
      </w:rPr>
      <w:t>3adel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6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166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3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3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0202E-1D0B-44F1-B439-C135FA12A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0</Words>
  <Characters>4163</Characters>
  <CharactersWithSpaces>4884</CharactersWithSpaces>
  <Paragraphs>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8:00Z</dcterms:created>
  <dc:creator>TOSHIBA EMT</dc:creator>
  <dc:description/>
  <dc:language>en-US</dc:language>
  <cp:lastModifiedBy>Customer</cp:lastModifiedBy>
  <cp:lastPrinted>2012-12-29T10:03:00Z</cp:lastPrinted>
  <dcterms:modified xsi:type="dcterms:W3CDTF">2012-12-29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