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304800" cy="280035"/>
            <wp:effectExtent l="0" t="0" r="0" b="0"/>
            <wp:docPr id="1" name="صورة 1" descr="Ei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Ei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3E69"/>
          <w:sz w:val="14"/>
          <w:sz w:val="14"/>
          <w:rtl w:val="true"/>
        </w:rPr>
        <w:t>أسئلة اختبار علم نفس النمو ارجوا التاكد</w:t>
      </w:r>
      <w:r>
        <w:rPr>
          <w:rFonts w:ascii="Tahoma" w:hAnsi="Tahoma" w:eastAsia="Times New Roman" w:cs="Tahoma"/>
          <w:b/>
          <w:b/>
          <w:bCs/>
          <w:color w:val="003E69"/>
          <w:sz w:val="14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1"/>
          <w:szCs w:val="21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غيرات الارتقائية البنائية التي تطرأ على الفرد في مختلف النواحي الجسمية والعقلية من لحظة تكوينه حتى انتهاء حياته ه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جسم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م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مو العقل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طو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وصول إلى حالة من القدرة الوظيفية سواء كانت مرتبطة بالنواحي البيولوجية أو السلوك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مستم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رك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طو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للنمو الداخل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وامل وراث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فات انفعال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فات اجتماع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فات نفس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للنمو الخارج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وامل وراث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وامل بيئ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فات عقل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فات جسم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صادر مطالب النم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اريخ الجني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ط الثقاف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فرد نفس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طالب النمو في مراحل المراهق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كوين الضمير وتمييز السلوكي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كوين علاقات جديدة ناضج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كوين مستوى اجتماعي مناس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يئ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جموع الاستثارات التي يتلقاها الفرد منذ لحظة إخصاب البويضة في رحم الأم وحتى وفات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بيئ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رجع السبب في النضج إل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ظروف البيئ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نماط العا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مل الوراث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رادة الإنس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مراهقة المبكرة لدى الذكور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 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r h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قاقي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امل الريصص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م الجن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خلاي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عتبر المشي هو أهم إنجاز حركي في هذه المرحلة العم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س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رك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مو الجسم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في النمو الحرك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حالة الذهن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 – الحالة الاجتما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وى الذك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و مركب اجتماعي مكتس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جتماع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خل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حا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طف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لتحق الطفل بالمدرسة ومحصوله اللغوي حو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كلمة في مرح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طلق بعض العلماء عليها سن العصاب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حلة الطفولة المتأخرة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طفولة المتقدم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مو الجسمي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ميز النمو الانفعالي في الطفولة المتأخ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قرار الانفعالي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ذبذب الانفع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وسط الانفعالي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اشي مما سب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و عبارة عن انفعال دافعي يتضمن حالة من التوتر التي تدفع الشخص الخائف إلى الهروب من الموق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وقف مع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خو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خوف المرض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رجع الكذب إلى عوام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جتماعية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فس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يئ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نواع القل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لق الامتحان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لق الاتص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مة القلق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لق الذي يدرك به الشخص انه مثير التوتر والعصبية والانزعاج يطلق عل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حالة القل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لق العا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شكلة القل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 شي مما 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شكلات النطق والكل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يوب كلام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وامل عصب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وامل عضو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طلق عليها الأسباب الأكثر انتشار بين غالبية الأطفال الذين يعانون من مشكلات النطق والكل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سباب العقلية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اجتما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سباب الجسمية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نفسية والتربو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طلق عليها تفسير المراهقة على فترة معينة تترتب عليها مقتضيات جديدة في السلوك لم يألفها الفرد من قب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زم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نفس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فسير النمائي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اجتماع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صل أقصى سرعة للنمو الجسمي في المراهقة المبكرة إ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إناث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إناث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لإناث د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إناث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في النمو الجسمي للمراهقة المبك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وع الجنس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إفرازات الغدد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غذية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هم ملامح النمو الحركي في مرحلة المراهقة المتأخ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واف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حكم في أجزاء الجس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زيادة في القوة العضلية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هم مظاهر النمو الانفعالي في مرحلة المراهقة المتأخ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قرار الانفعالي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ستقرار الاجتماع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قرار الاسري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رجع الاختلاف بين الجنسين في القدرات العقلية إلى الاختلاف في نشاط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صف الأيمن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صف الأيس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صف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في القدرة العقلية الخاصة المرتبطة بالمادة يؤدي إ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أخر دراسي دائم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أخر دراسي مؤق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الدراسي الذي يلازم التلميذ طوال فترة حياته الدراسية يؤدي إ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أخر دراسي دائم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أخر دراسي مؤق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شترك جميع أعضاء الجسم في أداء الحركات المختلفة وهو ما يمثل اتجاه النمو م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على إلى أسف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سفل إلى أع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عام إلى الخا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خاص إلى العا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عتبر أهم إنجاز في مرحلة الرضاع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لا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ظهور الأسن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نتصاب الزائ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ش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ناك مرحلة من مراحل الرضاعة للتطور الحس الحركي وهي تمتد من الولادة إلى الشهر الأو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أفعال المنعكس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إرجاع الدورية الأول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حلة التآزر بين الإرجاع الثانو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حلة اختراع وسائل جديد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رى علماء النفس أن هناك فئة من الأطفال هم أكثر تحكماً في انفعالاتهم ه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طفال الأصح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طفال الذين يعيشون في المناخ الأسر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طفال الأذكي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طفال المشبعون لحاجاته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تي تسهم في اتساع دائرة الطفل الاجتما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علمه المش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علم الكلام واللغ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لع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ذي يعتبر تمهيداً مباشراً للمشي ه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امة والوقو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حب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زح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رخة الأولى للطفل يفسرها العلم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حة بالظهور للدني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ندفاع الهواء إلى الرئت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شعور بالجوع والتع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بدأ ظهور الأسنان اللبن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ي السنة الثالث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ي السنة الثان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ي الشهر الثال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ي الشهر الثا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حاسة التي تكون أكثر اكتمالا في الأسبوع الثا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م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ذو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بص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م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إنسان ينتقل من مرحلة إلى أخ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شكل مفاجئ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إجبار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دريج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احظ العلماء أن لكل فترة من فترات حياة الإنسا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س لها خصائص ولها سم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ها خصائص وسم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يس لها سمات ولها خصائ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نائاً على الأسس الغددي العضوي فأنه ينقسم إلى عدد من المراحل عدد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حل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راح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راح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رح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صنف في مراحل تناظر المراحل التعليمية إلى الأسا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طور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ربو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غددي العضو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عوامل المؤثرة في الجن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– عمر الأم – تعاطي العقاقي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حالة الصحية للأم وتغذيتها – الحالة الأنفعاليه للأ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يئة الخارجية – عامل الــــ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rh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هي الأم التي يصاب أطفالها بالتشوه أو ربما الوفا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م الصغير السن لأقل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ن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م الناضج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م الكبيرة في السن لأكثر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ن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ا الذي تحدده العوامل الوراث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وع الجن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امح العام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ستعدادات الوراثية المرض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بلغ المحصول اللغوي لطفل السادسة حو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كلمة تقريباً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00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00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00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ظهر التغير الأول لشكل الجسم خلال مرح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رضا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طفولة المبك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طفولة المتوسط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راهق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عوامل المؤثرة في النمو الحركي في الطفولة المتوسط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ح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وع الجن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ذك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عرف الطفل على مفهوم الصواب والخطأ والحلال والحرام في مرح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مو الاجتما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خلق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مو اللغو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كبر مصادر القلق في الطفولة المتأخ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س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زمل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تميز النمو الانفعالي في الطفولة المتأخرة بـ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ستقرار الانفع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ذبذب الانفع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وسط الانفع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شي م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تحد أخلاقيات الطفل في ضوء المعايير السائدة ف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س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بيئة الاجتما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رتبطة بالخوف المرضي المدرس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خوف العام من المدرس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خوف من المدرس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خوف من الامتحان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رجع الكذب أساساً إلى عوام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بيئ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وع الكذب الذي يحدث بسبب خلط الطفل بين إدراكه للبيئة المحيطة وما ينشأ لديه من خيال ، ه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خي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ذب بالتقلي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آلتباس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مرض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وع الكذب الذي ينزع فيه الطفل إلى إلصاق التهم بالآخرين دون ذنب ارتكبوه هو الكذ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لالتباس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خيال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ض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نتقام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فرق بين الخوف العادي والخوف المرضي هو فرق ف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وع الخو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رجة الخو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وع ودرجة الخو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............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وت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ذ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يس م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فروق في القابلية للقلق والاختلافات بين الناس في ميلهم إلى الاستجابة اتجاه المواقف التي يدركونها كمواقف مهددة ، تسم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مة القل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لق الع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حالة القل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قلق الامتحا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أسباب التي تؤدي إلى عيوب النطق والكلام عند الأطف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جسم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عقل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نفسية والتربو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ؤدي إحساس المراهق بالظلم أو أن أحداً لا يهتم به ، وأساليب التربية الأسرية الضاغطة إلى تكون نوع المراهق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عدوان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نحرف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نسحا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تكيف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شير بإنها فترة تبدأ من حوالي السنة الحادية أو الثانية عشر تقريباً حتى العشرينيات من عمر الفرد متأثرة بعوامل النمو البيولوجية ، هو التفسي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زم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ائ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درة على إدراك العلاقات بين الأشياء والمواقف يعبر عن مصطلح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إدراك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فكي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أثر النمو الجسمي في المراهقة المبكرة بعوام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راثة ونوع الجن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غذ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فرازات الغد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تأثر انفعالات المراهق بالنمو العضوي الداخلي وخاصة ضمور الغد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نوبر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درق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خام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دهن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رتبط النمو الأخلاقي في مرحلة المراهقة المتأخرة بــــــــ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جتماع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مو الدي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خلق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عق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هم العوامل المؤثرة في النمو الاجتماعي للمراهقة المتأخ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س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قرا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ي مما يلي من خطوات تشخيص التأخر الدراس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راسة اتجاهات التلميذ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راسة الحالة الصح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راسة شخصية التلميذ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راسة مستويات التحصيل لأقران التلميذ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في القدرة العقلية العام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ذكاء التلميذ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ؤدي إ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أخر الدراسي المؤق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أخر الدراسي الخا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أخر الدراسي الدائم</w:t>
      </w:r>
      <w:r>
        <w:rPr>
          <w:rFonts w:eastAsia="Times New Roman" w:cs="Tahoma" w:ascii="System" w:hAnsi="System"/>
          <w:b/>
          <w:bCs/>
          <w:color w:val="8B0000"/>
          <w:sz w:val="36"/>
          <w:szCs w:val="36"/>
          <w:rtl w:val="true"/>
        </w:rPr>
        <w:br/>
        <w:br/>
        <w:t>__________________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8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226f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22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226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2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3</Words>
  <Characters>7998</Characters>
  <CharactersWithSpaces>9383</CharactersWithSpaces>
  <Paragraphs>18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1:00Z</dcterms:created>
  <dc:creator>m</dc:creator>
  <dc:description/>
  <dc:language>en-US</dc:language>
  <cp:lastModifiedBy>m</cp:lastModifiedBy>
  <dcterms:modified xsi:type="dcterms:W3CDTF">2011-05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