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سئله لى جميع الموااااد ال جااات في الاختبااارااات العااا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/>
          <w:b/>
          <w:b/>
          <w:bCs/>
          <w:color w:val="000000"/>
          <w:sz w:val="36"/>
          <w:szCs w:val="36"/>
          <w:ins w:id="0" w:author="Unknown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دة علم نفس النمو في الاختب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ins w:id="32" w:author="Unknown"/>
        </w:rPr>
      </w:pPr>
      <w:ins w:id="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وش حل الاسئلة التالية </w:t>
        </w:r>
      </w:ins>
      <w:ins w:id="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)</w:t>
        </w:r>
      </w:ins>
      <w:ins w:id="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انصياع للقواعد </w:t>
        </w:r>
      </w:ins>
      <w:ins w:id="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((</w:t>
        </w:r>
      </w:ins>
      <w:ins w:id="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مراهقة </w:t>
        </w:r>
      </w:ins>
      <w:ins w:id="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-</w:t>
        </w:r>
      </w:ins>
      <w:ins w:id="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طفولة المبكرة </w:t>
        </w:r>
      </w:ins>
      <w:ins w:id="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,-</w:t>
        </w:r>
      </w:ins>
      <w:ins w:id="1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طفولة المتوسطة </w:t>
        </w:r>
      </w:ins>
      <w:ins w:id="1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-</w:t>
        </w:r>
      </w:ins>
      <w:ins w:id="1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متاخرة</w:t>
        </w:r>
      </w:ins>
      <w:ins w:id="1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)</w:t>
          <w:br/>
        </w:r>
      </w:ins>
      <w:ins w:id="1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1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)</w:t>
        </w:r>
      </w:ins>
      <w:ins w:id="1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طفرة في النمو </w:t>
        </w:r>
      </w:ins>
      <w:ins w:id="1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((</w:t>
        </w:r>
      </w:ins>
      <w:ins w:id="1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لي من ضمن الخيارات </w:t>
        </w:r>
      </w:ins>
      <w:ins w:id="1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5</w:t>
        </w:r>
      </w:ins>
      <w:ins w:id="2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سنوات </w:t>
        </w:r>
      </w:ins>
      <w:ins w:id="2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-</w:t>
        </w:r>
      </w:ins>
      <w:ins w:id="2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2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سنوات </w:t>
        </w:r>
      </w:ins>
      <w:ins w:id="2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)</w:t>
          <w:br/>
        </w:r>
      </w:ins>
      <w:ins w:id="2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2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)</w:t>
        </w:r>
      </w:ins>
      <w:ins w:id="2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سوال ماني فاكرته بس من ضمن الخيارات </w:t>
        </w:r>
      </w:ins>
      <w:ins w:id="2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((</w:t>
        </w:r>
      </w:ins>
      <w:ins w:id="3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سن الثلاثين</w:t>
        </w:r>
      </w:ins>
      <w:ins w:id="3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))....</w:t>
        </w:r>
      </w:ins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  <w:ins w:id="140" w:author="Unknown"/>
        </w:rPr>
      </w:pPr>
      <w:ins w:id="3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3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55</w:t>
        </w:r>
      </w:ins>
      <w:ins w:id="3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- </w:t>
        </w:r>
      </w:ins>
      <w:ins w:id="3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</w:t>
        </w:r>
      </w:ins>
      <w:ins w:id="37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>حاجه تعبر عن نفسها في ميل المراهقه الى توسيع دائرة علاقاته الاجتماعيه تشمل رفاق اللعب والجيره وشلة الاصدقاء هي</w:t>
        </w:r>
      </w:ins>
      <w:ins w:id="3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::</w:t>
          <w:br/>
          <w:br/>
        </w:r>
      </w:ins>
      <w:ins w:id="3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4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4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حاجه الى الانتماء</w:t>
        </w:r>
      </w:ins>
      <w:ins w:id="4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4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4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45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الحاجه المهنيه </w:t>
        </w:r>
      </w:ins>
      <w:ins w:id="4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4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4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4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حاجه الى الامن النفسي</w:t>
        </w:r>
      </w:ins>
      <w:ins w:id="5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5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5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5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حاجه الى النجاح والانجاز</w:t>
        </w:r>
      </w:ins>
      <w:ins w:id="5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  <w:br/>
        </w:r>
      </w:ins>
      <w:ins w:id="5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56</w:t>
        </w:r>
      </w:ins>
      <w:ins w:id="5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- </w:t>
        </w:r>
      </w:ins>
      <w:ins w:id="57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ركز الفيلسوف </w:t>
        </w:r>
      </w:ins>
      <w:ins w:id="58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rtl w:val="true"/>
          </w:rPr>
          <w:t xml:space="preserve">....... </w:t>
        </w:r>
      </w:ins>
      <w:ins w:id="59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>على اهمية الاهتمام بالطفل بدراسة التغيرات التي تطرأ عليه وغرس القيم والعادات الصحيه لديه</w:t>
        </w:r>
      </w:ins>
      <w:ins w:id="6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::</w:t>
          <w:br/>
          <w:br/>
        </w:r>
      </w:ins>
      <w:ins w:id="6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6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63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جان جاك روسور</w:t>
        </w:r>
      </w:ins>
      <w:ins w:id="6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6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6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67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جون لوك</w:t>
        </w:r>
      </w:ins>
      <w:ins w:id="6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6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7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71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داروين</w:t>
        </w:r>
      </w:ins>
      <w:ins w:id="7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7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7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75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تيدمان</w:t>
        </w:r>
      </w:ins>
      <w:ins w:id="7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  <w:br/>
        </w:r>
      </w:ins>
      <w:ins w:id="7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57</w:t>
        </w:r>
      </w:ins>
      <w:ins w:id="7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- </w:t>
        </w:r>
      </w:ins>
      <w:ins w:id="79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</w:t>
        </w:r>
      </w:ins>
      <w:ins w:id="80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>من اهمية دراسة علم نفس النمو للمربين</w:t>
        </w:r>
      </w:ins>
      <w:ins w:id="8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::</w:t>
          <w:br/>
          <w:br/>
        </w:r>
      </w:ins>
      <w:ins w:id="8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8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8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المام بطبيعة شخصية الانسان</w:t>
        </w:r>
      </w:ins>
      <w:ins w:id="8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8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8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8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تعرف على قوانين النمو</w:t>
        </w:r>
      </w:ins>
      <w:ins w:id="8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9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9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9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تحديد الاهداف التربويه وبناء المناهج</w:t>
        </w:r>
      </w:ins>
      <w:ins w:id="9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9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9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9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جميع ماسبق</w:t>
        </w:r>
      </w:ins>
      <w:ins w:id="9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  <w:br/>
          <w:br/>
        </w:r>
      </w:ins>
      <w:ins w:id="9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58</w:t>
        </w:r>
      </w:ins>
      <w:ins w:id="9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-</w:t>
        </w:r>
      </w:ins>
      <w:ins w:id="100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قسم الفيلسوف </w:t>
        </w:r>
      </w:ins>
      <w:ins w:id="101" w:author="Unknown">
        <w:r>
          <w:rPr>
            <w:rFonts w:eastAsia="Times New Roman" w:cs="Arial" w:ascii="Arial" w:hAnsi="Arial"/>
            <w:b/>
            <w:bCs/>
            <w:color w:val="FF0000"/>
            <w:sz w:val="36"/>
            <w:szCs w:val="36"/>
            <w:rtl w:val="true"/>
          </w:rPr>
          <w:t xml:space="preserve">....... </w:t>
        </w:r>
      </w:ins>
      <w:ins w:id="102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>حياة الطفل الى مرحلتين واكد على اهمية تربية حواس الطفل والاهتمام بألعاب الطفل لتنمية حواسه وخبراته</w:t>
        </w:r>
      </w:ins>
      <w:ins w:id="10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::</w:t>
          <w:br/>
          <w:br/>
        </w:r>
      </w:ins>
      <w:ins w:id="10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10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0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جان جاك روسور</w:t>
        </w:r>
      </w:ins>
      <w:ins w:id="10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0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10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1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جون لوك</w:t>
        </w:r>
      </w:ins>
      <w:ins w:id="11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1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11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1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داروين</w:t>
        </w:r>
      </w:ins>
      <w:ins w:id="11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1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11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1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تيدمان</w:t>
        </w:r>
      </w:ins>
      <w:ins w:id="11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  <w:br/>
          <w:br/>
          <w:br/>
          <w:br/>
        </w:r>
      </w:ins>
      <w:ins w:id="12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59</w:t>
        </w:r>
      </w:ins>
      <w:ins w:id="12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- </w:t>
        </w:r>
      </w:ins>
      <w:ins w:id="122" w:author="Unknown">
        <w:r>
          <w:rPr>
            <w:rFonts w:ascii="Arial" w:hAnsi="Arial" w:eastAsia="Times New Roman"/>
            <w:b/>
            <w:b/>
            <w:bCs/>
            <w:color w:val="FF0000"/>
            <w:sz w:val="36"/>
            <w:sz w:val="36"/>
            <w:szCs w:val="36"/>
            <w:rtl w:val="true"/>
          </w:rPr>
          <w:t>اهم ملامح التكيف التي تعين الوليد على ان يقوم بها ليتكيف مع الحياه الجديده</w:t>
        </w:r>
      </w:ins>
      <w:ins w:id="12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>::</w:t>
          <w:br/>
          <w:br/>
        </w:r>
      </w:ins>
      <w:ins w:id="12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12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2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تكيف مع التغيرات المناخيه</w:t>
        </w:r>
      </w:ins>
      <w:ins w:id="12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2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12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3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اعتماد على نفسه في عمليات التنفس</w:t>
        </w:r>
      </w:ins>
      <w:ins w:id="13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3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13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3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تناول الغذاء عن طريق الفم</w:t>
        </w:r>
      </w:ins>
      <w:ins w:id="13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3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13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/ </w:t>
        </w:r>
      </w:ins>
      <w:ins w:id="13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جميع ماسبق</w:t>
        </w:r>
      </w:ins>
      <w:ins w:id="13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</w:p>
    <w:p>
      <w:pPr>
        <w:pStyle w:val="Normal"/>
        <w:spacing w:lineRule="auto" w:line="240" w:before="0" w:after="36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ins w:id="159" w:author="Unknown"/>
        </w:rPr>
      </w:pPr>
      <w:ins w:id="141" w:author="Unknown">
        <w:r>
          <w:rPr>
            <w:rFonts w:ascii="Arial" w:hAnsi="Arial" w:eastAsia="Times New Roman"/>
            <w:b/>
            <w:b/>
            <w:bCs/>
            <w:color w:val="808080"/>
            <w:sz w:val="36"/>
            <w:sz w:val="36"/>
            <w:szCs w:val="36"/>
            <w:rtl w:val="true"/>
          </w:rPr>
          <w:t>من مراحل النمو الاجتماعي عند اريكسون</w:t>
        </w:r>
      </w:ins>
      <w:ins w:id="142" w:author="Unknown">
        <w:r>
          <w:rPr>
            <w:rFonts w:eastAsia="Times New Roman" w:cs="Arial" w:ascii="Arial" w:hAnsi="Arial"/>
            <w:b/>
            <w:bCs/>
            <w:color w:val="808080"/>
            <w:sz w:val="36"/>
            <w:szCs w:val="36"/>
            <w:rtl w:val="true"/>
          </w:rPr>
          <w:t>:</w:t>
          <w:br/>
        </w:r>
      </w:ins>
      <w:ins w:id="143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br/>
        </w:r>
      </w:ins>
      <w:ins w:id="144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أ</w:t>
        </w:r>
      </w:ins>
      <w:ins w:id="145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t xml:space="preserve">- </w:t>
        </w:r>
      </w:ins>
      <w:ins w:id="146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مرحله العمليات الحسيه</w:t>
        </w:r>
      </w:ins>
      <w:ins w:id="147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br/>
        </w:r>
      </w:ins>
      <w:ins w:id="148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ب</w:t>
        </w:r>
      </w:ins>
      <w:ins w:id="149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t xml:space="preserve">- </w:t>
        </w:r>
      </w:ins>
      <w:ins w:id="150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مرحلة الاجتهاد مقابل القصور</w:t>
        </w:r>
      </w:ins>
      <w:ins w:id="151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br/>
        </w:r>
      </w:ins>
      <w:ins w:id="152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جـ</w:t>
        </w:r>
      </w:ins>
      <w:ins w:id="153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t xml:space="preserve">- </w:t>
        </w:r>
      </w:ins>
      <w:ins w:id="154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مرحله قبل الاجرائيه</w:t>
        </w:r>
      </w:ins>
      <w:ins w:id="155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br/>
        </w:r>
      </w:ins>
      <w:ins w:id="156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د</w:t>
        </w:r>
      </w:ins>
      <w:ins w:id="157" w:author="Unknown">
        <w:r>
          <w:rPr>
            <w:rFonts w:eastAsia="Times New Roman" w:cs="Arial" w:ascii="Arial" w:hAnsi="Arial"/>
            <w:b/>
            <w:bCs/>
            <w:color w:val="008080"/>
            <w:sz w:val="36"/>
            <w:szCs w:val="36"/>
            <w:rtl w:val="true"/>
          </w:rPr>
          <w:t xml:space="preserve">- </w:t>
        </w:r>
      </w:ins>
      <w:ins w:id="158" w:author="Unknown">
        <w:r>
          <w:rPr>
            <w:rFonts w:ascii="Arial" w:hAnsi="Arial" w:eastAsia="Times New Roman"/>
            <w:b/>
            <w:b/>
            <w:bCs/>
            <w:color w:val="008080"/>
            <w:sz w:val="36"/>
            <w:sz w:val="36"/>
            <w:szCs w:val="36"/>
            <w:rtl w:val="true"/>
          </w:rPr>
          <w:t>مرحله الحسيه الحركيه</w:t>
        </w:r>
      </w:ins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  <w:ins w:id="217" w:author="Unknown"/>
        </w:rPr>
      </w:pPr>
      <w:ins w:id="16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ول صفه تحدد في الجنين؟</w:t>
        </w:r>
      </w:ins>
      <w:ins w:id="16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6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16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6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لون العينين</w:t>
        </w:r>
      </w:ins>
      <w:ins w:id="16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6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16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6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لون الشعر </w:t>
        </w:r>
      </w:ins>
      <w:ins w:id="16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7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17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7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جنس</w:t>
        </w:r>
      </w:ins>
      <w:ins w:id="17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7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17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7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لون البشره</w:t>
        </w:r>
      </w:ins>
      <w:ins w:id="17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17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تبدأ حياة الانسان بتكوين الخليه الملقحه الزيجوت وتتكون من ؟</w:t>
        </w:r>
      </w:ins>
      <w:ins w:id="17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8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18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8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4</w:t>
        </w:r>
      </w:ins>
      <w:ins w:id="18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8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كروموزوم</w:t>
        </w:r>
      </w:ins>
      <w:ins w:id="18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8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18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8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5</w:t>
        </w:r>
      </w:ins>
      <w:ins w:id="18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9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كروموزوم</w:t>
        </w:r>
      </w:ins>
      <w:ins w:id="19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92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19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9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2</w:t>
        </w:r>
      </w:ins>
      <w:ins w:id="19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19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كروموزم</w:t>
        </w:r>
      </w:ins>
      <w:ins w:id="19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19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19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0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3</w:t>
        </w:r>
      </w:ins>
      <w:ins w:id="20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0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كروموزوم</w:t>
        </w:r>
      </w:ins>
      <w:ins w:id="20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  <w:br/>
        </w:r>
      </w:ins>
      <w:ins w:id="204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تقع اسفل الرقبه وتفرز هرمون الثيروكسين؟</w:t>
        </w:r>
      </w:ins>
      <w:ins w:id="20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06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1</w:t>
        </w:r>
      </w:ins>
      <w:ins w:id="207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08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غده الصنوبريه</w:t>
        </w:r>
      </w:ins>
      <w:ins w:id="20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10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2</w:t>
        </w:r>
      </w:ins>
      <w:ins w:id="211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12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غده الدرقيه</w:t>
        </w:r>
      </w:ins>
      <w:ins w:id="213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br/>
        </w:r>
      </w:ins>
      <w:ins w:id="214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3</w:t>
        </w:r>
      </w:ins>
      <w:ins w:id="215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16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غده النخاميه</w:t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ins w:id="218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</w:rPr>
          <w:t>4</w:t>
        </w:r>
      </w:ins>
      <w:ins w:id="219" w:author="Unknown">
        <w:r>
          <w:rPr>
            <w:rFonts w:eastAsia="Times New Roman" w:cs="Arial" w:ascii="Arial" w:hAnsi="Arial"/>
            <w:b/>
            <w:bCs/>
            <w:color w:val="000000"/>
            <w:sz w:val="36"/>
            <w:szCs w:val="36"/>
            <w:rtl w:val="true"/>
          </w:rPr>
          <w:t xml:space="preserve"> </w:t>
        </w:r>
      </w:ins>
      <w:ins w:id="220" w:author="Unknown">
        <w:r>
          <w:rPr>
            <w:rFonts w:ascii="Arial" w:hAnsi="Arial" w:eastAsia="Times New Roman"/>
            <w:b/>
            <w:b/>
            <w:bCs/>
            <w:color w:val="000000"/>
            <w:sz w:val="36"/>
            <w:sz w:val="36"/>
            <w:szCs w:val="36"/>
            <w:rtl w:val="true"/>
          </w:rPr>
          <w:t>الغده الدهن</w:t>
        </w:r>
      </w:ins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Autospacing="1" w:after="480"/>
        <w:jc w:val="center"/>
        <w:rPr>
          <w:rFonts w:ascii="Book Antiqua" w:hAnsi="Book Antiqua" w:eastAsia="Times New Roman" w:cs="Tahoma"/>
          <w:color w:val="008000"/>
          <w:sz w:val="48"/>
          <w:szCs w:val="48"/>
        </w:rPr>
      </w:pPr>
      <w:r>
        <w:rPr>
          <w:rFonts w:ascii="Book Antiqua" w:hAnsi="Book Antiqua" w:eastAsia="Times New Roman" w:cs="Tahoma"/>
          <w:color w:val="008000"/>
          <w:sz w:val="48"/>
          <w:sz w:val="48"/>
          <w:szCs w:val="48"/>
          <w:rtl w:val="true"/>
        </w:rPr>
        <w:t>مهارات البحث</w:t>
      </w:r>
      <w:r>
        <w:rPr>
          <w:rFonts w:eastAsia="Times New Roman" w:cs="Tahoma" w:ascii="Book Antiqua" w:hAnsi="Book Antiqua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بعض من اسئله مادة البحث في الاختبار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t>:</w:t>
      </w:r>
      <w:r>
        <w:rPr>
          <w:rFonts w:eastAsia="Times New Roman" w:cs="Tahoma" w:ascii="Book Antiqua" w:hAnsi="Book Antiqua"/>
          <w:color w:val="008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\</w:t>
      </w:r>
      <w:r>
        <w:rPr>
          <w:rFonts w:ascii="Arial" w:hAnsi="Arial" w:eastAsia="Times New Roman"/>
          <w:color w:val="FF0000"/>
          <w:sz w:val="48"/>
          <w:sz w:val="48"/>
          <w:szCs w:val="48"/>
          <w:rtl w:val="true"/>
        </w:rPr>
        <w:t>يجب ان أيكون عنوان البحث</w:t>
      </w:r>
      <w:r>
        <w:rPr>
          <w:rFonts w:eastAsia="Times New Roman" w:cs="Arial" w:ascii="Arial" w:hAnsi="Arial"/>
          <w:color w:val="FF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FF"/>
          <w:sz w:val="48"/>
          <w:szCs w:val="48"/>
        </w:rPr>
        <w:t>1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\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مختصر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FF"/>
          <w:sz w:val="48"/>
          <w:szCs w:val="48"/>
        </w:rPr>
        <w:t>2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\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طويلا</w:t>
      </w:r>
      <w:r>
        <w:rPr>
          <w:rFonts w:eastAsia="Times New Roman" w:cs="Arial" w:ascii="Arial" w:hAnsi="Arial"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color w:val="0000FF"/>
          <w:sz w:val="48"/>
          <w:szCs w:val="48"/>
        </w:rPr>
        <w:t>3</w:t>
      </w:r>
      <w:r>
        <w:rPr>
          <w:rFonts w:eastAsia="Times New Roman" w:cs="Arial" w:ascii="Arial" w:hAnsi="Arial"/>
          <w:color w:val="0000FF"/>
          <w:sz w:val="48"/>
          <w:szCs w:val="48"/>
          <w:rtl w:val="true"/>
        </w:rPr>
        <w:t>\</w:t>
      </w:r>
      <w:r>
        <w:rPr>
          <w:rFonts w:ascii="Arial" w:hAnsi="Arial" w:eastAsia="Times New Roman"/>
          <w:color w:val="0000FF"/>
          <w:sz w:val="48"/>
          <w:sz w:val="48"/>
          <w:szCs w:val="48"/>
          <w:rtl w:val="true"/>
        </w:rPr>
        <w:t>غير مباشر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ذا كان اختبار ذكاء ولكن لم يقيس الذكاء فهل يكون</w:t>
      </w:r>
      <w:r>
        <w:rPr>
          <w:rFonts w:eastAsia="Times New Roman" w:cs="Arial" w:ascii="Arial" w:hAnsi="Arial"/>
          <w:b/>
          <w:bCs/>
          <w:color w:val="008080"/>
          <w:sz w:val="48"/>
          <w:szCs w:val="48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808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808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لموضوعيه</w:t>
      </w:r>
      <w:r>
        <w:rPr>
          <w:rFonts w:eastAsia="Times New Roman" w:cs="Arial" w:ascii="Arial" w:hAnsi="Arial"/>
          <w:b/>
          <w:bCs/>
          <w:color w:val="008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808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لثبات</w:t>
      </w:r>
      <w:r>
        <w:rPr>
          <w:rFonts w:eastAsia="Times New Roman" w:cs="Arial" w:ascii="Arial" w:hAnsi="Arial"/>
          <w:b/>
          <w:bCs/>
          <w:color w:val="008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صدق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808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808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48"/>
          <w:sz w:val="48"/>
          <w:szCs w:val="48"/>
          <w:rtl w:val="true"/>
        </w:rPr>
        <w:t>العين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ي م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عتبر من الاختبارات غير معرفية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نفسية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خج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رتيب اهداف العلم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فهم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تنبوء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تحكم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eastAsia="Times New Roman" w:cs="Arial" w:ascii="Book Antiqua" w:hAnsi="Book Antiqua"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راد باحث اختيار عينة مكونة م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طالب وطالبة كان عدد الذكور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والاناث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0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فكان عدد المختار من الذكور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والاناث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 ....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ش مذكرة بالظبط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طريقة التى استخدمها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طبقية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67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رقم الذى يحددحجم القفزة او المسافة بين رقم واخر من خلال قفزات بين ارقام تسلسل افراد المجتمع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&lt;&lt;&lt;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لى ما اظن كدا السؤا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طريقة المنتظم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فيه سوال عن صدق المحتوى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ملاءمه للاختبارت التحصيل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وسؤال اخر يقول تقتصر البحوث المسحية على وصف الظواهر دون محاولة تفسيرها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مسحي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تصور البااااااحث قبل عملية البحث تتضمن تحديد مشكله البحث والخطوات التي سوف يتبعهاا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باحث لحل مشكلته هذه تعريف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........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مشكلة البحث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خطة البحث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>\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تقرير البحث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rtl w:val="true"/>
        </w:rPr>
        <w:t xml:space="preserve">\ </w:t>
      </w:r>
      <w:r>
        <w:rPr>
          <w:rFonts w:ascii="Arial" w:hAnsi="Arial" w:eastAsia="Times New Roman"/>
          <w:b/>
          <w:b/>
          <w:bCs/>
          <w:color w:val="0000FF"/>
          <w:sz w:val="48"/>
          <w:sz w:val="48"/>
          <w:szCs w:val="48"/>
          <w:rtl w:val="true"/>
        </w:rPr>
        <w:t>ملخص البحث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جاناا امثله عن المتغيرات الكميه والثانيه مدري وش اسمها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بس اتذكر الخيارات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ديانه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التحصيل 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ذكاء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وزن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الراتب 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ديانه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طو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 xml:space="preserve">نوع المدرسه والجنس </w:t>
      </w:r>
      <w:r>
        <w:rPr>
          <w:rFonts w:eastAsia="Times New Roman" w:cs="Arial" w:ascii="Comic Sans MS" w:hAnsi="Comic Sans MS"/>
          <w:b/>
          <w:bCs/>
          <w:color w:val="FF00FF"/>
          <w:sz w:val="48"/>
          <w:szCs w:val="48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معليه نسيت بس كتبتهم كلهم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وشو بعد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جاء تعريف المجموعه الضابط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كلما كان الاختبار صع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زاد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ثبات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جاء تعريف تعريف الصدق التلازمي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تنبؤ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فروض</w:t>
      </w:r>
      <w:r>
        <w:rPr>
          <w:rFonts w:eastAsia="Times New Roman" w:cs="Arial" w:ascii="Arial" w:hAnsi="Arial"/>
          <w:b/>
          <w:bCs/>
          <w:color w:val="FF00FF"/>
          <w:sz w:val="48"/>
          <w:szCs w:val="48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لارتباط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جاء عن المصادر الاوليه والثانويه</w:t>
      </w:r>
      <w:r>
        <w:rPr>
          <w:rFonts w:eastAsia="Times New Roman" w:cs="Arial" w:ascii="Comic Sans MS" w:hAnsi="Comic Sans MS"/>
          <w:b/>
          <w:bCs/>
          <w:color w:val="FF00FF"/>
          <w:sz w:val="48"/>
          <w:szCs w:val="48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امثله عليهم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لماذاسميت الكتب والمراجع مصادر ثانو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48"/>
          <w:sz w:val="48"/>
          <w:szCs w:val="48"/>
          <w:rtl w:val="true"/>
        </w:rPr>
        <w:t>وبس اعذروني ذا اللي اتذكرته</w:t>
      </w:r>
    </w:p>
    <w:p>
      <w:pPr>
        <w:pStyle w:val="Normal"/>
        <w:spacing w:lineRule="auto" w:line="240" w:before="0" w:after="48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ي الجمل الاتية يمكن ان نسميه فرضا ؟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هل توجد علاقه بين عدد ساعات المذاكرة والتحصي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وجد علاقه بين عدد ساعات المذاكرة والتحصيل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علاقه بين عددساعات المذاكرة والتحصيل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هل يوجد فرق في عدد ساعات المذاكرة بين الطلاب والطالبات</w:t>
      </w:r>
    </w:p>
    <w:p>
      <w:pPr>
        <w:pStyle w:val="Normal"/>
        <w:spacing w:lineRule="auto" w:line="240" w:before="0" w:after="480"/>
        <w:jc w:val="center"/>
        <w:rPr>
          <w:rFonts w:ascii="Book Antiqua" w:hAnsi="Book Antiqua" w:eastAsia="Times New Roman" w:cs="Arial"/>
          <w:color w:val="008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ذا كان عنوان البحث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علاقة المشكلات الاسريه لتلاميذ المرحله الابتدائيه بمشكلاتهم النفسي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فإن طريقة البحث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سح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رتباط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شبه تجريب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جريب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6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تعميم نتائج البحث من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فرد الى العينه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ينه الى المجتمع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مجتمع الى العين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لعينه الى الفرد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7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عينه التي تتشابه صفاتها مع صفات مجتمع البحث تسمى عين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مثل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عشوائ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قصد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منتظم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8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ي الامثله الاتيه مثال فرض صفري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وجد فرق بين طلاب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لا توجد علاقه بين الذكاء والسلوك العدواني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وجد علاقه سلبيه بي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..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وجد علاقه ايجابيه بين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.......</w:t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59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:</w:t>
        <w:br/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حاله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ارتباط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سببيه مقارن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تجريبيه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نمودج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a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ميول المهنية لدى طالبات المرحلة المتوسطة بمدينة الرياض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يكون مجتمع البحث هم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طلاب المرحلة المتوسطة بمدينة الرياض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جميع سكان الرياض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طلاب وطالبات المرحلة المتوسطة بالرياض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طالبات المرحلة المتوسطة بمدينة الرياض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جواب فقره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eastAsia="Times New Roman" w:cs="Arial" w:ascii="Book Antiqua" w:hAnsi="Book Antiqua"/>
          <w:color w:val="008000"/>
          <w:sz w:val="48"/>
          <w:szCs w:val="48"/>
          <w:rtl w:val="true"/>
        </w:rPr>
        <w:br/>
      </w: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ahoma"/>
          <w:color w:val="2E8B57"/>
          <w:sz w:val="36"/>
          <w:szCs w:val="36"/>
        </w:rPr>
      </w:pPr>
      <w:r>
        <w:rPr>
          <w:rFonts w:ascii="Book Antiqua" w:hAnsi="Book Antiqua" w:eastAsia="Times New Roman" w:cs="Tahoma"/>
          <w:color w:val="2E8B57"/>
          <w:sz w:val="36"/>
          <w:sz w:val="36"/>
          <w:szCs w:val="36"/>
          <w:rtl w:val="true"/>
        </w:rPr>
        <w:t>اسئله العقيدة</w:t>
      </w:r>
      <w:r>
        <w:rPr>
          <w:rFonts w:eastAsia="Times New Roman" w:cs="Tahoma" w:ascii="Book Antiqua" w:hAnsi="Book Antiqua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FF0000"/>
          <w:sz w:val="36"/>
          <w:szCs w:val="36"/>
        </w:rPr>
        <w:t>32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اول الرسل عليهم 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أـ نوح عليه 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ب ــ هووود عليه 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ج ـ ابراهيم عليه 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د ــ يوسف عليه 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FF"/>
          <w:sz w:val="36"/>
          <w:szCs w:val="36"/>
        </w:rPr>
        <w:t>33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ـــ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ولي العزم ه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ـ نوح وابراهيم و موسى ويوسف ومحمد عليهم الصلاة و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ب ــ نوح وابراهيم وموسى ويونس ومحمد عليهم الصلاة و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 ــ نوح وابراهيم وموسى وعيسى ومحمد عليهم الصلاة و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د ــ هود وابراهيم وموسى وعيسى ومحمد عليهم الصلاة والسلام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FF00FF"/>
          <w:sz w:val="36"/>
          <w:szCs w:val="36"/>
        </w:rPr>
        <w:t>34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ــ الملك الموكل بالنفخ في الصور هو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 ـ مالك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ب ـ ميكائيل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 ــ اسرافيل</w:t>
      </w:r>
      <w:r>
        <w:rPr>
          <w:rFonts w:eastAsia="Times New Roman" w:cs="Tahoma"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د ـ جبريل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قرير القران للتوحيد بضرب الامثال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8B0000"/>
          <w:sz w:val="36"/>
          <w:szCs w:val="36"/>
        </w:rPr>
        <w:t>1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تسفيه الهة المشركين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2E8B57"/>
          <w:sz w:val="36"/>
          <w:szCs w:val="36"/>
        </w:rPr>
        <w:t>2</w:t>
      </w:r>
      <w:r>
        <w:rPr>
          <w:rFonts w:eastAsia="Times New Roman" w:cs="Arial" w:ascii="Arial Black" w:hAnsi="Arial Black"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E8B57"/>
          <w:sz w:val="36"/>
          <w:sz w:val="36"/>
          <w:szCs w:val="36"/>
          <w:rtl w:val="true"/>
        </w:rPr>
        <w:t>الامثال المضروبه لله ولما يعبد من دون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أختلف فيه في أمور الدين فمردنا فيه إ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جتهاد الرأي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عمال الفكر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جب ردة إلى كتاب الله تعالى وسنة نب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جوع إلى أراء الرجال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ن أنوآع النفـآق الإعتقـآدي 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>الكذب 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إخلاف الوعد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بغض النبي أو بغض مآجآء ب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لفجور في الخصومه 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>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>يترتب على التكفير عدة أحكـآم منهـآ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>اذ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ات على ردته يورث أهله فقط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>اذ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ات أحد أقاربه وهو على ردته يرثه 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عدم حل لزوجته 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الخ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483D8B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483D8B"/>
          <w:sz w:val="36"/>
          <w:szCs w:val="36"/>
          <w:rtl w:val="true"/>
        </w:rPr>
        <w:t xml:space="preserve">- .... </w:t>
      </w:r>
      <w:r>
        <w:rPr>
          <w:rFonts w:ascii="Arial" w:hAnsi="Arial" w:eastAsia="Times New Roman"/>
          <w:b/>
          <w:b/>
          <w:bCs/>
          <w:color w:val="483D8B"/>
          <w:sz w:val="36"/>
          <w:sz w:val="36"/>
          <w:szCs w:val="36"/>
          <w:rtl w:val="true"/>
        </w:rPr>
        <w:t xml:space="preserve">محاكمته أمام القضاء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Book Antiqua" w:hAnsi="Book Antiqua"/>
          <w:color w:val="2E8B57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لعدول عن شرع الله في واقعه معينه لهوى في النفس او اكراه مع التزام بشرع الله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2E8B57"/>
          <w:sz w:val="36"/>
          <w:szCs w:val="36"/>
        </w:rPr>
        <w:t>1</w:t>
      </w:r>
      <w:r>
        <w:rPr>
          <w:rFonts w:eastAsia="Times New Roman" w:cs="Arial" w:ascii="Arial Black" w:hAnsi="Arial Black"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E8B57"/>
          <w:sz w:val="36"/>
          <w:sz w:val="36"/>
          <w:szCs w:val="36"/>
          <w:rtl w:val="true"/>
        </w:rPr>
        <w:t>كفر اصغر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8B0000"/>
          <w:sz w:val="36"/>
          <w:szCs w:val="36"/>
        </w:rPr>
        <w:t>2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كفر اكبر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  <w:br/>
        <w:t>___________</w:t>
        <w:br/>
        <w:br/>
        <w:t xml:space="preserve">- </w:t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من نواقض الايمان</w:t>
      </w:r>
      <w:r>
        <w:rPr>
          <w:rFonts w:ascii="Arial Black" w:hAnsi="Arial Black" w:eastAsia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اعتقاديه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فعليه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8B0000"/>
          <w:sz w:val="36"/>
          <w:sz w:val="36"/>
          <w:szCs w:val="36"/>
          <w:rtl w:val="true"/>
        </w:rPr>
        <w:t>قوليه</w:t>
      </w:r>
      <w:r>
        <w:rPr>
          <w:rFonts w:ascii="Arial Black" w:hAnsi="Arial Black" w:eastAsia="Times New Roman"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8080"/>
          <w:sz w:val="36"/>
          <w:sz w:val="36"/>
          <w:szCs w:val="36"/>
          <w:rtl w:val="true"/>
        </w:rPr>
        <w:t>جميع ماذكر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حر لبيد بن الاعصم النبي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8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8000"/>
          <w:sz w:val="36"/>
          <w:sz w:val="36"/>
          <w:szCs w:val="36"/>
          <w:rtl w:val="true"/>
        </w:rPr>
        <w:t>سحر التخييل</w:t>
      </w:r>
      <w:r>
        <w:rPr>
          <w:rFonts w:eastAsia="Times New Roman" w:cs="Arial" w:ascii="Arial Black" w:hAnsi="Arial Black"/>
          <w:color w:val="8B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حر العطف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Book Antiqua" w:hAnsi="Book Antiqua"/>
          <w:color w:val="2E8B57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color w:val="943634"/>
          <w:sz w:val="36"/>
          <w:sz w:val="36"/>
          <w:szCs w:val="36"/>
          <w:rtl w:val="true"/>
        </w:rPr>
        <w:t>من هو واضع علم العقيد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رسول صلى الله علي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ه سبحانه و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صحابه والسلف الصال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مدري وش الاختي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منهج القرآن في تقرير التوحيد الاستدلال على توحيد الألوهيه بتوحيد الربوبيه قوله تعالى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ولئن سألتهم من خلق السموات والأرض وسخر الشمس والقمر ليقولن الله فأنى يؤفكون </w:t>
      </w:r>
      <w:r>
        <w:rPr>
          <w:rFonts w:eastAsia="Times New Roman" w:cs="Arial" w:ascii="Arial" w:hAnsi="Arial"/>
          <w:b/>
          <w:bCs/>
          <w:color w:val="0064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Book Antiqua" w:hAnsi="Book Antiqua"/>
          <w:color w:val="2E8B57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باب نشاءت العلما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ريف الدين اليهود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صراع بين الكنيسه والعلم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سونيه مشتقه م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سونيزير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اس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سونيريزا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Book Antiqua" w:hAnsi="Book Antiqua"/>
          <w:color w:val="2E8B57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ضع علم العقيدة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حابة رضي الله عن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له سبحانه و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ماء الأم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رتبطت الصهيونية الحديثة بشخصيهاليهودي النمساوي الذي يعد الداعية الاول للفكر الصهيو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رتز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تا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ش متذكرة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عقيده الصحيحه اصل في اعمال الجوار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فصلاح العقيده يورث صلاح العمل والدليل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قول النبي صلى الله عليه وسلم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من يرد الله به خير يفقهه في الدين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ومايؤمن اكثرهم بالله الاوهم مشركون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قول الله تعالى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ذلك هدى الله يهدي به ومن يشاء من عباده ولو اشركو لحبط عنهم ما كانو يعملون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قول النب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لعنة الله على اليهود والنصارى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تخذو قبور انبيائهم مساجد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  <w:br/>
        <w:br/>
      </w:r>
      <w:r>
        <w:rPr>
          <w:rFonts w:eastAsia="Times New Roman" w:cs="Arial" w:ascii="Arial" w:hAnsi="Arial"/>
          <w:color w:val="FF00FF"/>
          <w:sz w:val="36"/>
          <w:szCs w:val="36"/>
        </w:rPr>
        <w:t>12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لانكفر احد من اهل القبله لا اذا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&lt;&lt;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مجري اذا السؤال صح ولا لا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فعل كبيره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فعل معصيه ولم يتب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من جا تكفيره في الكتاب والسنه وقامت عليه الحجه وانتفت عليه الحجه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د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فعل كبيره ولم يتب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ئلة الكت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تاب الفقه الاكب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بي حنيف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_______</w:t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كتاب السنه للامام احمد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أطلاقات أهل الفرق على العقيد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صو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ذا الاطلاق لايجوزلـ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ن علم الكلام مبتدع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 المقصود به عندهم فلسفات الفلاسفه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ن الفلسفه مبناها على الاوهام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2E8B57"/>
          <w:sz w:val="36"/>
          <w:szCs w:val="36"/>
          <w:rtl w:val="true"/>
        </w:rPr>
        <w:t>_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انه يبني ع أعتبار وشطحات المتصوفه ومزاعمتهم وخرافاتهم في العقيد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هو اول الرس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آدم عليه السل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نوح عليه السلام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مد 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يسى عليه السلام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منهج القرأن في تقرير التوحيد وصف حآله الموحد وحآله المشرك كمآ في قوله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!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حر لبيد بن الاعصم النبي</w:t>
      </w:r>
      <w:r>
        <w:rPr>
          <w:rFonts w:eastAsia="Times New Roman" w:cs="Arial" w:ascii="Arial Black" w:hAnsi="Arial Black"/>
          <w:b/>
          <w:bCs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حر التخييل</w:t>
      </w:r>
      <w:r>
        <w:rPr>
          <w:rFonts w:eastAsia="Times New Roman" w:cs="Arial" w:ascii="Arial Black" w:hAnsi="Arial Black"/>
          <w:b/>
          <w:bCs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حر العط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كفير عند اهل السنه والجماعة له موانع يمنع من تنزيل الحكم على الشخص بعينه إلا بعد توفر الشروط،وانتفاء الموانع التي تمنع تكفير المعين ،ومن هذه الموان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جهل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راض عن دين الله تعالى اصطلاحاً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و التولي عن تعلم أصل الدين الذي يكون به مسلماً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هم الذين أنكروا الأسماء والصفات ، او بعضها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دلة الحس على وجود الله فمن وجه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قال الله سبحان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ونوحا إذا نادى من قبل فاستجبنا له فنجينه واهله من الكرب العظيم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ماهو نوع كفر ابوطالب 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سباب انتشار العلماني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قيدة الصحيحة أصل في أعمال الجوارحوصلاح العقيدة يورث صلاح العمل والدل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ل الن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يرد الله به خيرا يفقهه في ا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وما يؤمن أكثرهم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ذلك هدى الله يهدي ب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ول الن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عنة الله على اليهود والنصار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نا كان النموذج</w:t>
      </w:r>
      <w:r>
        <w:rPr>
          <w:rFonts w:ascii="Comic Sans MS" w:hAnsi="Comic Sans MS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والسؤال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60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جمع اهل السنه ان من اكره على لكفر واختار القتل اعظم اجر ممن اختار الكفر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قال الرسول صلى الله عليه وسلم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سيد الشهداء حمزه بن عبدالمطلب ، ورجل قام إلى إمام جائر فأمره ونهاه فقتله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Courier New" w:hAnsi="Courier New" w:eastAsia="Times New Roman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حكم من شك في حرف من حروف القر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>الاجابة بالنسبى لي حطيتها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كفر 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والجميع قال انه صح 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>.((.</w:t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>ياليت احد يفيدنا</w:t>
      </w: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</w:rPr>
        <w:t>2</w:t>
      </w: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Courier New" w:hAnsi="Courier New" w:eastAsia="Times New Roman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العدول عن شرع الله في واقعه معينة لهوى في النفس او اكراه مع الالتزام بشرع ال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..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كفر اصغ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</w:rPr>
        <w:t>3</w:t>
      </w: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Courier New" w:hAnsi="Courier New" w:eastAsia="Times New Roman" w:cs="Courier New"/>
          <w:b/>
          <w:b/>
          <w:bCs/>
          <w:color w:val="008000"/>
          <w:sz w:val="36"/>
          <w:sz w:val="36"/>
          <w:szCs w:val="36"/>
          <w:rtl w:val="true"/>
        </w:rPr>
        <w:t xml:space="preserve">حكم تعلم العقيده </w:t>
      </w:r>
      <w:r>
        <w:rPr>
          <w:rFonts w:eastAsia="Times New Roman" w:cs="Courier New" w:ascii="Courier New" w:hAnsi="Courier New"/>
          <w:b/>
          <w:bCs/>
          <w:color w:val="008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واجب عيني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///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هو افراد الله بما يختص من الربوبيه والالوهيه والاسماء والصفات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التوح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2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/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لا يتحقق التوحيد الا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نفي واثب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3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تصوف عند اصطلاحات اهل الفرق التي يطلقونها على هذا العلم يعني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لانه يبنى على اعتبار شحطات المتصوفه ومزاعمهم وخرافاتهم في العقيد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4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صلاح العقيده يورث صلاح العمل والدليل على ذالك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الاجابه انا عن نفسي اخترت 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 xml:space="preserve">..(( </w:t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ذالك هدى اله يهدي به من يشاء من عباده ولو اشركو لحب عنهم ماكانو يعملون 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>((((</w:t>
      </w:r>
      <w:r>
        <w:rPr>
          <w:rFonts w:ascii="Courier New" w:hAnsi="Courier New" w:eastAsia="Times New Roman" w:cs="Courier New"/>
          <w:b/>
          <w:b/>
          <w:bCs/>
          <w:color w:val="FF0000"/>
          <w:sz w:val="36"/>
          <w:sz w:val="36"/>
          <w:szCs w:val="36"/>
          <w:rtl w:val="true"/>
        </w:rPr>
        <w:t xml:space="preserve">ياليت احد يفيدنا ان كانت الاجابه صح </w:t>
      </w: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rtl w:val="true"/>
        </w:rPr>
        <w:t>..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5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التمسك بالعقيده حق وان الله حرم مخالفتها الدليل على ذالك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قل تعالو اتل ماحرم ربكم عليكم الا تشركو به شيئا وبالوالدين احسانا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6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..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حكم الخوض والجدل والمراءة في العقيده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لايجوز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>رؤية المومنين لربهم يوم القيامه ب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بابصارهم من غير كف ولا احاط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2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...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حكم تكفير احد من اهل القبله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 من جاء تكفيره الكتاب والسنه وقامت عليه الحج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3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//...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كرامات الاولياء حق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وليس كل كرامة دليل على التوفيق والصلا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4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....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منهج القران في تقرير التوحيد على وجهه الاجمال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جميع ماسبق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هههههههههه تعبت تبوني اذكرهم كلهم النقاط عاد انتو رجعو لهم بالكتاب هم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</w:rPr>
        <w:t>3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>الي ذكرهم كلها صح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5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/....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دليل القران اقام حجه عليهم بتوحيد الربوبيه ليكون موصلا بتوحيد الالوهيه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((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يا ايها الناس اعبدور ربكم الذي خلقكم والذين من قبلكم لعلكم تتقون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6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رده سبحانه وتعالى على المشركين انه لايشفع احد الا باذنه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..(((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م اتخذو من دون الله شفعاء قل لو كانو لا يملكون شيئا ولا يعقلون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</w:rPr>
        <w:t>7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//...</w:t>
      </w:r>
      <w:r>
        <w:rPr>
          <w:rFonts w:ascii="Courier New" w:hAnsi="Courier New" w:eastAsia="Times New Roman" w:cs="Courier New"/>
          <w:b/>
          <w:b/>
          <w:bCs/>
          <w:color w:val="000000"/>
          <w:sz w:val="36"/>
          <w:sz w:val="36"/>
          <w:szCs w:val="36"/>
          <w:rtl w:val="true"/>
        </w:rPr>
        <w:t xml:space="preserve">وصف حاله الموحد وحالة المشرك دليل على ذالك </w:t>
      </w:r>
      <w:r>
        <w:rPr>
          <w:rFonts w:eastAsia="Times New Roman" w:cs="Courier New" w:ascii="Courier New" w:hAnsi="Courier New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الاجابه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 xml:space="preserve">((( </w:t>
      </w:r>
      <w:r>
        <w:rPr>
          <w:rFonts w:ascii="Courier New" w:hAnsi="Courier New" w:eastAsia="Times New Roman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حنفاء لله غير مشركين ومن يشرك بالله فكانما خر من السماء فتخطفة الطير او تهوى به في مكان فسيح </w:t>
      </w:r>
      <w:r>
        <w:rPr>
          <w:rFonts w:eastAsia="Times New Roman" w:cs="Courier New" w:ascii="Courier New" w:hAnsi="Courier New"/>
          <w:b/>
          <w:bCs/>
          <w:color w:val="0000FF"/>
          <w:sz w:val="36"/>
          <w:szCs w:val="36"/>
          <w:rtl w:val="true"/>
        </w:rPr>
        <w:t>))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طلة 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ذين اثبتوا اسماءالله وصفات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ذين انكروا اسماء الله وصفاته او بعضها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ذين اولوا اسماء الله وصفاته او بعض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ذين فوضوا اسماء الله وصفاته او بعضها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ي يقول ضلت طائفتان في مشيئة الله منها القدريه الذين قالو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ن العبد مستقل بعمله وليس لمشيئة الله تعالى وقدرته فيه اث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يه السؤال الي منهج القران على وجه الاجم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خيارا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حيد علمي اخبار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وحيد اداري طلب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 ............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ميع ماسبق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كم من ينطق بالكفر مازحآ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افر ظاهرآ وباطنآ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يه سؤال الاصل في الشرع العداله ودليل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:: (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ا كفر الرجل اخاه فقد باء بها احدهما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حركة عبارة عن منظمه يهودية حرية غامضه محكمة التنظ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اسو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هيو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ما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ديا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فكار ومعتقدات الماسون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&gt;&gt;&gt;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جودين بالملزمه صفح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9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و ماقدرت اكتب الخيارات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مثال المضروبه لوصف حاله المشرك وحاله الموح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نفاء لله غير مشركين به ومن يشرك بالل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.}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اء تعريف البدعه الحقيق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ط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ذين انكروا الاسماء والصفات او بعض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كم من انكر حرف من القر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ف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جود فرض من فروض الاسسلآ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~~&gt;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حود مق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حر لبيد ابن الاعصم للرسو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~&gt;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سحر التخيي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ولو العزم من الرس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براهيم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وس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يسى ونوح عليهم السلآ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اء دليل ع الايمان بالبع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س مو متذكره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شك في حرف واحد من القرآن الكريم</w:t>
      </w:r>
      <w:r>
        <w:rPr>
          <w:rFonts w:ascii="Comic Sans MS" w:hAnsi="Comic Sans MS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جحو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فس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شراك ب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9932CC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كفر يخرج من الم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Book Antiqua" w:hAnsi="Book Antiqua" w:eastAsia="Times New Roman"/>
          <w:color w:val="2E8B57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color w:val="2E8B57"/>
          <w:sz w:val="36"/>
          <w:szCs w:val="36"/>
        </w:rPr>
      </w:pPr>
      <w:r>
        <w:rPr>
          <w:rFonts w:eastAsia="Times New Roman" w:cs="Arial" w:ascii="Book Antiqua" w:hAnsi="Book Antiqua"/>
          <w:color w:val="2E8B57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وجيه في الاختب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لم يوج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تم با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علاج يتمركز حول الشخص توأ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علاج النفسي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عوبات التعلم من مشكلات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ري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فعالي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ي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ثا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رادهـ مدري ايش بس فيهاا قوه شخصيه ممكن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هو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ا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اناالاعلى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ا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نا الا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جاباتي اللي بالاحمر بس ماادري صح ولا ل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!!!!!!!!!!!!!!!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رادة عامل هام في العلاج النفسي ويشبه مفهوم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نا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مشاكل الزوجية مشاكل قبل الزواج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وسه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بالتوفيق للجميع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سى الله ييسر الاختبارات الباقي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عوبات التعلم من مشكلات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ر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نفعال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ي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هتم جونج كاحدرواد نظرية التحليل النف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ثقاف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واحي الاجتماع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بيئ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نا حطيت الثقافي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رشاد النفسى ختام عمليةا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وجية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ربية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علم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عليم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</w:rPr>
        <w:t>45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يرى البعض ان الارشاد نفس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فرد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ماع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نسان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تربو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</w:rPr>
        <w:t>46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،،،،،،،تعليم الارشاد النفس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االمرض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سويا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غير الاسويا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طباء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وفية بعد اسئلة الى فيها الاحيو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س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حيون والانسان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ستمرة ومتتابعه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مى المنه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حصين النفس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قائ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67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رى فرويدان الانا الاعلى يتاثر 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والدين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سوالي رق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 xml:space="preserve"> ..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في الارشاد النفسي الشخص يعيد بناء 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أسر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مدرس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شخصيت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موسس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.......................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يهتم المنهج الوقائي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غير الاسو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اسوي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مرض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\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الفئات الخاصه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لارشاد النفسى ختام عمليةا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FFFF"/>
          <w:sz w:val="36"/>
          <w:sz w:val="36"/>
          <w:szCs w:val="36"/>
          <w:rtl w:val="true"/>
        </w:rPr>
        <w:t>التوج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ر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ع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تعلي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رشاد فر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</w:rPr>
        <w:t>45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يرى البعض ان الارشاد نفس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36"/>
          <w:sz w:val="36"/>
          <w:szCs w:val="36"/>
          <w:rtl w:val="true"/>
        </w:rPr>
        <w:t>فردى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جماع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نس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تربو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</w:rPr>
        <w:t>46</w:t>
      </w:r>
      <w:r>
        <w:rPr>
          <w:rFonts w:eastAsia="Times New Roman" w:cs="Arial" w:ascii="Arial Black" w:hAnsi="Arial Black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،،،،،،،تعليم الارشاد النفس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باالمرض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36"/>
          <w:sz w:val="36"/>
          <w:szCs w:val="36"/>
          <w:rtl w:val="true"/>
        </w:rPr>
        <w:t>الاسو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غير الاسو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طباء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وفية بعد اسئلة الى فيها الاحيو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الانسان </w:t>
      </w:r>
      <w:r>
        <w:rPr>
          <w:rFonts w:eastAsia="Times New Roman" w:cs="Arial" w:ascii="Arial" w:hAnsi="Arial"/>
          <w:b/>
          <w:bCs/>
          <w:color w:val="008080"/>
          <w:sz w:val="36"/>
          <w:szCs w:val="36"/>
          <w:rtl w:val="true"/>
        </w:rPr>
        <w:t>.........</w:t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الاحيون و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8080"/>
          <w:sz w:val="36"/>
          <w:sz w:val="36"/>
          <w:szCs w:val="36"/>
          <w:rtl w:val="true"/>
        </w:rPr>
        <w:t>مستمرة ومتتابع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شنو حليت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خصوص الاحيون والا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نسان والحي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لان السلوك يتناول سلوك الكائن الحي</w:t>
      </w:r>
    </w:p>
    <w:p>
      <w:pPr>
        <w:pStyle w:val="Normal"/>
        <w:spacing w:lineRule="auto" w:line="240" w:before="0" w:after="36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توفر خدمات التوجيه والإرشاد لك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سر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ري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دي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لوك خاصية من خصائ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درج م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ي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ي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يجب توفر خدمات التوجيه والإرشاد لكل</w:t>
      </w:r>
      <w:r>
        <w:rPr>
          <w:rFonts w:eastAsia="Times New Roman"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فرد</w:t>
      </w:r>
      <w:r>
        <w:rPr>
          <w:rFonts w:eastAsia="Times New Roman"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سره</w:t>
      </w:r>
      <w:r>
        <w:rPr>
          <w:rFonts w:eastAsia="Times New Roman"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قريه</w:t>
      </w:r>
      <w:r>
        <w:rPr>
          <w:rFonts w:eastAsia="Times New Roman"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مدينه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04"/>
        <w:gridCol w:w="201"/>
      </w:tblGrid>
      <w:tr>
        <w:trPr/>
        <w:tc>
          <w:tcPr>
            <w:tcW w:w="8104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Autospacing="1" w:after="360"/>
              <w:jc w:val="center"/>
              <w:rPr>
                <w:rFonts w:ascii="Book Antiqua" w:hAnsi="Book Antiqua" w:eastAsia="Times New Roman" w:cs="Tahoma"/>
                <w:color w:val="000000"/>
                <w:sz w:val="36"/>
                <w:szCs w:val="36"/>
              </w:rPr>
            </w:pPr>
            <w:r>
              <w:rPr>
                <w:rFonts w:ascii="Book Antiqua" w:hAnsi="Book Antiqua" w:eastAsia="Times New Roman" w:cs="Tahoma"/>
                <w:color w:val="000000"/>
                <w:sz w:val="36"/>
                <w:sz w:val="36"/>
                <w:szCs w:val="36"/>
                <w:rtl w:val="true"/>
              </w:rPr>
              <w:t>اسئله الاداره</w:t>
            </w:r>
            <w:r>
              <w:rPr>
                <w:rFonts w:eastAsia="Times New Roman" w:cs="Tahoma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عملية التي تحدد الأفكار العامة للأعمال المطلوبة والوسائل اللازمة في سبيل تحقيق الأهداف</w:t>
            </w:r>
            <w:r>
              <w:rPr>
                <w:rFonts w:eastAsia="Times New Roman" w:cs="Tahoma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نظيم</w:t>
            </w:r>
            <w:r>
              <w:rPr>
                <w:rFonts w:eastAsia="Times New Roman" w:cs="Tahoma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والله اعلم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ahoma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تقويم</w:t>
            </w:r>
            <w:r>
              <w:rPr>
                <w:rFonts w:eastAsia="Times New Roman" w:cs="Tahoma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رقابة</w:t>
            </w:r>
            <w:r>
              <w:rPr>
                <w:rFonts w:eastAsia="Times New Roman" w:cs="Tahoma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اهميه التخطيط تتمثل ف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دم تحقيق الارتباط المنطقي في القرارات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تحديد خطوات العمل ومراحله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رجو التاك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))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زياده القلق النفسي لدى العاملين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 ــ ب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</w:rPr>
              <w:t>34</w:t>
            </w:r>
            <w:r>
              <w:rPr>
                <w:rFonts w:eastAsia="Times New Roman" w:cs="Arial" w:ascii="Arial" w:hAnsi="Arial"/>
                <w:b/>
                <w:bCs/>
                <w:color w:val="8B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sz w:val="36"/>
                <w:sz w:val="36"/>
                <w:szCs w:val="36"/>
                <w:rtl w:val="true"/>
              </w:rPr>
              <w:t>عرفت المشكله انها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فجوه بين مستوى الانجاز المتوقع والانجاز الفعلي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نحراف الاداء عن معايير محدد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مليه منظمه لتطوير العمل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 ـــ 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رجو التاك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))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 هند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دسة الادا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ادة هندسة نظم المعلوم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ادة هندسة الاعمال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العبارات صحي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فيه سؤال عن مديرية المعارف انها تولت جميع انحاء المملكه انا 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فيه سؤال عن دار الحكمه في بغداد انا اخترت ترجمه الكتب الاجنبيه صح او خطا؟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سؤال عن اول مدرسة بنات انا حطيت مدرسة البنات الاهليه بمكة المكرمة 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ن واقع التعليم تعليمتقليدي موروث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تعليم الحكومي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جالس العلم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ليم الاهال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عن حتميه الوجود ماذا يقصد به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تعريف الفاعلي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تعريف التقويم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صدارالحكم ع شي ما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المشكلات التشغيليه او التنفيذيه تتعلق بتيسير العمل اليومي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خ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حديد البدائل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حديد الحلول الممكنه موضع القرار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تنظيم الرسمي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وظاائف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ولى خطوات صنع القرار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احساس بالمشكله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جاء تعريف التفويض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والادارهـ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تعليم العام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ابتدائيي 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توسط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درسسه دار التوحيد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&gt;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لاعداد الطلاب المتمكنين من العلم الشرعي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بدا القياد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امر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)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حصر السلطه الاوامر في كل مستوى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واقعيه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ناسبه الامكاااناات المتااحه</w:t>
            </w:r>
            <w:r>
              <w:rPr>
                <w:rFonts w:eastAsia="Times New Roman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ظهور الغيبه والنميمه</w:t>
            </w:r>
            <w:r>
              <w:rPr>
                <w:rFonts w:eastAsia="Times New Roman" w:cs="Arial" w:ascii="Comic Sans MS" w:hAnsi="Comic Sans MS"/>
                <w:b/>
                <w:bCs/>
                <w:color w:val="FF00FF"/>
                <w:sz w:val="36"/>
                <w:szCs w:val="36"/>
                <w:rtl w:val="true"/>
              </w:rPr>
              <w:t>~~&gt;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من اثار النمط التسلطي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كان من نتائج دراسة هاثون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داره علاقات ا نساني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داره الجود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داره هندر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لسؤال الثاني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 xml:space="preserve">انشئت اول زاره تعليم عام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في روسيا صح ولا انا غلطن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ه سوال عن سبراط اليواننية هل يونانيه ولا رومان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سوال ادوارد الجوده الملكية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المشكلات التى واجهت نشاءالمعارف 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فية سوال عن التفوي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ابتكارية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حلقت وصل بين الداره التربوية</w:t>
            </w:r>
            <w:r>
              <w:rPr>
                <w:rFonts w:eastAsia="Times New Roman" w:cs="Arial" w:ascii="Arial Black" w:hAnsi="Arial Black"/>
                <w:b/>
                <w:bCs/>
                <w:color w:val="008000"/>
                <w:sz w:val="36"/>
                <w:szCs w:val="36"/>
                <w:rtl w:val="true"/>
              </w:rPr>
              <w:t>................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وفيه لماذا لم يهتم الاعلما بتعريف بعلم الادارة عدم فهم</w:t>
            </w:r>
            <w:r>
              <w:rPr>
                <w:rFonts w:ascii="Arial Black" w:hAnsi="Arial Black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bCs/>
                <w:color w:val="008000"/>
                <w:sz w:val="36"/>
                <w:szCs w:val="36"/>
                <w:rtl w:val="true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هل الادارة علم او ف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يعد النوع الجديد من راس المال الفكري الذي لايخضع للنضوب او التناق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دارة الجودة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دارة المعرفة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دارة الهندسة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ادارة موهب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خصايص المتعلقة في الانسان وقدرته على الحوا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..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شير لهذا الراي من يوكد على ان الادارة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ن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علم وفن 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مصدر قوة القائد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56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عد المهام المتعلقه بالتنظيم في عملية التفاعل الصف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: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57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ول خطوه لصنع القرا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: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58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عرفه التب تمكن المنظمه من ان تكون رائده في نشاطه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: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59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عد الاداره عمليه متحركه متجدده وليست ثابته لذلك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: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همية التخطيط تتمثل في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م تحقيق الارتباط المنطقي من القرارات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حديد خطوات العمل ومراحله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زيادة النفسي لدى العاملين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وب صحيحه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483D8B"/>
                <w:sz w:val="36"/>
                <w:sz w:val="36"/>
                <w:szCs w:val="36"/>
                <w:rtl w:val="true"/>
              </w:rPr>
              <w:t>هنآك مجموعة شروط يجب توآفرها في الخطه الوآقعيه وهي ؟</w:t>
            </w:r>
            <w:r>
              <w:rPr>
                <w:rFonts w:eastAsia="Times New Roman" w:cs="Arial" w:ascii="Arial" w:hAnsi="Arial"/>
                <w:b/>
                <w:bCs/>
                <w:color w:val="483D8B"/>
                <w:sz w:val="36"/>
                <w:szCs w:val="36"/>
                <w:rtl w:val="true"/>
              </w:rPr>
              <w:t>!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483D8B"/>
                <w:sz w:val="36"/>
                <w:szCs w:val="36"/>
              </w:rPr>
              <w:t>51</w:t>
            </w:r>
            <w:r>
              <w:rPr>
                <w:rFonts w:eastAsia="Times New Roman" w:cs="Arial" w:ascii="Arial" w:hAnsi="Arial"/>
                <w:b/>
                <w:bCs/>
                <w:color w:val="483D8B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483D8B"/>
                <w:sz w:val="36"/>
                <w:sz w:val="36"/>
                <w:szCs w:val="36"/>
                <w:rtl w:val="true"/>
              </w:rPr>
              <w:t xml:space="preserve">هنـآك مجموعه مبادئ لتنظيم منهـآ مبدآ وحدة القيآده </w:t>
            </w:r>
            <w:r>
              <w:rPr>
                <w:rFonts w:eastAsia="Times New Roman" w:cs="Arial" w:ascii="Arial" w:hAnsi="Arial"/>
                <w:b/>
                <w:bCs/>
                <w:color w:val="483D8B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483D8B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eastAsia="Times New Roman" w:cs="Arial" w:ascii="Arial" w:hAnsi="Arial"/>
                <w:b/>
                <w:bCs/>
                <w:color w:val="483D8B"/>
                <w:sz w:val="36"/>
                <w:szCs w:val="36"/>
                <w:rtl w:val="true"/>
              </w:rPr>
              <w:t>) 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سياسيه بعيدة المدى</w:t>
            </w:r>
            <w:r>
              <w:rPr>
                <w:rFonts w:eastAsia="Times New Roman" w:cs="Arial" w:ascii="Arial" w:hAnsi="Arial"/>
                <w:b/>
                <w:bCs/>
                <w:color w:val="00808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8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روتيني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ئيسي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8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شخص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موذج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فهوم هند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دسة الادا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ادة هندسة نظم المعلوم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عادة هندسة الاعمال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\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ميع العبارات صحي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</w:rPr>
              <w:t>68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عملية التي تحدد الأفكار العامه للأعمال المطلوبه والوسائل الازمه لتنفيذها في سبيل الهداف هي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</w:rPr>
              <w:t>69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t xml:space="preserve">\ </w:t>
            </w:r>
            <w:r>
              <w:rPr>
                <w:rFonts w:ascii="Arial" w:hAnsi="Arial" w:eastAsia="Times New Roman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 xml:space="preserve">هنام مجموعة شروط يجب توفرها كنجاح الخطه ومنها الواقعية هي </w:t>
            </w:r>
            <w:r>
              <w:rPr>
                <w:rFonts w:eastAsia="Times New Roman" w:cs="Arial" w:ascii="Arial" w:hAnsi="Arial"/>
                <w:b/>
                <w:bCs/>
                <w:color w:val="9932CC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هناك انماط للتعليم قبل نشاء مدرية المعارف ومنها التعليم التقيدي المورث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بي الجواب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جالس العلماء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التعليم العام هو ذالك الذي يغطي المراحل التال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ش حطيتو من الخيارا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ابتدائي والمتوسط والثانوي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تعد المدخلات من العناصر التي يمكن للاداري السيطره عليها حسب منظور نظرية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بي الاختيار الصح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تعد معرفة الحاله الاجتماعيه والسياسه والاقتصاديه للجزيره العربيه قبل انشاء دائرة المعارف ضروره لكل طالب وطالبة الاداره التربوية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حطيت اللي كان مكتوب فيه لمعرفة حالة التعليم في ذالك الوقت بس مادري صح او لا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ن اكثر الانتقادات الموجهه للاداره الكلاسيكيه ؟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حطيت اتوقع اللي بعدها عن الاجتماعية او شي زي كذا والله ماذكر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تم انشاء دار الحكمهفي بغداد لهدف ؟ اناحطيت اختيار اللغات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ترجمةا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سبرطه وهي احدى مدن الحضاره ؟حطيت الرومانيه القديم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اداره لا تعمل من فراغ وما تسعى الى ؟ كنت بحط تحقيق الاهداف وغيرت رايي في اخر لحظ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تحقيق الاهداف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اصبحت مديرية المعارف مسئوله عن التعليم في جميع مناطق الممملكه بتداء من عام ؟حطي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1345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بعين غيرتها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1344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يع العالم ادوارد دمنغ من اهم منظري ادارة ؟ حطيت الجود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وضح العديد من المهتمين ب الاداره بان هناك مكونات لعملي التخطيط ومنها الاجرائات ؟انا حطيت أ زائد ج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اختيار اللي فيه الخطوات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هم عناصر المدخلات في اي مؤسسه اداريه هي ؟ اناحطيت الافراد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نا حطيت زيك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يعد التنوع الجيد من راس المال الفكري الذي لا يخضع لنضوب والتناقض ؟ حطيت المعرف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يعد ظهور النظريه في الاداره ؟حطيته هدفا لتوجيه الممارسات الاداري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وسيلة لتوجيه الممارسات الاداريةهذا اللي حطيت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قدرةالقائد على رؤية التنظيم وفهم الترابط بيين اجزائه والعلاقات المختلفه بين اتباعه ؟حطيت مهارات انسانيه اجتماعي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حطيت مثلك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ول خطوة صنع القرار ؟ حطيت الشعور با لمشكله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تعد المهام المتعلقه با التنظيم وعملية التفاعل الصفي ؟ حطيت كل العبارات صح ماني متذكره وش كانو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اذكر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هناك مجموعة شروط يجب توفرها لنجاح الخطه ومنها الواقعيه؟ حطيت أ الي هي مناسبة الامكانات لمتاح الممكنه مع الاهداف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ن المشكلات التي واجهتتها وزارة المعارف عند تاسيسها ؟ حطيت المدرس المؤهل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توقع كل ماسبق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امتدت فترة تولي خادم الحرمين لوزارة المعارف من عا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1373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 xml:space="preserve">الى ؟ حطي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6"/>
                <w:szCs w:val="36"/>
              </w:rPr>
              <w:t>1380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مفهوم التفويض هو ؟ اخترت تنازالمدير عن جانب من سلطت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المعرفه التي تمكن المنظمه من ان تكون رائده في نشاطها ؟ حطيت الابتكاري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0000"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عتبر نظرية الادارة كوظائ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ظائف منفصلة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ظائف مترابطه ولاتتاثر بعضها ببعض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COLOR=black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]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FF6699"/>
                <w:sz w:val="36"/>
                <w:sz w:val="36"/>
                <w:szCs w:val="36"/>
                <w:rtl w:val="true"/>
              </w:rPr>
              <w:t xml:space="preserve">ظائف مترابطة ويؤثر بعضها ببعض </w:t>
            </w:r>
            <w:r>
              <w:rPr>
                <w:rFonts w:eastAsia="Times New Roman" w:cs="Arial" w:ascii="Arial" w:hAnsi="Arial"/>
                <w:b/>
                <w:bCs/>
                <w:color w:val="FF6699"/>
                <w:sz w:val="36"/>
                <w:szCs w:val="36"/>
                <w:rtl w:val="true"/>
              </w:rPr>
              <w:t>[/</w:t>
            </w:r>
            <w:r>
              <w:rPr>
                <w:rFonts w:eastAsia="Times New Roman" w:cs="Arial" w:ascii="Arial" w:hAnsi="Arial"/>
                <w:b/>
                <w:bCs/>
                <w:color w:val="FF6699"/>
                <w:sz w:val="36"/>
                <w:szCs w:val="36"/>
              </w:rPr>
              <w:t>color</w:t>
            </w:r>
            <w:r>
              <w:rPr>
                <w:rFonts w:eastAsia="Times New Roman" w:cs="Arial" w:ascii="Arial" w:hAnsi="Arial"/>
                <w:b/>
                <w:bCs/>
                <w:color w:val="FF6699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6699"/>
                <w:sz w:val="36"/>
                <w:sz w:val="36"/>
                <w:szCs w:val="36"/>
                <w:rtl w:val="true"/>
              </w:rPr>
              <w:t xml:space="preserve">صح اجابتي ولا لا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الاخير جامع خيارين وقال صحيحة ما اذكر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يطرت اسبرطة على شئون التربية والاشراف عليها بدقة 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روما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اغريق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مصر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حضارة الصين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 xml:space="preserve">الجواب 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808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08000"/>
                <w:sz w:val="36"/>
                <w:sz w:val="36"/>
                <w:szCs w:val="36"/>
                <w:rtl w:val="true"/>
              </w:rPr>
              <w:t>الحضارة الاغريقية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لم تجد المدارس التي اسسها الدول العثمانيه في مدن جزيره العرب اقبالآ من الاهالي</w:t>
            </w:r>
            <w:r>
              <w:rPr>
                <w:rFonts w:eastAsia="Times New Roman" w:cs="Arial" w:ascii="Century Gothic" w:hAnsi="Century Gothic"/>
                <w:b/>
                <w:bCs/>
                <w:color w:val="000080"/>
                <w:sz w:val="36"/>
                <w:szCs w:val="36"/>
                <w:rtl w:val="true"/>
              </w:rPr>
              <w:t>..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نموذج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ناك انماط للتعليم قبل انشاء مديرية المعارف ومنها التعليم التقليدي المورث ومثال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جالس العلماء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دارس التركيه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دارس الاهليه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=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لماذا لايوجد تعريف محدد للأداره </w:t>
            </w:r>
            <w:r>
              <w:rPr>
                <w:rFonts w:eastAsia="Times New Roman" w:cs="Arial" w:ascii="Book Antiqua" w:hAnsi="Book Antiqua"/>
                <w:color w:val="000000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12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مجالات التقويم التربوي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left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  </w:t>
            </w:r>
          </w:p>
        </w:tc>
        <w:tc>
          <w:tcPr>
            <w:tcW w:w="201" w:type="dxa"/>
            <w:tcBorders>
              <w:top w:val="single" w:sz="6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Fonts w:ascii="Calibri" w:hAnsi="Calibri" w:eastAsia="Times New Roman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8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638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38c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0</Pages>
  <Words>2956</Words>
  <Characters>16855</Characters>
  <CharactersWithSpaces>19772</CharactersWithSpaces>
  <Paragraphs>39</Paragraphs>
  <Company>BLACK EDITION - tum0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6:00Z</dcterms:created>
  <dc:creator>m</dc:creator>
  <dc:description/>
  <dc:language>en-US</dc:language>
  <cp:lastModifiedBy>m</cp:lastModifiedBy>
  <dcterms:modified xsi:type="dcterms:W3CDTF">2011-04-1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