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ثلا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ر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ح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س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ه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ياف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ي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ع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  <w:rtl w:val="true"/>
        </w:rPr>
        <w:t>√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ياف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ص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خ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سق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و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يه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وذج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ثالي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ي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خ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ح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ا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صف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رتك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باعد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ص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كب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خذ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خذ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نحني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ف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خ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و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اح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ل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كانيك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فا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ص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ضطراب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ي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يو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جو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ط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مس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دا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ق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ت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لا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ضروف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ما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ام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تهاد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وميكاني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وي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ت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خو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ربط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صا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قو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رك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ساح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خ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قر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عاظ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ؤسس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ن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حتفاظ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وض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طل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در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اب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ذب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رض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ري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ع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راث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ت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ب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ن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ثا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ز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ع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ر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ب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مد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ص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ئ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رخ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وظائ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امينات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غ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.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.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سي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ح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نائ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ك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ليا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إنزي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ض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ف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لب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ودان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%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2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ه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تا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ك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زيم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ث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</w:rPr>
        <w:t>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ه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0.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ص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رة،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ماتي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صل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ز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ضر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نفس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ولا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س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جئ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ض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ا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صائ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ع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½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م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لي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100=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ط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=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350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7= 35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ئ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ذ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ش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ض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قدا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نح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ط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حك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ز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إضا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وائ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ع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ملي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-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تدئ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سا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ت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بو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ذ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لتز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غيي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فض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يت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ر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ان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يون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كاو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ك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ل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بي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اح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Traditional Arabic"/>
          <w:b/>
          <w:bCs/>
          <w:sz w:val="32"/>
          <w:szCs w:val="32"/>
        </w:rPr>
        <w:t>Italy cool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Cs/>
          <w:color w:val="33CCCC"/>
          <w:sz w:val="36"/>
          <w:szCs w:val="36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9:00Z</dcterms:created>
  <dc:creator>no</dc:creator>
  <dc:description/>
  <cp:keywords/>
  <dc:language>en-US</dc:language>
  <cp:lastModifiedBy>user</cp:lastModifiedBy>
  <dcterms:modified xsi:type="dcterms:W3CDTF">2012-12-28T23:35:00Z</dcterms:modified>
  <cp:revision>30</cp:revision>
  <dc:subject/>
  <dc:title>السلام عليكم ورحمة الله وبركاته </dc:title>
</cp:coreProperties>
</file>