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ضمن تعريفات العلاقات العامه كانت المعادله التي يرمز لها بأحرف وقد قدمها الباحث </w:t>
      </w:r>
      <w:r>
        <w:rPr>
          <w:b/>
          <w:bCs/>
          <w:sz w:val="24"/>
          <w:szCs w:val="24"/>
          <w:u w:val="single"/>
          <w:rtl w:val="true"/>
        </w:rPr>
        <w:t>:(</w:t>
      </w:r>
      <w:r>
        <w:rPr>
          <w:b/>
          <w:bCs/>
          <w:sz w:val="24"/>
          <w:szCs w:val="24"/>
          <w:u w:val="single"/>
        </w:rPr>
        <w:t>RAS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ون مارست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مان ايت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ؤثر في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ضر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جدي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اقب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قبه التغير الاجتماعي هو احد الوظائ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فرد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فق العلاقات الانسانيه والعلاقات العامه في ان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هتمان بالانس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هتمان بنفسيه الفرد وقيمته </w:t>
      </w:r>
      <w:r>
        <w:rPr>
          <w:b/>
          <w:bCs/>
          <w:color w:val="FF0000"/>
          <w:sz w:val="24"/>
          <w:szCs w:val="24"/>
          <w:rtl w:val="true"/>
        </w:rPr>
        <w:t>{{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ت متأكده من الجواب</w:t>
      </w:r>
      <w:r>
        <w:rPr>
          <w:b/>
          <w:bCs/>
          <w:color w:val="FF0000"/>
          <w:sz w:val="24"/>
          <w:szCs w:val="24"/>
          <w:rtl w:val="true"/>
        </w:rPr>
        <w:t>}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عد عن الموض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يز عن المجتم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سابعه من  تطور العلاقات العامه بأس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صر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ص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لوب الاعلامي في توصيل المعلومات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ي التأث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وقت اط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تكاليف اكث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ساليب توصيل المعلومات في مجال الاعلام بأسلو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ك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لامي والاتص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تسمت الاديان السماويه بأيجاد ايطار خلقي للتعامل بدايه من التعامل 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الق سبحانه وتعا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ارتبط اسمه بأربع انجازات مهمه في مجال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وار بيرنز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في بيتر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ارك دور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ف على اراء الناس من خلا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ء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أي الاقليه هو ذلك الرأي الذ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تم التصريح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صوبه الخيال هي احد الصفات التي يتصف بها من يمارس مهنه العلاقات العامه وهي من ض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ات الاتص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و الاقتص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اد الاقتص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رأي العام يكتسب اهميته من انه صو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ادقه عن احساس الناس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ادقه عن احساس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عكس رأي الاغل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كس الخلافات في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هور الع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هور النو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هور الداخل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يه 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تصال الهاتفي كوسيله من وسائ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صلح مع الاعداد الكب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القراءه والكت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الى تكلفه كب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جاذبيه المتص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مد العلاقات العامه الحديث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اسيس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ل والو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واط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خدام الحقيقي للعلاقات العامه طبقاً للمفهوم الحديث تم على يد اب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في بتر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كا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دوارد برنيز ان وظائف العلاقات العامه 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لا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اولى من مراحل تطور العلاقات العامه في امريكا بمرحله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قدم وسيله من الوسائل المستخدمه في مجا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لفزي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ذاع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وسائل قياس الرأي العام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ت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مواد وسائل الاعل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شائعات وتحليل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يمه قدم الحياه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كره لاوجود 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كره ترتبط بأمريكا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مرحله الثانيه لتطور العلاقات العامه في امريك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أثير الحكومه على الرأي الع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ه الشركات ومكاتب الن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يتر 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ست كون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دوارد برن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بل الثوره الصناعيه كانت الخدمات تقدم على اسا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ر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او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يطره على افكار الجمهور وتحريك مشاعره كانت اهم سمات الحضار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جماع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وه العلاقات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م واشمل من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رتباط ب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اول من حاول استخدام طرقاً تماثل ماهو مستخدم ف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مان ايت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صفات من يعمل في مجال العلاقات العامه نجد ان الموضوعيه هي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لاق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و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طبق الاسلوب المركزي في اداره العلاقات العامه اذا كان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تلفزيون كوسيله من وسائل الاعلام  ا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ظمن الكثير من الوسائل الفرع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 من خصوبه الخ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نقل اخبار متأخ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قام بتدريس العلاقات العامه على مستوى الجامعات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دوار بيرن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صفات الاتصاليه في رجل العلاقات العامه هي تلك الصفات الت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قياسها بمقياس النجاح والرس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قياسها النجاح والرس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ولد الانسان مزود ب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ثالثه من مراحل تطور العلاقات العامه في امريكا بمرح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ه التخص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كي تكون الرساله واضحه لابد ان تكون 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قو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 مناس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قياس الرأي العام بوسائل متعدده 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ت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ع وتحليل الشائ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مواد وسائل الاعلا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انسا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عا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ديانه السماويه التي تتضمن جميع الاصول الاخلاقيه السليمه التي تستند اليها العلاقات العامه الحديثه هي الدي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وذ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نفوشيو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العلاقات العامه القديمه عن العلاقات العامه الحديثه من حيث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صفات الخاصه بالجماهي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تأثر بالايح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من عادتها بسهو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ئوليه الاجتماعيه  للعلاقات العامه هي احد متطلب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در البش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حث في علاقه مؤسسه ما بجمهورها بشكل فردي او جماعي هو جوه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كود الاقتصاد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مجال العلاقات العامه نجد ان اللباقه هي احد صفات الكوادر البشريه وهي صف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جم ونوعي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در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فاء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اذبي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بر البلاغه اللغويه هي 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علاقات  العامه القديمه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دير الشخص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 لفكره الدواوين دوراً هاما في العلاقات العامه في الاسلام وقد وجدت الدواوين في الدو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و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خلت الحكومه الامريكيه كعنصر مؤثر في الرأي العام وكان ذلك في المرح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لث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ب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شترك فيه الكثير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مهم ل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ضمير المؤسسه هي أ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ات العلاقه العام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فات العلاقات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باحث اشار الى اهميه الرأي العا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ست كون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كاي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ان جاك روس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اكس فيب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خاص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اض رأي الاغل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تصريح ب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يمكن قياس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غوغائي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كون نتيجه انفعالات غير منظم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تحلي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عناصر التي يجب ان تراعي عند تعريف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علاقه الجمهور والجماعه نجد بأن الجمهور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ي العلا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اسلوب الاعلامي 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لزم نفقات كث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ي التأث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يف التأث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ت الحضاره المصريه القديمه بالرأي العام عن طريق السيطر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فكار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ريك مشاعر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المعاب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دت اول نشره زراعيه في العالم بالعراق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ميل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على انه علامه بارزه في مجال علاقات العامه وقام بنش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رج واشنط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نيامين فرانكل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ش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ه بحاجه للتعاون والتماسك عن طري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ر والخدا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لاف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رج واشنط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وارد بيرن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سلوب الاتصالي في توصيل المعلو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وه التأث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حتاج الى وق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فيد مع مجموعات كب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ستلزم نفقات كث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 تحتاج الى الاعلام من اج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رويج برامج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فظه على بقائ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عيه السك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و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صل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ــغــــــدراء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8b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1</Words>
  <Characters>7817</Characters>
  <CharactersWithSpaces>91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9:00Z</dcterms:created>
  <dc:creator>ابوفهد</dc:creator>
  <dc:description/>
  <dc:language>en-US</dc:language>
  <cp:lastModifiedBy>ابوفهد</cp:lastModifiedBy>
  <cp:lastPrinted>2012-12-28T15:29:00Z</cp:lastPrinted>
  <dcterms:modified xsi:type="dcterms:W3CDTF">2012-12-28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