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لخيص امحاااض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لثه عشر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 المحاضر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ثالثة عشر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ظائف الإدارة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972EA2"/>
          <w:sz w:val="24"/>
          <w:szCs w:val="24"/>
        </w:rPr>
        <w:t>1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خطيط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403152"/>
          <w:sz w:val="24"/>
          <w:sz w:val="24"/>
          <w:szCs w:val="24"/>
          <w:u w:val="single"/>
          <w:rtl w:val="true"/>
        </w:rPr>
        <w:t>التخطيط ه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 المنظم اللازم لتنفيذ عمل ما، والذي ينتهي باتخاذ قرارات متعلقة بما يجب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لة؟ ومتى يعمل؟ وكيف يعم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و هو العملية التي تحدد الإطار العام للأعمال المطلوبة أو الأغراض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شودة، والوسائل اللازمة لتنفيذها في سبيل تحق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هداف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ذا يمك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يكو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خطيط 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ملية التي تحدد ما يجب عمله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ستقبل ؟ و كيف يعمل ؟ وما الإمكانات اللازمة لتنفيذه ؟ فالتخطيط يكون للمستقب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يس للماض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يتم من خلالها رسم الصورة التي تطمح المؤسسة أو المنظمة الوصو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ليها من خلال أتباع خطوات محدد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همية التخطيط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طيط يأتي كمنهج يرسم صورة العمل في شتى المجالات و يحدد المسار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يعني في حا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غياب التخطيط عن المنظمة أو المجتمع في دولة من الدول لا تهتم بالتخطيط يؤدي إ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رك الأمور و شأنها فسوف تتم الأمور بطريقة عشوائية و تصبح الأفعال أفعال ارتجا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تلقائية ينتج عنها تخبط في الجهود و انحراف المسار السليم و انعدام الروابط ع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اء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u w:val="single"/>
          <w:rtl w:val="true"/>
        </w:rPr>
        <w:t>حدد بعض الكتاب أن التخطيط يساعد في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أهداف المراد تحقيقها بوضوح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ساعد في تحقيق الارتباط المنطقي ب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ار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ساعد على تحديد خطوات العمل و مراحل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ساعد على ضبط النفقات و ترشيد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حقق الأ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 و الاطمئنان لدى العامل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فرق بين الخطة و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خطيط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هي نتاج ا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بعد أن تقو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لية التخطيط كاملة يكون نتاج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خ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مراح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خطيط التي نقوم بأتباعها و جمع البيانات و غيرها هي مراحل من أجل رسم الخ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u w:val="single"/>
          <w:rtl w:val="true"/>
        </w:rPr>
        <w:t>فالخطة</w:t>
      </w:r>
      <w:r>
        <w:rPr>
          <w:rFonts w:ascii="sultan normal" w:hAnsi="sultan normal" w:eastAsia="Times New Roman" w:cs="Calibri"/>
          <w:b/>
          <w:b/>
          <w:bCs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u w:val="single"/>
          <w:rtl w:val="true"/>
        </w:rPr>
        <w:t>..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لك الإجراءات المتفق عليها داخل المنظمة من أجل تحقيق الأهداف التي يسعى الجميع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لى تحقيقها و تحقيق التطور و الازدهار فهي نتاج للتخطيط و التخطيط الذي لا ينتج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طة يعد تخطيط غير ناجح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نواع التخطيط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سب مستوى التخطيط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كون التخطيط تنموي وطني أو قوم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لك التخطيط الذي يعد على مستوى الدولة و مثالة في المملك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طط التنمية الخمسي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هناك تخطيط الوطني و تخطيط على مستوى القطاعات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خطيط تعليم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خطيط أمن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خطيط عسكر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سب الزمن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ناك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خطيط طويل المدى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توسط المدى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قصير المدى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بعض الكتاب يكتفي بقصير المدى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ويل المد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فقصير المدى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ته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زمنية من سنة فأقل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توسط المدى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أكثر سنة إلى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 سنوات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طويل المدى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كثر من ثلاث سنوات أو خمس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وات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u w:val="single"/>
          <w:rtl w:val="true"/>
        </w:rPr>
        <w:t>تطبيقات هذه على التخطيط على واقع الإدار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u w:val="single"/>
          <w:rtl w:val="true"/>
        </w:rPr>
        <w:t>التربوي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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غالباً خططها قصيرة المدى لمدة سنة و تحقق لن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طط إدارة التربية و التعل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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خطط إدارة التربية و التعل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توس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دى و تحاكي الخطة الرئيسية للوزا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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خطط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وزا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ويلة المدى وهي تحاكي الخطة الخمسية للدو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بررات الأخذ بالتخطيط و دواعيه في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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ناعة الزائدة بالتخطيط و قيمته في التعامل مع المستقبل و استشرافه لمواجه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واقف و تجاوز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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اجة إلى التعامل مع الزيادة السكانية و التي تسبب لنا ضغط كبير في الزياد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لب التعل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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ذي يعتمد على نتاجات العقول و مورد اقتصادي يعتمد على التعليم في إنتاج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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هتمام العالمي للتخطيط و اعتباره منهج لإعداد التغير و التطو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Wingdings 2" w:hAnsi="Wingdings 2"/>
          <w:b/>
          <w:bCs/>
          <w:color w:val="221100"/>
          <w:sz w:val="24"/>
          <w:szCs w:val="24"/>
        </w:rPr>
        <w:t>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ربط التعليم بالتنمية فلا يمكن أن نفصل التعليم عن الاقتصاد أو عن ما يتم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جتمع من سلوكيات الاجتماعية فأصبح التعليم مرتبط بالتنمية الاقتصادية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 فلا يمكن تحقيق ارتفاع في الاقتصاد أو الإنتاج ما لم يقابل ذلك ارتفا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ستوى العنصر البشري من خلال معرفة و إدراكه و مهاراته وذلك لا يمكن رفعه إلا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ال مؤسسات التعليم و لا يمكن رفعه من خلال مؤسسات التعليم الا من خلال ا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ظم لتحقيق الأهداف المرجو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راحل التخطيط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سمت هذ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احل من أجل الدراسة فقط و قد يكون هناك مراحل متداخلة بصعب الفصل بينها ف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لية مستمرة و متواصلة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ما أنه ليس من المنطق التخطيط في وقت واحد فهو يحتاج إ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قت مناسب لتحديد أهدافه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ذلك حددت خطوات لتسهيل الدراسة و الاستفادة منها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طب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و هذه المراحل هي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u w:val="single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الإعداد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للتخطيط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ض الكتاب يسميها مرح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خطيط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ل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و مرح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حضير و الأعدا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معنى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نخطط كيف نخطط ؟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اذا يتم في هذه المرحلة ؟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م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لالها تشخيص الوضع الراهن لهذه المؤسسة من مدرسة أو منظم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عوامل المؤثر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مل هذه المؤسسة سلباً أو إيجاب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تحديد نقاط القوة و الضعف بالمحافظة على نقا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وة و تعزيزها و نقاط الضعف بمعالجتها و تجاوزها و تجنب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حصر الاحتياج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لازمة للخطة التي سوف يتم التوصل إليها من خلال هذا التخطيط سواء كان من قو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شرية أو إمكانات مادية أو ميزانيات مالية و ينتج عن هذه المرحلة تصور كامل و مفص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لواقع المراد تخطيطه مع مجموعة من المؤشرات التي يمكن تحديد الأهداف من خلال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تبنى ال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تشخيص الواقع مثل واقع المدرس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دراسة نتائج الطلاب واقع المبنى و التجهيز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جميع ما يدور في البيئة التعليمية و بعدها نحدد الأهداف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دخل ضمن هذه المرح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شخيص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تحديد الأهداف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وعملية دقيق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أن من خلالها يتم تحديد مسار عملية التخطيط و النتائج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غوب الوصول إليها و من تحديد الأهداف يتم رسم كافة الإجراءات التابعة لهذ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حل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يتم القياس و التقويم من خلال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ذا يتطلب تحديد الأهداف بوضوح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رتيبها حسب الأهمية و يجب مراعاة الفترة الزمنية للتنفي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أعداد الخط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ي 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طار العام أو الوثيقة التي يتم اعتمادها و العمل ب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u w:val="single"/>
          <w:rtl w:val="true"/>
        </w:rPr>
        <w:t>وتتضمن هذه المرحل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سياسات و البرامج المحقق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ل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أهداف الفرعية و التفصيلية للأهداف العا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برامج التي تحقق كل هدف و كيف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فيذه و الجهة المنفذة و التكلفة الماد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ع ضرورة أن نراعي في خططتنا فلسف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جتمع و تقاليدنا و التعليمات الرسمية المنظمة للعم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إقرار الخط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ذ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التزام بما خطط له و يتم من أعلى جهة في المنظم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>,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ذلك بدراسة الخطة بدق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ذلك يتطلب مراجعتها لتحقيق الأهداف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على مستوى الدولة يتم عرضها على لجا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تخصصة مثل مجلس الشورى أو مجلس الوزراء بعد مراجعتها و تدقيقها بعد أعدادها من قب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زارة التخطيط و الاقتصا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التنفيذ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م توجي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هة المسئولة عن التنفيذ بإكمال المطلوب بشأن التنفيذ في الواقع مع ضرورة التأك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قدرة العاملين في المنظمة على التنفيذ و إلمامهم بأهدافه و المعايير التي يتم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الها قياس الأداء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مرحلة المتابعة و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نفيذ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ا تنهي عملية التخطيط بتنفيذ الخطة بل تمتد إلى المتابعة و ال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ستمر وتتم المتابعة بملاحظة التنفيذ و تحديد خطواته و درجة نجاحه أو انحرافه ع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ة المحددة حتى يمكن تلافي حدوث أي انحراف و كذلك معالجة أي مشكلة تعترض فر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كونات عملية التخطيط و مصطلحاتها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حديد الأهداف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غايات أو النتائج المطلوب تحقيقها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 تتحقق بانتهاء تنفيذ و تحقيق الخطة واقعيا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سياسات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مجموعة المبادئ و القواعد التي تحد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لوب التصرف نحو تحقيق الأهداف و الغايات المرجوة فهي وسيلة من وسائل تحق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إجراءات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خطوات التي يجب أتباعها لتحقيق 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عينة و كذلك تسلسلها و كيفية تنفيذها و من سينفذ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طرق</w:t>
      </w:r>
      <w:r>
        <w:rPr>
          <w:rFonts w:ascii="sultan normal" w:hAnsi="sultan normal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عمل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وة التي تلبي تنفيذ الاحتياجات و يتم فيها وضع و تحديد طرق العمل التي تحد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يفية أداء كل خطوة و الخطوات التي تتضمنها و الإجراءات اللازمة لتحقيق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برامج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والأنش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تضمن تحديد كافة الأنشطة التي يتم العمل بتنفيذها في الخطة لتحق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شروط الواجب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توفرها لنجاح الخط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واقعية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ون مناسبة للإمكانات المتاحة و الممكنة مع الأهداف المطلوب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شمول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ب مراعاة النمو المتوازي و عدم التركيز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 جزء و ترك بقية الأجزاء و تركز على جميع الأطراف المتعلقة في عملية ا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من متطلبات الخطة أن تنظر بشمو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مرونة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قدرة على مواجهة الظروف التي قد تمن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قيق هدف من الأهداف مما يتطلب أن تكون قادرة على معالجت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دقة</w:t>
      </w:r>
      <w:r>
        <w:rPr>
          <w:rFonts w:ascii="sultan normal" w:hAnsi="sultan normal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والوضوح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لما كانت الخطة واضحة دقيقة خالية من التعقيدات كلما كانت سب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جاح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كلما كان فيها تؤيل و عدم وضوح و تعقيد أصبح هناك تباين في التنفيذ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صعوبة في تحقيق الأهداف و وجود كثير من الارتباك و العشوائية المصاحبة للتنفي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مشروعية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ب عدم مخالفة الخطة للأنظمة و اللوائح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عليمات الصادرة من الجهات المختصة و كذلك مراعاتها لقيم المجتمع ومبادئ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مشاركة في وضع</w:t>
      </w:r>
      <w:r>
        <w:rPr>
          <w:rFonts w:ascii="sultan normal" w:hAnsi="sultan normal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خطة</w:t>
      </w:r>
      <w:r>
        <w:rPr>
          <w:rFonts w:eastAsia="Times New Roman" w:cs="Calibri" w:ascii="sultan normal" w:hAnsi="sultan normal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ذلك بإتاحة الفرصة للعاملين في المنظمة في المساهمة في أرائهم و أفكارهم عند وض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طة و أن تكون المساهمة فعلية مع الاستفادة من المقترح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72EA2"/>
          <w:sz w:val="24"/>
          <w:szCs w:val="24"/>
          <w:rtl w:val="true"/>
        </w:rPr>
        <w:t xml:space="preserve">•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سهول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نفيذ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لا تكون الخطة يصعب تنفيذها خطواتها صعبة و متطلباتها صعبة تحتاج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كثير من التقنيات الغير متوفر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جب أن تكون خطة سهلة و متابعتها سه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شكلات التخطيط على مستوى المدرس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قص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يانات اللازمة للتخطيط وجود البيانات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قواعد البيانات في المدارس قد لا تكو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ف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تخطيط يحتاج إلى كم من المعلومات و البيانات اللازمة لإعداد الخ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وجو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شيف منظم يسهل الوصول إليه في أغلب المدارس و الرجوع إليه عند الحاجة يكون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باب مشكلات التخطيط على مستوى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كفاءة العاملين في المدرس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هارات التخطيط و ذلك لضعف التأهيل العلمي و عدم وجود دورات تساهم في سد العجز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يدان برفع تلك المهار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لة المخصصات المال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جب أن يكون التخطيط وفق ما يمكن توفير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إمكان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قناعة مدير المدرسة في التطوير أو التغير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قتناعه بسلامة الواقع و يصعب وجو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فضل من الحال من وجه نظره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ما يتطلب حصر تلك القيادات و العمل على تصحيح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تجاهاتها نحو التخطي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2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نظ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فهو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نظيم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رير النشاطات المطلوب القيام بها لتحقيق أهداف المنظمة وتعيين الأفراد المناسب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لقيام بهذه الأنشط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كيفية التي يتم بمقتضاها تعبئة الجهود لتيسير تحقيق هدف متفق علي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 طريق توزيع الاختصاصات وتحديد المسؤوليات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همية التنظ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سم العمل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ل موظف في المؤسسة يعلم العمل المطلوب منه حتى يراعي عندما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وم بالواجبات المطلوبة منه أن ذلك من ضمن الواجبات عليه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هو يهتم بتقسيم العمل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أعطاء كل شخص العمل الذي يفترض أن يقوم به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إعداد أساليب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نفيذ الإعمال بشكل متكرر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ي العمل النمطي المتكرر الذي يتم بنمطي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احد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نظيم كيفية إرسال واستقبال القرارات الصادرة و الوارد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خلال 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دد مسار القرار و اتجاهه داخل المنظم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من هو صاحب الصلاحية في إصدار القر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كف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هيئة الاتصال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سمية و الغير رسمية بين أجزاء المنظ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يكفل العامل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دريب للمستقبل و تزويدهم بما يحتاجونه حت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كونوا قادة نافعين في منظمتهم و في مجتمعه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نواع التنظ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نظيم الرسمي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نظيم الذي يتخذ من المنظمة أو الإدارة الشكل الرسمي لذلك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معنى الموظفين داخ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ظمة و عملهم بصفة رسمية هذا تنظيم رسم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هو ذلك التنظيم الذي يرتبط بالهيك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نظيمي و عمل المنظ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نظيم غير الرسمي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قات الإنسانية و العلاقات التفاعلية التي تتم بين العاملين وقت الاستراح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رحلاتهم خارج وقت اللقاء الرسمي و في اللقاءات الأخو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نوعين من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ساعد على تحقيق الأهداف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من خلال التنظيم الرسمي يمكن أ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قوم أحد العاملين في المنظمة بتحقيق أهداف عمله من خلال لقاء غير رسمي مع زميل أخ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نظيم الرسمي يقو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 مجموعة من القواع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أنظمة القانونية المكتوبة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يقوم ع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اعة تحت تنظيم رسم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ارة التي يعملون ب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عادة التنظيم الرسمي يأخ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شكل هرم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علاقة من أعلى إلى الأسف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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فرق بين التنظيم الرسمي و الغير رسمي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فر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نظيم ال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نظيم غير ال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جال 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ركز على الوظائ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أهداف العمل فقط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ركز على الأفرا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أشخاص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ضو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فروضة و إجبار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غير مفروضة و غ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رسم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القمة إ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اعد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فقي و رأسي و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تجاه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ط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طة في الق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يتم تفويض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ط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اعد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رية قبول السلط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عتبر المنهج الذي يتم في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ستق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ستق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غير مستق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بادئ التنظ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وحدة الهدف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وجود هدف واضح محدد يجب العمل من أجل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وحدة القياد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سئولية التي يجب أن تتولى إدارة هذا 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نطاق الإشراف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مبدأ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بادئ و هو الدائرة التي يتم من خلالها الأشراف على العامل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كافؤ السلطة و المسئولي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يمنح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وظف المسئوليات المطلوب من تحقيقها و عملها وأن يمنح السلطة التي تمكنه من تنفي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لك المسئو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درج السلط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ب أن يكو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بدأ التدرج واضح و كذلك المسئوليات لكل عنصر من عناصر 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فويض السلط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و نقل أ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ازل الرئيس عن جانب من سلطة إلى أحد موظفي التنظ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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فهوم التفويض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ازل المدير أو القائد عن جانب من سلطته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مساعديه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و تحويل أو نقل جزء من السلطة الرسم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لى شخص آخر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ملية التي يقوم الرئيس أو المدير أ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ائد بإعطاء الآخرين جزء من عمله لكي يقوم به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هداف التفويض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مكن المدير من انجاز أكبر للأعمال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مية العاملي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 اتخاذ القرارات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يجاد جيل ثاني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خفيف العبء ع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دير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سهيل الإجراءات ع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اجعين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ليل الوقت اللازم لاتخا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ارات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أعمال التي ينبغي تفويضها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عمال التي تتكرر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عمال الدورية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ثل موضوع الأجازة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عريف الراتب و غيرها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ارات السهلة التي تصن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استمرار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عمال التي تحتاج مهارات لا يملك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دير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عوقات التفويض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ؤوسون يفتقدون الخبرة الكافية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يؤد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ويض إلى استغراق أداء العمل لوقت أطول من أداء المدير للعم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نفسه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الخطأ من قبل المرؤوسين قد يكون مكلف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لغاي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ؤوسون لديهم أعمال كثيرة ولا يحتاجو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لمزيد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 المحاضر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ابعة عشر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ابع وظائف الإدارة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972EA2"/>
          <w:sz w:val="24"/>
          <w:szCs w:val="24"/>
        </w:rPr>
        <w:t>3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صنع القرارات و حل المشكلات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7030A0"/>
          <w:sz w:val="24"/>
          <w:szCs w:val="24"/>
        </w:rPr>
        <w:t></w:t>
      </w:r>
      <w:r>
        <w:rPr>
          <w:rFonts w:eastAsia="Times New Roman"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قرارات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فهوم القرارات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ار هو اختيار انسب البدائل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تاحة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ار عملية اختيار بديل من مجموعة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بدائل المعقولة والمتاح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فرق بين صناعة القرار و اتخاذه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صن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ر هو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ل يتم من خلاله إتباع مجموعة من الخطوات للوصول إلى اتخاذ القر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تخا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ر هو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حد عمليات صنع القرار و هو اختيار البديل المناس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الأكثر شمو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ناعة القرار فهو أشمل و هي العملية الكبيرة التي يتم من خلاله اتخاذ القرار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تخاذ القرار يكون بانتقاء جزء معين من هذه العم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صناعة القرار هي مراحل متعددة يتم من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الها التوصل إلى مجموعة من الحلول و مجموعة من القرارات ومجموعة من البدائل التي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ساعدنا على اختيار أحدها بالشكل المناسب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خطوات صنع القرار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1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شعور بالمشكل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 يكون هناك شعور نفسي داخلي بوجود مشك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لا يعني أن تكون كارثة سلبية بل قد تكون في مشكلة إيجاب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علوم السلوك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ددو موضوع المشكلة الذي هو موضوع دراستك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ي تقوم بدراست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2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حديد المشكل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مشكلة بشكل دقيق و لا مجال فيها للتؤيل و لا اللبس أمام من يقرأ موضو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شكلة التي يقوم بدراست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3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جمع البيانات و المعلومات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ذلك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جمع كامل المعلومات و الحقائق ذات الصلة بموضوع المراد اتخاذ قرار بصدده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ادر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قد تكون أرقام أو معلومات مكتوبة أو أراء أو اتجاه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4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حديد البدائل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ذلك بتحديد البدائل المناسبة للقر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5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حليل و تقويم البدائل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بدأ بدراسة كل بديل و تحليليه و كم كلفت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نقاط القوة و الضعف فيه و الايجابيات و السلبيات ثم ننقل إلى البديل الآخر و هكذ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تى نغطي جميع البدائ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6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ختيار البديل الأنسب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بديل المناسب من صلاح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ئول الأو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ظ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قو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فري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ي أعد الدراسة و صنع القرار بعرض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بدائل ع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ئول الأو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يبين مواطن القوة و مواط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عف و الايجابيات و السلبيات و من ثم يقو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دير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إدا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تخاذ أحد هذه البدائل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عندما يتخذ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د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ذه المسئولية يصبح 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ئو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 تبعي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تخاذ القر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لكن لا يمنع من نقل هذه الصلاحية إ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جلس الإدا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طلب مشورة و رأ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عضاء مجلس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حول الرأي المناسب حو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اختيار الأنس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في هذه الحالة ق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لا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ستطيع المدير أو المسئول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يار البديل الأفضل بل يخت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بديل الأنس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كلفته و في وقته و في الإمكانيات المتاحة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طبيق ومراعاة الظروف لأنه قد يكون الأفضل يصعب تطبيقه في الواق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7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نفيذ القرار و تقويمه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عوقات اتخاذ القرار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مبادئ متخذ القرار و شخصيت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جود معوقات داخلية مثل قلة الموارد و عدم وجود ميزانيات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وجود تجهيزات و عاملين يقوم بالبديل المطلوب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قدرة صناع القرار على الابتك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المبادأة والتصرف بسياسة حكيم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خبرة صناع القرار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اقض التعليمات وتغيرها بسرع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وضوح أهداف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ظمة والرسالة التي أنشئت من أجل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Wingdings 2" w:hAnsi="Wingdings 2"/>
          <w:b/>
          <w:bCs/>
          <w:color w:val="7030A0"/>
          <w:sz w:val="24"/>
          <w:szCs w:val="24"/>
        </w:rPr>
        <w:t></w:t>
      </w:r>
      <w:r>
        <w:rPr>
          <w:rFonts w:eastAsia="Times New Roman"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شكلات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فهوم المشكلة الإداري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فجو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ين مستوى الانجاز المتوقع والانجاز الفعلي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انحراف في الأداء عن معيار محد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سبقا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تصنيف المشكلات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صنيف حسب النوع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شكلات إستراتيجية</w:t>
      </w:r>
      <w:r>
        <w:rPr>
          <w:rFonts w:eastAsia="Times New Roman" w:cs="Calibri" w:ascii="sultan normal" w:hAnsi="sultan normal"/>
          <w:b/>
          <w:bCs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هي تتعلق بسياسة المنظمة و أهدافها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اقتها بالبيئة المحيطة بها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شكلات تشغيلية</w:t>
      </w:r>
      <w:r>
        <w:rPr>
          <w:rFonts w:eastAsia="Times New Roman" w:cs="Calibri" w:ascii="sultan normal" w:hAnsi="sultan normal"/>
          <w:b/>
          <w:bCs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مرتبطة بالعمل و التنفيذ من س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مل اليومي و إجراءات و أساليب الأداء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شكلات</w:t>
      </w:r>
      <w:r>
        <w:rPr>
          <w:rFonts w:ascii="sultan normal" w:hAnsi="sultan normal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تكررة</w:t>
      </w:r>
      <w:r>
        <w:rPr>
          <w:rFonts w:eastAsia="Times New Roman" w:cs="Calibri" w:ascii="sultan normal" w:hAnsi="sultan normal"/>
          <w:b/>
          <w:bCs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 تخضع الحاجة لوجود حلول نمطية مبرمجة تساعد على حل هذه المشكلات الدور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شكلات جديدة أو</w:t>
      </w:r>
      <w:r>
        <w:rPr>
          <w:rFonts w:ascii="sultan normal" w:hAnsi="sultan normal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ستثنائية</w:t>
      </w:r>
      <w:r>
        <w:rPr>
          <w:rFonts w:eastAsia="Times New Roman" w:cs="Calibri" w:ascii="sultan normal" w:hAnsi="sultan normal"/>
          <w:b/>
          <w:bCs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 التي تحتاج إلى ابتكار و أبداع للتوصل لحلول مناسبة ل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صنيف حسب الوظائف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تتعلق بالعنصر البشري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تتعل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وظائف الإدار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تخطيط و في التنظيم و في صنع القرار و في ال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تتعلق بالإنتاج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تتعلق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التسويق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ات تتعلق بالتمويل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وارد المال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ساليب حل المشكلات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</w:rPr>
        <w:t>1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حساس بالمشكلة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المشكل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ع البيانات والمعلومات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ضع البدائل أو الحلول المناسبة للتغل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 المشكلة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يار الحل الأنسب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عداد لتنفيذ الحل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7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نفيذ الحل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8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تابع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972EA2"/>
          <w:sz w:val="24"/>
          <w:szCs w:val="24"/>
        </w:rPr>
        <w:t>4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وجد جد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ين أصحاب اللغة هل 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قييم أو 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فالتقي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و القيمة الرقمية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تيجة التي نستفيد منها من التقييم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يمة الكيف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معنى لو قلن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صل على </w:t>
      </w:r>
      <w:r>
        <w:rPr>
          <w:rFonts w:eastAsia="Times New Roman" w:cs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هذ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لو قلنا حصل على ممتاز هذ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و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فهوم التقو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صدار حكم على شيء ما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و تقدير قيمة معينة لشيء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خصائص التقو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ليست هدف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ا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>) ,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عند التقويم ليس الهدف التقويم بل أن نصل إلى ما بعد ال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ل تحققت الأهداف أم لا ؟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ه عملية مستم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ه عملية تعاوني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ذلك بتعاو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ميع في تنفيذ عملية ال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ه عملية شاملة فلا يكون ناجح إلا إذ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ان شام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جالات التقويم التربوي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ويم أهداف التعلي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هداف جانب رئيسي من جوانب التقويم التربو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ويشمل تقويم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أهداف على الإجابة على عدد من الأسئلة منها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مدى وضوح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هدف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علاقة الهدف بقدرات الطلاب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علاق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هدف باحتياجات المجتمع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علاقة الهدف بالمقررات الدراسية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بيعة مكوناتها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مدى إمكانيات تحويل الهدف إلى مستويات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دائية و إجرائية و سلوكية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مدى قياس أو تقدير أو تقويم المستويات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مدى منطقية تصنيف الأهداف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ا مدى شمولي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هداف بأنواع مستويات السلوك المختلفة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ويم المناهج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هج ه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سيلة التعليم لإحداث المعرفة لدى التلاميذ بطريقة منظمة ومتدرجة و بناءه و كذلك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عديل سلوكياتهم و اتجاهاته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و لتقويم المنهج يجب وضع بعض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أسئلة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u w:val="single"/>
          <w:rtl w:val="true"/>
        </w:rPr>
        <w:t>: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تأمين المنهج لمواقف حياتيه حيوي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النسبة للمتعلم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استجابة لحاجات المجتمع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استجابة لنمو المتعلمين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انعكاسات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وضوعات و أنشطة المنهج على تطوير البيئة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ارتباط و تسلسل محتوى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نهج بمستويات نمو التلاميذ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ترقية المنهج للمبادئ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ثل الإنسانية العليا ومحافظة على القيم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دى تنظيم المنهج حسب الأصول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أسس الفكرية و العلمية ؟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ويم العمل التعليمي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و تقويم معايير الكفاءة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تقويم التفاعل الاجتماعي بين المدرسة و التلميذ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ويم الأداء التحصيلي للتلاميذ و جوانب نموهم الأخرى كمؤشر على فائدة التدريس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ويم النمو الذاتي المهني للمعل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تقويم المتعلمين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قصد بذلك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ويم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 التلاميذ و الحكم على مدى تقدمهم نحو الأهداف المراد تحقيقها في المجالات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ختلفة من معرفة و انفعالية و جوانب نفسية و وجدانية و حركية لأنهم هم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حورالعملية التعليمي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و تقويم نمو التلاميذ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له فوائد كثيرة متعددة منها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حقق لنا مدى فاعلية التعل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حقق لن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عرفة جوانب القوة و الضعف في المنهاج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عرف على المشكلات التي يعاني منها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ديد مستويات التلاميذ في القدرات و الاستعدادات مما يسهل عملية التوجيه و الإرشا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ه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أدوار بعض عناصر العمل التربوي في عملية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دور التلميذ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ب أ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شجع التلميذ على ممارسة عملية التقويم الذاتي حتى يفهم نفسه و يقومها و يستطيع أ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حدد احتياجاته و عندما يصل إلى هذه المرحلة يساهم في عملية التقويم الأخرى للبرامج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طرائق التدريس داخل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دور المعلم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عد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علم أقدر عناصر العمل التربوي في الحكم على المنهج الدراسي و الكثير من البرامج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ة يكون المعلم على قدرة عالية بقياسها و إصدار الحكم عليها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>,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المعلم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ال العملية التعليمية و الاختبارات التي يعدها و يحللها يستطيع تشخيص المشكلات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عرف على الصعوبات في العملية التربوية و بالتالي يساهم في التعديل و الإصلاح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دور مدير المدرسة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عد مد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قائد في تطوير العملية التربو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يجمع رجال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ربية على أن مدير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سئول عن الأشراف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واحي الإدارية و الحياة الاجتماعية في المدرسة و رفع المستوى العلمي و التربو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مدرست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فمدير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ديه القدرة و لديه مساحة كبير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المساحة لتحقيق تطوير كبير لمدرسته و له دور كبير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Times New Roman"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دور المشرف التربوي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قو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شرف التربو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تقويم أداء المعلمين و البحث في مد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جاح المنهج المدرسي و البرامج التربوية في تحقيق الأهداف المطلوبة و كذلك يساهم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راسة بعض الظواهر من خلال أعداد بعض البحوث و الدراسات التي تكون معين لصناع و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تخذي القرا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972EA2"/>
          <w:sz w:val="24"/>
          <w:szCs w:val="24"/>
        </w:rPr>
        <w:t>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rtl w:val="true"/>
        </w:rPr>
        <w:t>دور ولي الأمر</w:t>
      </w:r>
      <w:r>
        <w:rPr>
          <w:rFonts w:eastAsia="Times New Roman" w:cs="Calibri"/>
          <w:b/>
          <w:bCs/>
          <w:color w:val="972EA2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sultan normal" w:hAnsi="sultan normal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تفيد الأول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ملية التعليمية و عملية التقويم </w:t>
      </w:r>
      <w:r>
        <w:rPr>
          <w:rFonts w:eastAsia="Times New Roman" w:cs="Times New Roman" w:ascii="sultan normal" w:hAnsi="sultan norm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طلب مشاركتهم للمدرسة عند عملية التقويم و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ستفادة من تقويم النتائج و المساهمة في تحديد و تلبية احتياجات التلاميذ كعنصر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ultan normal" w:hAnsi="sultan normal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رئيسة لهذه العملية</w:t>
      </w:r>
      <w:r>
        <w:rPr>
          <w:rFonts w:ascii="sultan normal" w:hAnsi="sultan normal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sultan normal" w:hAnsi="sultan norm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تقويم أداء المعل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هي من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وظائف الذي يقوم ب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دير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يعد ذو أهم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بيرة في المجال التربوي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يعد التقويم من العناصر العامة ف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يدان الترب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فالمدرس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عتب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امل الربط وضابط الاتصال بين المناهج الدراسية و الطلا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972EA2"/>
          <w:sz w:val="24"/>
          <w:sz w:val="24"/>
          <w:szCs w:val="24"/>
          <w:u w:val="single"/>
          <w:rtl w:val="true"/>
        </w:rPr>
        <w:t>ويراعى عند تقويم أداء المعلم أن تقوم بعض العناصر ومنها</w:t>
      </w:r>
      <w:r>
        <w:rPr>
          <w:rFonts w:ascii="Calibri" w:hAnsi="Calibri" w:eastAsia="Times New Roman" w:cs="Calibri"/>
          <w:b/>
          <w:b/>
          <w:bCs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972EA2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معرفي للمعل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ظهر العا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ستوى إعداده للدرس الذهني و الكتاب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تحضي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ضباطه في الدوام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مله التعليمي و التربوي داخل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وره في غرس السلوكيات الايجابي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طلاب </w:t>
      </w:r>
      <w:r>
        <w:rPr>
          <w:rFonts w:eastAsia="Times New Roman" w:cs="Times New Roman"/>
          <w:b/>
          <w:bCs/>
          <w:color w:val="221100"/>
          <w:sz w:val="24"/>
          <w:szCs w:val="24"/>
          <w:rtl w:val="true"/>
        </w:rPr>
        <w:t xml:space="preserve">....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غيرها من العناص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Wingdings 2" w:hAnsi="Wingdings 2"/>
          <w:b/>
          <w:bCs/>
          <w:color w:val="403152"/>
          <w:sz w:val="24"/>
          <w:szCs w:val="24"/>
        </w:rPr>
        <w:t>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مصادر تقويم المعلم</w:t>
      </w:r>
      <w:r>
        <w:rPr>
          <w:rFonts w:ascii="Calibri" w:hAnsi="Calibri" w:eastAsia="Times New Roman"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40315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فتر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عداد الدروس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لف المعلم داخل المدرسة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جل الدوام الرسم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جل الملاحظات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رير المشرف التربوي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لاقة مع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زملاء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ستوى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داء الطلاب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أي مصادر من مشاركته في الدورات و الأنشطة و غيره</w:t>
      </w:r>
      <w:r>
        <w:rPr>
          <w:rFonts w:ascii="Calibri" w:hAnsi="Calibri" w:eastAsia="Times New Roman" w:cs="Calibr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ultan norma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a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17d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7</Words>
  <Characters>18281</Characters>
  <CharactersWithSpaces>2144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01:00Z</dcterms:created>
  <dc:creator>ana</dc:creator>
  <dc:description/>
  <dc:language>en-US</dc:language>
  <cp:lastModifiedBy>ana</cp:lastModifiedBy>
  <dcterms:modified xsi:type="dcterms:W3CDTF">2011-05-0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