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ئلة اضافية من السنة قبل هذ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فهوم الحضارة يعني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دفاع عن الاصول والمصاد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لتزام بالمنهج الفلسفي في العل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ستفادة من تجارب الاخري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قدم في المدنية والثقافية مع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قدم في المدنية والثقافة معا يعني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لتزام بالاتجاه الفلسفي في العل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ستفادة من تجارب الاخري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ضار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دفاع عن الاصول والمصاد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ل من صمم جهاز لرسم مجسم للكون ثلاثي الابعد هو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عبدالرحمن بن يون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بدر الدين العين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شرف الدين بن محمد الطوس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البتان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القاسم الزهراوي هو العام المسلم الذي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مكن من انشاء اول مرصد في مص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مكن من اختراع اولى ادوات الجراحه كالمشرط والمقص الجراح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ام بترجمة كتب الفلك من اليونانية الى العرب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شاء علم حساب المثلث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 يهتم العرب قبل الاسلام بالعلوم الا في مجال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دراسات الفلك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كتابة التاريخ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بلاغة والشع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ياضي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كرة البانهيلينزم التي كان يؤمن بها الاسكندر الاكب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شر الديانات الشرقية داخل اوروب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صل العالم اليوناني عن العالم الرومان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صل العالم اليوناني عن العالم الشرق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طبيع العالم بالطابع اليونان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زوج الاسكندر الاكبر من الاميرة روكسانا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قدو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يون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ارس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التصريف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كتب الادو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تمد الفكر الفارسي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أثير اليونان محمدو في مجا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متدت الفتوح الاسلامية للهند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لافة الوليد امتدت الفتوحات الى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تقل  جزء من ثقافة الهند قبل الاسلام ا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احب كتاب معرفة مطالع البروج فيما بين ارباع الفل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جازات البتان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م الخرائط </w:t>
      </w:r>
      <w:r>
        <w:rPr>
          <w:b/>
          <w:bCs/>
          <w:rtl w:val="true"/>
        </w:rPr>
        <w:t>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4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4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31:00Z</dcterms:created>
  <dc:creator>SONY</dc:creator>
  <dc:description/>
  <dc:language>en-US</dc:language>
  <cp:lastModifiedBy>SONY</cp:lastModifiedBy>
  <dcterms:modified xsi:type="dcterms:W3CDTF">2012-12-29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