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قوية السلطان والقوة الجسدية كانت اساس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بادئ الفلسفة الرواق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فكر الفارسي قبل 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لسفة الافلاط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كر العربي قبل الاسلا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اخطاء الكبيرة التي وقع فيها بطليموس الجغرافي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صل جنوب اسيا بجنوب افريقيا في خريطت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خطاء في قانون الجاذبية الارض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خطاء في حساب المسافة بين الارض والقم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م يضع البحر المتوسط على خريطت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عهد الخليفة العالم المأمون تمت أول محاولة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قياس المسافة بين القمر وكوكب الارض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إنشاء اول معهد طبي عرب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قياس محيط الكرة الارض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معرفة مطالع البرو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وى الطبيعة هي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ناصر الاساسية التي بدأ الايرانيون حياتهم الدينية بعبادت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ناصر الاساسية في الديانه البوذ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ناصر الاساسية في قيام الحضارة الصي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ناصر الاساسية في العبادات المصرية القديم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مدن ليون وجنوا والبندقية و نورمبرج هي التي مثلت دور الوسيط التجاري بين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دن الاوروبية والمدن الفارس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دن الاوروبية واسيا الصغرى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دن الاوروبية والمدن الاندلس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دن الاوروبية وروسي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هو أول خليفه استخدم الاحصاء في تاسيس الدواو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ليفة هارون الرشي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ليفة المأم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ليفة عمر بن الخطا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و بكر الصدي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فقود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محاولة البحث عنه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ظهر التاثير الفارسي في الحضارة الاسلامية بوضوح في مجال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قاقير الط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كيمي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د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ياضيا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لاغة والشعر هو مجال العلم الاساسي الذي اهنم به </w:t>
      </w:r>
      <w:r>
        <w:rPr>
          <w:b/>
          <w:bCs/>
          <w:rtl w:val="true"/>
        </w:rPr>
        <w:t>..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شوريون والبابلي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صريون القدم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رب قبل 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يونانيون في حضارتهم القديم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خوارزمي هو العالم المسلم الذي اسس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 الجب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كيمي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طب العي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صيدل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لم الذي صمم جهاز مجسم للكون ثلاثي الابعاد هو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شرف الدين بن محمد الطوس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سن بن سه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جابر البتان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لماء المسلمون كانوا اول من ناقش فكرة دوران الارض وكان ذلك في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عاشر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ثامن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ن السابع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حادي عشر الهج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ناء المصاطب الزراعية على سفوح الجبال هو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حد الاساليب الزراعية التي عرفتها بلاد اليونان القد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حد الاساليب الزراعية التي نقلها المسلمون الى بلاد الاندل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حد الاساليب الزراعية التي نقلها الاوروبيون الى العالم 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حد الاساليب الزراعية التي نقلتها الحضارة الهندية الى العالم الاسلام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عالم المسلم الذي يعد بحق مؤسس الكيمياء هو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ابر بن حيا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زهراو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خوارزم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شهر الكتب المترجمه الى العربية في الفلك عن الحضارة اليوناني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كليلة ودمن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حل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ند والهن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جصط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قيم والاخلاق والجانب الروحي هو الجانب الذي اهملته </w:t>
      </w:r>
      <w:r>
        <w:rPr>
          <w:b/>
          <w:bCs/>
          <w:rtl w:val="true"/>
        </w:rPr>
        <w:t xml:space="preserve">... </w:t>
      </w:r>
      <w:r>
        <w:rPr>
          <w:b/>
          <w:bCs/>
          <w:color w:val="FF0000"/>
          <w:rtl w:val="true"/>
        </w:rPr>
        <w:t xml:space="preserve"> ( </w:t>
      </w:r>
      <w:r>
        <w:rPr>
          <w:b/>
          <w:b/>
          <w:bCs/>
          <w:color w:val="FF0000"/>
          <w:rtl w:val="true"/>
        </w:rPr>
        <w:t xml:space="preserve">وهذا ايضا جاء بصيغه اخرى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هتم الحضارة الغربية بالتقدم المادي واهملت </w:t>
      </w:r>
      <w:r>
        <w:rPr>
          <w:b/>
          <w:bCs/>
          <w:color w:val="FF0000"/>
          <w:rtl w:val="true"/>
        </w:rPr>
        <w:t xml:space="preserve">.. </w:t>
      </w:r>
      <w:r>
        <w:rPr>
          <w:b/>
          <w:b/>
          <w:bCs/>
          <w:color w:val="FF0000"/>
          <w:rtl w:val="true"/>
        </w:rPr>
        <w:t xml:space="preserve">القيم والاخلاق – الجانب الفلسفي – العلوم التطبيقية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ات العراق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ضارة الغ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 الاسلام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يانه المصرية القدي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برز مظاهر التاثير اليوناني في الخلافة الاسلامية كان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كمال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صر الهيلينست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صر الكلاسيك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صر الحجري الحديث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صر الصاو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لعلوم التي اعتبرها العلماء المسلمون علماً رياضيا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كيمياء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فلسف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م الجغراف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م الف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هم واكبر المراصد التي تم تشييدها في القرن السابع الهجر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صد المراغ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صد الاسكندر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صد دمشق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رصد بغداد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ابرز اكتشافات العالم ابن رشد في مجال الفلك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طبيعة التضاريسية لكوكب القم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كلف على وجه الشم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حجم الغلاف الجو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ظاهرة الكسوف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عني لفظ المدنية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طور علوم الفلسف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طبيق القوانين المد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مسك بالتقاليد القديم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تقدم والرقي في العلو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عظم طبيب عيون في القرون الوسطى هو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ي الحكم الدمشق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لي بن عيسى الكحا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و بكر الراز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بدالرحمن بن يون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اللغة السنسكريتية هي اللغة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ند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ارس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صي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ن المصريين القدماء اخد المسلمون </w:t>
      </w:r>
      <w:r>
        <w:rPr>
          <w:b/>
          <w:bCs/>
          <w:rtl w:val="true"/>
        </w:rPr>
        <w:t xml:space="preserve">.. 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وهذا السؤال بصيغه اخرى  اخذ المسلمون علم تحول المعادن الى ذهب من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مصريين القدماء – الهنود – اليونانيون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بادئ علم تحول المعادن الى ذه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س الكتابة التاريخ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بادئ الفلسف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س علم الابراج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مراكز صناعة النسيج المقلد للنيسج الاسلامي في اوروبا هي في دولة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لجيك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يطال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ولند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سبان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يعتبر عباس بن فرناس العالم الاندلسي اول مخترع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ادوات الجراح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اصطرلا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لرافعات اليدو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قبة الفضائ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رتبط الغرب الاوروبي بالشرق الاسلامي من خلال طريقين إحداهما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ث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يزنط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مشق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كندر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عوة الى اقامة وحدة عالمية روحية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ى اليها الفلاسفة اليونانيين في العصر الكلاسيك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دعى اليها الملك اشوكا في الهن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ت اليها الحضارة الرومانية في بدايته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ى اليها الملك الفرعوني اخناتون في مصر القديم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 مدرسة انشئت للطب في اوربا هي المدرسة  التي اسسها </w:t>
      </w:r>
      <w:r>
        <w:rPr>
          <w:b/>
          <w:bCs/>
          <w:rtl w:val="true"/>
        </w:rPr>
        <w:t xml:space="preserve">....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اء بطريقة ثانية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color w:val="FF0000"/>
          <w:rtl w:val="true"/>
        </w:rPr>
        <w:t xml:space="preserve">اول مدرسة انشئت للطب في الطب هي المدرسة التي اسسها العرب في </w:t>
      </w:r>
      <w:r>
        <w:rPr>
          <w:b/>
          <w:bCs/>
          <w:color w:val="FF0000"/>
          <w:rtl w:val="true"/>
        </w:rPr>
        <w:t xml:space="preserve">... </w:t>
      </w:r>
      <w:r>
        <w:rPr>
          <w:b/>
          <w:b/>
          <w:bCs/>
          <w:color w:val="FF0000"/>
          <w:rtl w:val="true"/>
        </w:rPr>
        <w:t xml:space="preserve">اسبانيا – المانيا – فرنسا – ايطاليا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وم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ر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يوناني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حكم العلاقات التجارية بين الطرفين قبل الاسلام انتقل الى الفرس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كثير من الفلسفه اليون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كثير من مؤلفات الادب الشعبي المص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زء كبير من كتب الرياضيات في الص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زء كبير من ثقافة الهند وعلومه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هج العلمي لعلماء المسلمين كان قائما على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سحر والشعوذ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ام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لاحظة والتجرب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ؤية  الفلسف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قدم في المدنية والثقافة معا يعنى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لتزام بالاتجاه الفلسفي في العل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تفادة من تجارب الاخر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ضار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فاع عن الاصول والمصاد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 من صمم جهاز لرسم مجسم للكون ثلاثي الابعاد هو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عبدالرحم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بدر الدين العين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الم شرف الدين بن محمد الطوس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البتان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كت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سي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من اشهر الكتب التي ترجمت الى العربية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ن الهندية في مجال الطب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ن اللاتينية في مجال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ن الهيروغليفية في مجال التحنيط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ن اليونانية في مجال الفلسف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فقود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كتشف طفي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نكلستوم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العالم </w:t>
      </w:r>
      <w:r>
        <w:rPr>
          <w:b/>
          <w:bCs/>
          <w:rtl w:val="true"/>
        </w:rPr>
        <w:t xml:space="preserve">...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هذا السؤال جاء باختبار سابق بصيغه ثانية  وهي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يعتبر العالم ابن سينا هو اول من اكتشف </w:t>
      </w:r>
      <w:r>
        <w:rPr>
          <w:b/>
          <w:bCs/>
          <w:color w:val="FF0000"/>
          <w:rtl w:val="true"/>
        </w:rPr>
        <w:t>...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رش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حز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بن سين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تبر مدينة الاسكندرية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ن اشهر المراكز الهيلينستية الجديدة التي اسسها الاسكندر في الشرق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هيللنستية في اسيا الصغ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اسسها الرومان في مص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مصرية قديمة منذ عهد الدولة الوسطى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قترن علم الفلك قبل الاسلام بـ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فلسف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رياض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التنجي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الط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انون المسعودي في الهيئة والنجوم هو اهم مؤلفات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حمد بن احمد البيروني في الفلك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احمد البيروني في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احمد البيروني في الجيولوج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احمد البيروني في الطب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اصطرلاب هي الة  رصد قديمة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قياس محيط الكرة الارض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معرفة الوقت والجهات الاصل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رصد كسوف الشم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لرصد خسوف القم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اول الملك اشوكا ان يجعل من البوذية دينا عالميا ف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روسيا في القرن الثاني 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راق في القرن الثالث 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ند في القرن الثالث ق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صين في القرن الاول الميلادي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ريان هو أعظم حلقة للاتصال كانت بين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ومان و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ثقافة الهيلينية و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ألغال والا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س والاسل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 تكن الكيمياء قبل الحضارة الاسلامية سوى محاولات فاشلة ف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عرفة خصائص المعاد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ستفادة من أبخرة البراك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حويل المعادن الرخيصة الى ذهب وفض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ويل المياه المالحه الى مياه عذب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إدخال الصفر في الترقيم من أهم انجازات 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 xml:space="preserve">جاء السوال بطريقة ثاني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ن اهم انجازات العرب والمسلمين في علم الحساب والجبر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 xml:space="preserve">ادخال الصفر – معرفة الجذر التربيعي – التوصل للكسور </w:t>
      </w:r>
      <w:r>
        <w:rPr>
          <w:b/>
          <w:bCs/>
          <w:color w:val="FF0000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س في علم الرياضي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رب والمسلمين في علم الحساب والجب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 الهندية في الجب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يونانيين في علم الفلك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انجازات ابو بكر الرازي في مجال الطب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ستطاع ان يفرق بين النزيف الشرياني والنزيف الوري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ديد وظائف القل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ديد نسب ضغط الد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حديد الامراض المزمن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العصر العباسي بدأت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جهود لتجميع القران الكري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رجمة الكتب العربية الى اللغة الاتي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رجمة الكتب الفارسية بالنسبة للحضارة الاسلام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رسة الاسكندرية الفلسفية في الظهور والانتشا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 من الف كتابا في الاحجار باللغة العربية هو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دريس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خلد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طارد بن محمد الحاسب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ابر بن حي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رياضيات والحساب هي أكثر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لوم اليونانية التي استفاد منها المسلم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لوم الفارسية التي استفاد منها المسلم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لوم الهندية التي استفاد منها المسلم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لوم المصرية القديمة التي استفاد منها المسلم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ام السياسي المعروف في حضارة مصر القديمة هو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ام الديمقراط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ام  الاومبراطو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نظام الجمهو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نظام الملك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عالم الذي اكتشف الغلاف الجوي ول الارض وقدره تقديراً صحيحا هو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بن الهيث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بدالرحمن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سعو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حمد بن جابر البتان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شهر المترجمين في العصر العباسي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سن ابن سهل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زيد ابن حات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سن بن الهيث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زيد بن منذر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ول من استعمل ربط الشرايين لمنع النزيف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ي الحكم الدمشق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زهراوي ابو القاسم خلف بن عباس الاندلس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علي بن عيسى الكمال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هم معابر انتقال الحضارة الاسلامية الى المغرب </w:t>
      </w:r>
      <w:r>
        <w:rPr>
          <w:b/>
          <w:bCs/>
          <w:rtl w:val="true"/>
        </w:rPr>
        <w:t>.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زيرة كري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زية صقل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لشبون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اثين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طور في الافكار النظرية هو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هم الاحداث التارخ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طور التكنولوج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تفسير الظاهر الكون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فهوم لفظ الثقافة العا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صاحب الفضل في ابتكار علم الصيدلة هم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يوناني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روما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س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سلمو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برز فترة طغى فيها تأثير الاطباء المسلمين على العالم الغربي كانت خلال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ثاني الى الثالث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سادس الى العاشر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حادي عشر الى الثالث عشر الهج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ن الخامس الى الثامن الهج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عوة المزدكية في ايران كانت تحس الناس على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عتزال النس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ن الاموال والنساء حقا ومشاعا للجميع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قشف والزه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نع الطلاق وتحريمه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فت أوروبا اولى المعلومات عن تصنيع القنابل والصواريخ عن طريق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سكان المستعمرات اليونانية في اسيا الصغر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ر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قدوني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رب الاندل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طبيع العالم بالطابع اليوناني ه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كرة بناها المؤرخ هيرودوت عندما زار مصر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فكرة البانهيلينزم التى كان يؤمن بها الاسكندر الاكبر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كرة التي تبنتها مدن اسيا الصغر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كرة سياسية لتوحيد بلاد اليونان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م الاسكندر الاكبر باول محاولة لاقامة دولة واحده عالمية في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ثاني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ثالث الميلاد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رن الرابع ق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رن السادس ق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جد الفكر الروماني </w:t>
      </w:r>
      <w:r>
        <w:rPr>
          <w:b/>
          <w:bCs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تجاهات الفلسفيه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رية السياس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ة العسكر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قوة الروح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الحضارة الهيلينسيتية يعنى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زيج بين الحضارة اليونانية والحضارات الشرق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 اليونانية في اث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حضارة اليونانية في مقدون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زج بين الحضارة اليونانية والرومان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أهم المدن التي كان لها دور بارز في ترجمة الكتب العربية ونقلها الى اوروبا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قدون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هامبورج بالماني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دينة اثينا في بلاد اليون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دينة طليطلة بالاندل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ول من سخر حساب المثلثات لخدمة الفلك هو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عبدالرحمن بن يونس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عالم البتان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عالم الطبر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هتمام الاسلام بقضية العلم تواجد منذ 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لق ادم عليه السلام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بداية الخلافة العباس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هجرة النبو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نزول الوح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ن المعروف أن اطباء الهند نبغوا في استخدم</w:t>
      </w:r>
      <w:r>
        <w:rPr>
          <w:b/>
          <w:bCs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شاب الطب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وسائط الروح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واد العضو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تركيبات الكيماوي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شف وعدم الزواج كانت تحس عيه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دعوة التوحيد عند اخناتو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لسفه اليوناني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دعوة الوهابية في الجزيزة العرب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دعوة المانوية في بلاد فارس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8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ثابت بن قرة الحراني من أشهر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فلكيين في العالم العربي و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معماريين في العالم العربي و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اطباء في العالم العربي والاسلام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مترجمين في العالم العربي والاسلامي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في أواخر القرن الاول الهجري امتدت حركة الفتوح الاسلامية الى 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هن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شبة جزيرة البلقا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صين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روسيا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الم المسلم الي لقب ببطليموس العرب هو</w:t>
      </w:r>
      <w:r>
        <w:rPr>
          <w:b/>
          <w:bCs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لبلازرى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ابن سينا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جابر بن حيا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بتاني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3d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1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51E327-00D4-486D-9FCE-8BAD04618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11</Pages>
  <Words>1521</Words>
  <Characters>8673</Characters>
  <CharactersWithSpaces>101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3:34:00Z</dcterms:created>
  <dc:creator>SONY</dc:creator>
  <dc:description/>
  <dc:language>en-US</dc:language>
  <cp:lastModifiedBy>SONY</cp:lastModifiedBy>
  <dcterms:modified xsi:type="dcterms:W3CDTF">2012-12-29T19:0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