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الثامنة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طلقات الأساسية لبرامج العلاقات العام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رسالة ه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شارة التي تنقل الفك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مرسل إلى المستقب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سيلة أو عدة وسائ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صور الرسالة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شخص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صال الهاتفي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بريدي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رات المحدد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صقات العام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لفزيون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حاف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ذاع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ترنت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أمور التي يجب أن تراعى في الرسالة الناجح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ل جمهور خصائص يجب مراعاته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ل وسيلة طابع مميز لها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كون ذات تكلفة اق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أثير الأكب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لغة الجمهور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</w:t>
        <w:tab/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توقيت المناسب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ياغة المن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ماهير الأكثر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Theme="minorBidi" w:hAnsiTheme="minorBidi" w:ascii="Arial" w:hAnsi="Arial"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ساليب عرض الموضوعات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 الموضوع بالتفصيل ثم عرض الملخص في النهاي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 الملخص في البداية ثم شرح الموضوع بعد ذلك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 مقدمة ثم عرض الموضوع بالتفصيل ثم عرض الملخص للموضوع في النهاي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وسيل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” الأداة المستخدمة في نقل رسالة معينة من المرسل إلى المستقبل ”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كما هو معروف فأ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ل وسيله جمهورها الذي يتابعها ويتأثر به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ل وسيلة خصائصها التي تميزها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ل جمهور وسيلته المفضل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ومن أهم وسائل الاتصال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اتصال الشخص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قدم الوسائل وأكثرها تأثير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يعتمد على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دد من المميزات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اذبية المتصل – مكانة المتصل – أهمية اتصاله – إمكانية شرح الأشياء الغامضة – كذلك حياء المستقبل وبالتالي استعداده لقبول ما يعرضه المرسل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كن من عيو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متيسرة لكل متص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متيسرة لكل جمهور – تنفع عدد محدود من الجماهير </w:t>
      </w:r>
    </w:p>
    <w:p>
      <w:pPr>
        <w:pStyle w:val="ListParagraph"/>
        <w:ind w:left="501" w:hanging="0"/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Theme="minorBidi" w:hAnsiTheme="minorBidi" w:ascii="Arial" w:hAnsi="Arial"/>
          <w:color w:val="7030A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اتصال الهاتف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يلة معدلة من الاتصال الشخص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مميزات هذه الوسيل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ا تصلح مع الأعداد الكبيرة – أنها توفر الوقت والتكلف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 من عيوب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ة التأثير مقارنة بالاتصال الشخصي – انعدام تأثير جاذبية المتصل إلى حد ما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Theme="minorBidi" w:hAnsiTheme="minorBidi" w:ascii="Arial" w:hAnsi="Arial"/>
          <w:color w:val="7030A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لصقا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وسيل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مميزات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رض نفسها على من يمر بجوا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موجودة بصورة دائم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عيو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ز الرسالة محدود – من الممكن أن تتعرض لعوامل التعرية مثل الشمس والمطر والغبار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نشرا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وسيلة مطبوعة تنتجها المؤسسة لمصلحتها وتوجهها إلى الجماهير حسب نوعيتهم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مميز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وسيلة مؤثرة إذا بنيت على خصائص الجمهور – حجمها قابل للتحكم فيه طبقاً لمحتوى الموضوع – عددها يتحكم فيه من ستوزع عليهم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7030A0"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يو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توزي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جة جاذبيتها – تأثيرها كلها أمور ترتبط بإخراجها وصياغت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صحف المطبوع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عدد وفق الغرض وحسب الجماه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جه عادة إلى جماهير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 الجريدة التي تنشر في بلد معين فهي تكون موجهة إلى جماهير هذه البلد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كون موجه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اهير ن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جلات التي توجه إلى المرأة أو الرياضي مثلاً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مميزاته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قرأتها في أي زمان ومكان وأثناء سماع الراديو أو تناول الطعام وغيرها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عيو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ا تتطلب القراءة والكتابة –  قد تنقل أخبار متأخر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إذاع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وسيلة الأوسع انتشارا حتى بعد ظهور التلفزيون والأقمار الصناعية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مميز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حددة بوقت ولا بمكان ولا بوضع المستمع – كما أنها تتضمن عدد من الوسائل المتخصصة مثل برامج المرأة والرياضة وغيرها – كما أنها تشجع على خصوبة الخيال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يوبها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 يفقد المستمع بعض أجزائها إذا لم يصغ إليها من البداية – كما أنها تركز على حاسة السمع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تلفزيون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لة مؤثرة لما تتميز به من جاذب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من أهم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ميز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ع بين الصوت والصورة والحركة والآنية – تتضمن الكثير من الوسائل الفرعية 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من وسائلها ال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شرطة الفيديو بما لها من فوائد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عيو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ا ترتبط بوجود التيار الكهرباء – تحد من خصوبة الخيال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انترن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أحدث الوسائل المستخدمة في العلاقات العامة وتحظى بشعبية كثيرة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مميز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الانتشار – القدرة على التأثير في أعداد كبيرة من الجماهير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يو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ا تتطلب مهارة خاصة في متلقي الرسائل عبر هذه الوسيلة كما أن متابعتها تتطلب بعض التكاليف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موما يمكن القول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على رجل العلاق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عامل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كل أو بعض هذه الوسائل من أجل الوصول إلى أكبر عدد من الجماهير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0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37164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74796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515</Words>
  <Characters>2939</Characters>
  <CharactersWithSpaces>344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26T2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