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ئلة اضافية من السنة قبل هذ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فهوم الحضارة يعني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دفاع عن الاصول والمصاد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لتزام بالمنهج الفلسفي في العل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ستفادة من تجارب الاخر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قدم في المدنية والثقافية مع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قدم في المدنية والثقافة معا يعني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لتزام بالاتجاه الفلسفي في العل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ستفادة من تجارب الاخر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ضار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دفاع عن الاصول والمصاد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ل من صمم جهاز لرسم مجسم للكون ثلاثي الابعد هو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عبدالرحمن بن يون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بدر الدين العي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الم شرف الدين بن محمد الطوس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البتان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و القاسم الزهراوي هو العام المسلم الذي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مكن من انشاء اول مرصد في مص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مكن من اختراع اولى ادوات الجراحه كالمشرط والمقص الجراح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ام بترجمة كتب الفلك من اليونانية الى العرب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شاء علم حساب المثلث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 يهتم العرب قبل الاسلام بالعلوم الا في مجال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دراسات الفلك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كتابة التاريخ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بلاغة والشع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ياضي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كرة البانهيلينزم التي كان يؤمن بها الاسكندر الاكب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شر الديانات الشرقية داخل اوروب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صل العالم اليوناني عن العالم الرومان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صل العالم اليوناني عن العالم الشرق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طبيع العالم بالطابع اليونان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زوج الاسكندر الاكبر من الاميرة روكسانا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قدو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يون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ارس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التصري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زهراوي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من كتب الادوي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>كتاب التيسير في المداواه والتدبير  للمؤلف ابن زه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عتمد الفكر الفارسي ع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قوية السلطان والقوة الجسد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أثير اليونان محدود في مج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علوم العقل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متدت الفتوح الاسلامية للهن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واخر القرن الاول الهجري في خلافة الولي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لافة الوليد امتدت الفتوحات الى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هند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تقل  جزء من ثقافة الهند قبل الاسلام ال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>بلاد فار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احب كتاب معرفة مطالع البروج فيما بين ارباع الفلك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بتان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جازات البتان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سخر حساب المثلثات في الفلك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الخرائط  تعتمد على خرائط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ادريس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4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4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31:00Z</dcterms:created>
  <dc:creator>SONY</dc:creator>
  <dc:description/>
  <dc:language>en-US</dc:language>
  <cp:lastModifiedBy>SONY</cp:lastModifiedBy>
  <dcterms:modified xsi:type="dcterms:W3CDTF">2012-12-29T1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