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Arial" w:hAnsi="Arial" w:cs="Arial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9BBB59" w:themeColor="accent3"/>
          <w:sz w:val="36"/>
          <w:szCs w:val="36"/>
          <w:u w:val="single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استيراتجيات التدخل المبكرة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أهداف قصيرة المدى في علاج النط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قديم المهارات مجزئة إلى خطوات اصغ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عادة صياغة الخبرات بشكل أصعب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الإقران والمعلمين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 العام بالكآبة والحزن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رهم وقاية خير من قنطار علاج – تتأكد فائدة هذه المقولة عند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كتفي بالدراسات العلمية للإعاقات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طوير أساليب  فعالة لتحقيق الوقاي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قوف على أسباب مشكلة كل طف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مج كلي غرفة المصادر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رامج المتابعة في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أثيرات الإعاقة على الأس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رق وأساليب تعليم الطفل ومدى توافر المكان المناسب ل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 النفسيين والاجتماعيي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طفال وأسره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 ومعلميه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 وأقرانهم العاديين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أخر النمائي لدى الأطفال يؤثر على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كل جوانب النمو المختلفة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عراض الشلل الدماغ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آزر الحركي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سكري الأحداث هو من اكبر اضطرابات جهاز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إعاقة السمع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مراض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غة الإشارة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هجاء الإصبعي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يماءات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إبدال – حذف – إضافة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عليم الأطفال إن اللغة وظيفية ترتبط بحاجاتهم في البيئة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-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حسين حالة السمع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خدمات طبية نفسية اجتماعية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ناقصه التربوي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ريقة الشفوية في التواصل مع الصم تش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تيراتيجيه التواصل الكلي 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بع ماسبق</w:t>
      </w:r>
    </w:p>
    <w:p>
      <w:pPr>
        <w:pStyle w:val="Normal"/>
        <w:ind w:left="43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تقييم النفسي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ن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لغوية للأطفال التو حدي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زويد المدارس بالأطباء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إرشاد الأسري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بينيه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–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40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B0F0"/>
          <w:sz w:val="28"/>
          <w:szCs w:val="28"/>
        </w:rPr>
        <w:t>5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نسيق اخوكم </w:t>
    </w:r>
    <w:r>
      <w:rPr>
        <w:rtl w:val="true"/>
      </w:rPr>
      <w:t xml:space="preserve">/ </w:t>
    </w:r>
    <w:r>
      <w:rPr>
        <w:rtl w:val="true"/>
      </w:rPr>
      <w:t xml:space="preserve">فصل اعلاني </w:t>
    </w:r>
    <w:r>
      <w:rPr>
        <w:rtl w:val="true"/>
      </w:rPr>
      <w:t xml:space="preserve">........................... </w:t>
    </w:r>
    <w:r>
      <w:rPr>
        <w:rtl w:val="true"/>
      </w:rPr>
      <w:t xml:space="preserve">مستوى خامس </w:t>
    </w:r>
    <w:r>
      <w:rPr/>
      <w:t>1433</w:t>
    </w:r>
    <w:r>
      <w:rPr>
        <w:rtl w:val="true"/>
      </w:rPr>
      <w:t>ه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نسيق اخوكم </w:t>
    </w:r>
    <w:r>
      <w:rPr>
        <w:rtl w:val="true"/>
      </w:rPr>
      <w:t xml:space="preserve">/ </w:t>
    </w:r>
    <w:r>
      <w:rPr>
        <w:rtl w:val="true"/>
      </w:rPr>
      <w:t xml:space="preserve">فصل اعلاني </w:t>
    </w:r>
    <w:r>
      <w:rPr>
        <w:rtl w:val="true"/>
      </w:rPr>
      <w:t xml:space="preserve">........................... </w:t>
    </w:r>
    <w:r>
      <w:rPr>
        <w:rtl w:val="true"/>
      </w:rPr>
      <w:t xml:space="preserve">مستوى خامس </w:t>
    </w:r>
    <w:r>
      <w:rPr/>
      <w:t>1433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6">
    <w:lvl w:ilvl="0">
      <w:start w:val="4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8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87957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8795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795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38795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06</Words>
  <Characters>7445</Characters>
  <CharactersWithSpaces>8734</CharactersWithSpaces>
  <Paragraphs>17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5:00Z</dcterms:created>
  <dc:creator>inf</dc:creator>
  <dc:description/>
  <dc:language>en-US</dc:language>
  <cp:lastModifiedBy>digiland</cp:lastModifiedBy>
  <dcterms:modified xsi:type="dcterms:W3CDTF">2012-12-29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