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color w:val="000000"/>
          <w:sz w:val="27"/>
          <w:szCs w:val="27"/>
        </w:rPr>
      </w:pPr>
      <w:r>
        <w:rPr>
          <w:rFonts w:ascii="Tahoma" w:hAnsi="Tahoma" w:eastAsia="Times New Roman" w:cs="Tahoma"/>
          <w:b/>
          <w:b/>
          <w:bCs/>
          <w:color w:val="008080"/>
          <w:sz w:val="36"/>
          <w:sz w:val="36"/>
          <w:szCs w:val="36"/>
          <w:rtl w:val="true"/>
        </w:rPr>
        <w:t>اسئلة مراجعة دراسة حالة اعاقة عقلية للاخت روز</w:t>
      </w:r>
    </w:p>
    <w:p>
      <w:pPr>
        <w:pStyle w:val="Normal"/>
        <w:jc w:val="left"/>
        <w:rPr>
          <w:rFonts w:ascii="Arial" w:hAnsi="Arial" w:eastAsia="Times New Roman" w:cs="Arial"/>
          <w:color w:val="000000"/>
          <w:sz w:val="36"/>
          <w:szCs w:val="36"/>
        </w:rPr>
      </w:pPr>
      <w:r>
        <w:rPr>
          <w:rFonts w:ascii="Traditional Arabic" w:hAnsi="Traditional Arabic" w:eastAsia="Times New Roman" w:cs="Traditional Arabic"/>
          <w:b/>
          <w:b/>
          <w:bCs/>
          <w:color w:val="339966"/>
          <w:sz w:val="36"/>
          <w:sz w:val="36"/>
          <w:szCs w:val="36"/>
          <w:u w:val="single"/>
          <w:rtl w:val="true"/>
        </w:rPr>
        <w:t xml:space="preserve">أسئلة مراجعة للمحاضرة الـ </w:t>
      </w:r>
      <w:r>
        <w:rPr>
          <w:rFonts w:eastAsia="Times New Roman" w:cs="Traditional Arabic" w:ascii="Traditional Arabic" w:hAnsi="Traditional Arabic"/>
          <w:b/>
          <w:bCs/>
          <w:color w:val="339966"/>
          <w:sz w:val="36"/>
          <w:szCs w:val="36"/>
          <w:u w:val="single"/>
        </w:rPr>
        <w:t>1</w:t>
      </w:r>
      <w:r>
        <w:rPr>
          <w:rFonts w:eastAsia="Times New Roman" w:cs="Traditional Arabic" w:ascii="Traditional Arabic" w:hAnsi="Traditional Arabic"/>
          <w:b/>
          <w:bCs/>
          <w:color w:val="339966"/>
          <w:sz w:val="36"/>
          <w:szCs w:val="36"/>
          <w:u w:val="single"/>
          <w:rtl w:val="true"/>
        </w:rPr>
        <w:t xml:space="preserve"> :</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تبر دراسة الحالة من أهم الوسائل التي تستخدم ف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جمع البيانات</w:t>
      </w:r>
      <w:r>
        <w:rPr>
          <w:rFonts w:ascii="Traditional Arabic" w:hAnsi="Traditional Arabic" w:eastAsia="Times New Roman" w:cs="Traditional Arabic"/>
          <w:b/>
          <w:b/>
          <w:bCs/>
          <w:color w:val="000000"/>
          <w:sz w:val="36"/>
          <w:sz w:val="36"/>
          <w:szCs w:val="36"/>
          <w:rtl w:val="true"/>
        </w:rPr>
        <w:t xml:space="preserve">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بيانات</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حص البيانات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يوجد أجابة صحيحة</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أهم الأعمال التي يقوم بها الم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صح الحالة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ج الحال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800000"/>
          <w:sz w:val="36"/>
          <w:sz w:val="36"/>
          <w:szCs w:val="36"/>
          <w:rtl w:val="true"/>
        </w:rPr>
        <w:t>الشخص الذي يقوم ب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رش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الم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سترشد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يزة التي تميز المرشد عن غير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ويم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خطيط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شخص موضوع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سترش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ش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تبر من أدق الأعمال الإرشاد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ليم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ج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لا توجد مشكلتان متشابهتان تمام التشابه حتى لو كان العميلان أخوين لاختلاف الظروف وأساليب التنشئة الاجتماع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عبارة صحيح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بارة خاطئ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يوجد أجابة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عوائق التي تواجه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وجود البيئة الإرشادية المناسبة للدراسة،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وجود المتخصص الذي يقوم بدراسة الحال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الإعداد المهنيوالأكاديمي المناسب للقائم بدراسة الحال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ريف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هي الإطار الذي يتضمن كل المعلومات التي تجمع عن الحالة</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طرق المستخدمة في علاج الحال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مع معلومات عن أقرباء الحالة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ي تحليل دقيق للموقف العام للحالة ككل ، دليل على أ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t xml:space="preserve"> </w:t>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حالة قد تكون فردًا أو أسرة أو جماع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يمكن تفسير الحال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الة شخص واحد ولايمكن أن تكون أسرة أو جماع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سيلة لتقديم صورة مجمعة للشخصية ككل</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دراسة الحال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ج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صادر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دراسة مفصلة للفرد في حاضره وماضيه وتقدم تصوراً فعليًا لحالة الفر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دمات الأرشاد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جميع المعلوم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قرير شامل متميز بالتحقيقات التشخيصية والتحليلية المكثفة حول الفرد أو حول أيّة ظاهر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ديد المعلوم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ليل البيانات</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ركز الانتباه على العوامل المساهمة في تنمية أبعاد معينة في الشخصية أو تطوير مشكلات خاصة متعلقة ب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صادر الحال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دف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طريقة استطلاعية في منهجها حيث إنها تركز على الفرد باعتباره الوعاء الذي يحتوي كل المعلوم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ليل المعلوم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ع المعلوم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قابلة والملاحظة والتاريخ الاجتماعي والفحوص الطبية والاختبارات النفسية ه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صادر 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دف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ويم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هدف من تنسيق وتحليل المعلومات التي تم جمعها عند دراسة الحالة هو</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ديم صورة مجمعة شاملة للشخصية ككل،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م أفضل للمسترشد وتشخيص مشكلاته وطبيعتها وتحديد أبعادها،</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ديم الخدمات الإرشادية أو العلاجي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هج البحث الاجتماعي لجمع المعلومات ودراستها ومن خلالها نرسم صورة كلية لوحدة معينة في العلاقات والأوضاع الثقافية المتنوع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شخيص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ج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إطار ينظم كل المعلومات والنتائج التي يحصل عليها عن الفرد عن طريق الملاحظة والمقابلة والاختبارات والسجلات عن طريق تحليلها وتقييم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ختصاصي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كلينيك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ختصاصي الاجتماعي</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تركز على الفرد – العميل – المسترشد – ذي الحاجة الخاصة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دف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تابعة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هتم بماضي الفرد وحاضره وتطلعات مستقبله</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ييم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مات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وصول إلى فهم أفضل للعميل وتحديد وتشخيص مشكلاته وطبيعتها وأسبابها واتّخاذ التوصيات الإرشادية والتخطيط للخدمات الإرشادية اللازم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هدف 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يزات الحال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راض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هدف الرئيسي لدراسة الحالة هو</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جميع المعلومات ومراجعتها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معلومات وتحليلها وتركيبها وتجميعها وتنظيمها</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لخيص المعلومات ووزنها إكلينيكيًا </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هداف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ع المعلومات والبيانات اللازمة عن العميل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ديد الوزن الإكلينيكي لبعض المعلومات</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ساعدة العميل في حل مشكلاته و إيجاد الحلول المناسبة للتغلب على المشكلات</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ميزات دراسة الحالة عن سائر وسائل جمع المعلومات</w:t>
      </w:r>
      <w:r>
        <w:rPr>
          <w:rFonts w:eastAsia="Times New Roman" w:cs="Traditional Arabic" w:ascii="Traditional Arabic" w:hAnsi="Traditional Arabic"/>
          <w:b/>
          <w:bCs/>
          <w:color w:val="800000"/>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ساعد المرشد على فهم الفرد والتعرف على مشكلاته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ساعد الفرد على فهم نفسه وتحقيق ذاته</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ستخدم في إعداد المرشد النفسي وتوجيهه مهنيًا</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صد به التعميم والتوصل إلى نظريات وقواني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بيانات والمعلومات التي تستقى من دراسة الحال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ريف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برز أهمية دراسة الحالة في الأمور التالية</w:t>
      </w:r>
      <w:r>
        <w:rPr>
          <w:rFonts w:eastAsia="Times New Roman" w:cs="Traditional Arabic" w:ascii="Traditional Arabic" w:hAnsi="Traditional Arabic"/>
          <w:b/>
          <w:bCs/>
          <w:color w:val="800000"/>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طي فكرة شاملة وواضحة متكاملة عن العميل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تبر وسيلة تقويم أساسية لتلخيص المعلومات المتاحة له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دم معلومات وتفسيرات حول العميل للآخرين المتصلين به والمهتمين بحالته بطريقة مكثفة</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0000FF"/>
          <w:sz w:val="36"/>
          <w:szCs w:val="36"/>
        </w:rPr>
        <w:t>27</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800000"/>
          <w:sz w:val="36"/>
          <w:sz w:val="36"/>
          <w:szCs w:val="36"/>
          <w:rtl w:val="true"/>
        </w:rPr>
        <w:t>الوسيلة الأساسية التي يستخدمها المرشدون في تشخيص الاضطرابات وفي اتخاذ القرار في العملية الإرشادي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اريخ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8</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تمكن المرشد النفسي من فهم الفرد فهمًا كافيًا لتحقيق التخطيط الفعال للخطوات التالية التي تحقق تنميته وتطوره</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دراسة الحال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اج الحالة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تابعة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خطوات دراسة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دراس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تشخيص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علاج و المتابع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كل الأجابات صحيحة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تم فيها جمع البانات والمعلومات عن الحالة من مصادرها الأساسي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رحلة الدراس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إرشا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علاج</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تم فيها الوقوف على ديناميات الشخصية من حيث نقاط القوة ونقاط الضعف وسمات الشخصية وخصائصها وصراعاتها</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رحلة التشخيص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متابع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علاج</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تم فيها تحديد أنسب الطرق والأساليب الإرشادية العلاجية المناسبة للحال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رحلة العلاج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متابع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تشخيص</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رحلة المتابع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تشخيص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حلة العلاج</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ثاني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Arial" w:hAnsi="Arial" w:eastAsia="Times New Roman" w:cs="Arial"/>
          <w:color w:val="000000"/>
          <w:sz w:val="36"/>
          <w:szCs w:val="36"/>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وامل نجاح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نظيم و الدق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عتدال و التسجيل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قتصاد</w:t>
      </w:r>
      <w:r>
        <w:rPr>
          <w:rFonts w:ascii="Traditional Arabic" w:hAnsi="Traditional Arabic" w:eastAsia="Times New Roman" w:cs="Traditional Arabic"/>
          <w:b/>
          <w:b/>
          <w:bCs/>
          <w:color w:val="666699"/>
          <w:sz w:val="36"/>
          <w:sz w:val="36"/>
          <w:szCs w:val="36"/>
          <w:rtl w:val="true"/>
        </w:rPr>
        <w:t>د</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صد به التسلسل والوضوح لكثرة المعلومات التي تشملها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نظيم</w:t>
      </w:r>
      <w:r>
        <w:rPr>
          <w:rFonts w:ascii="Traditional Arabic" w:hAnsi="Traditional Arabic" w:eastAsia="Times New Roman" w:cs="Traditional Arabic"/>
          <w:b/>
          <w:b/>
          <w:bCs/>
          <w:color w:val="800000"/>
          <w:sz w:val="36"/>
          <w:sz w:val="36"/>
          <w:szCs w:val="36"/>
          <w:rtl w:val="true"/>
        </w:rPr>
        <w:t>ب</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عتدال</w:t>
      </w:r>
      <w:r>
        <w:rPr>
          <w:rFonts w:ascii="Traditional Arabic" w:hAnsi="Traditional Arabic" w:eastAsia="Times New Roman" w:cs="Traditional Arabic"/>
          <w:b/>
          <w:b/>
          <w:bCs/>
          <w:color w:val="800000"/>
          <w:sz w:val="36"/>
          <w:sz w:val="36"/>
          <w:szCs w:val="36"/>
          <w:rtl w:val="true"/>
        </w:rPr>
        <w:t>ج</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سجيل </w:t>
      </w:r>
      <w:r>
        <w:rPr>
          <w:rFonts w:ascii="Traditional Arabic" w:hAnsi="Traditional Arabic" w:eastAsia="Times New Roman" w:cs="Traditional Arabic"/>
          <w:b/>
          <w:b/>
          <w:bCs/>
          <w:color w:val="800000"/>
          <w:sz w:val="36"/>
          <w:sz w:val="36"/>
          <w:szCs w:val="36"/>
          <w:rtl w:val="true"/>
        </w:rPr>
        <w:t>د</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قتصا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راعاة تكامل المعلومات ومعنوياتها بالنسبة للحالة ككل والمشكلة التي تعاني من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دق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نظيم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سجيل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قتصا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يقصد به التوازن بين التفصيل الممل وبين الاختصار المخ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اعتدال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نظيم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سجيل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قتصا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أهم عوامل نجاح دراسة الحالة يتم الحصول عليها من العميل أثناء المقابلة وتكون لها مدلولات هامة في تشخيص المشكلة وتقديم العلاج المناسب</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تسجيل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قتصا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نظيم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عتدال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تّباع أقصر الطرق للوصول إلى الهدف</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قتصا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سجيل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عتدال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نظ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صادر اكتشاف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الة نفسها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ش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هات أخرى</w:t>
      </w:r>
      <w:r>
        <w:rPr>
          <w:rFonts w:ascii="Traditional Arabic" w:hAnsi="Traditional Arabic" w:eastAsia="Times New Roman" w:cs="Traditional Arabic"/>
          <w:b/>
          <w:b/>
          <w:bCs/>
          <w:color w:val="666699"/>
          <w:sz w:val="36"/>
          <w:sz w:val="36"/>
          <w:szCs w:val="36"/>
          <w:rtl w:val="true"/>
        </w:rPr>
        <w:t>د</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مراكز الرعاية الخاصة والعامة ومراكز الشؤون الاجتماعية ومراكز رعاية الأسر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راكز المعن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جنة الإرشادي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يادات النفسية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هات أخرى</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المراكز الخاصة داخل حقول العمل والتي يتردد عليها العاملو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جهات أخرى</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يادات النفس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جنة الإرشادية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اكز المعن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رؤساء العمل والزملاء حيث يلاحظون بعض السلوكيات الشاذة وغير المناسب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شخاص آخرون</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يادات النفس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واقف اليومية الطارئة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الة نفسها</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زايا دراسة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طي للشخصية صورة أوضح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يسر فهم وتشخيص وعلاج الحالة بدقة</w:t>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أ وب صحيحة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زايا دراسة الحالة أنه يمكن استخدامها لأغراض البحث العلمي والأغراض التعليمية في إعداد وتدريب المرشدين النفسيين، هذه العبار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صحيح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اطئ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د تكون صحيحة وقد تكون خاطئ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أبعاد الأساسية في دراسة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جسمي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نّفس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بيئي</w:t>
      </w:r>
      <w:r>
        <w:rPr>
          <w:rFonts w:ascii="Traditional Arabic" w:hAnsi="Traditional Arabic" w:eastAsia="Times New Roman" w:cs="Traditional Arabic"/>
          <w:b/>
          <w:b/>
          <w:bCs/>
          <w:color w:val="666699"/>
          <w:sz w:val="36"/>
          <w:sz w:val="36"/>
          <w:szCs w:val="36"/>
          <w:rtl w:val="true"/>
        </w:rPr>
        <w:t>د</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كل الأجابات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شمل الاستجابات التي تتعلق بالنشاط العقلي والانفعالي، كالتفكير والتوقعات والذكريات والخوف والقلق والاكتئاب والخج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بعد النّفسي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بيئي</w:t>
      </w:r>
      <w:r>
        <w:rPr>
          <w:rFonts w:ascii="Traditional Arabic" w:hAnsi="Traditional Arabic" w:eastAsia="Times New Roman" w:cs="Traditional Arabic"/>
          <w:b/>
          <w:b/>
          <w:bCs/>
          <w:color w:val="666699"/>
          <w:sz w:val="36"/>
          <w:sz w:val="36"/>
          <w:szCs w:val="36"/>
          <w:rtl w:val="true"/>
        </w:rPr>
        <w:t xml:space="preserve">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جسم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صد به كل المؤثرات الخارجية، سواء كانت أسرية، أو مدرسية أو اقتصادية، أو اجتماعية، أو طبيعية والتي تؤثر في البعد الجسمي و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بعد البيئ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جسم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عد النّفس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فهم العميل أو المسترشد الذي يخضع لتعديل السلوك في العملية الإرشاد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دراسة الحالة من خلال الأبعا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 من خلال الشخصيات</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 من خلال البيئات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توجد أجابة صحيحة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التغيرات الانفعالية، كالشعور بالخوف أو القلق أو الخجل في مواقف محددة قد توجّه المرشد النفسي لأنماط التفكير والتوقعات المتعلقة بهذا النوع من الانفعال أو ذاك</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نفس في 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يئة في دراسة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 و ب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بيئة في 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فس في دراسة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يوجد أجابة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يشتمل تعبير الحالة على الأبعاد الثلاث الجسمي و النّفسي و البيئي مكوّنةً ما نسميه السلوك </w:t>
      </w:r>
      <w:r>
        <w:rPr>
          <w:rFonts w:eastAsia="Times New Roman" w:cs="Tahoma" w:ascii="Tahoma" w:hAnsi="Tahoma"/>
          <w:b/>
          <w:bCs/>
          <w:color w:val="800000"/>
          <w:sz w:val="36"/>
          <w:szCs w:val="36"/>
        </w:rPr>
        <w:t>Behavior</w:t>
      </w:r>
      <w:r>
        <w:rPr>
          <w:rFonts w:eastAsia="Times New Roman" w:cs="Traditional Arabic" w:ascii="Traditional Arabic" w:hAnsi="Traditional Arabic"/>
          <w:b/>
          <w:bCs/>
          <w:color w:val="800000"/>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فاعل بين الأبعاد الثلاث في دراسة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مات أو الأنماط السلوكية أو العادات</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تغيرات التي تمر بها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تمل الأبعاد على متغيرات تسمى</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مات أو الأنماط السلوكية أو العادا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فاعل بين الأبعاد الثلاث في دراسة الحال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 و ب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تمل الأبعاد على متغيرات تسمى السّمات أو الأنماط السلوكية أو العادات وه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جسم النّفس البيئ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جسم النفس السلوك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فس السلوك البيئ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جسم، كبعد له متغيرات نصنّفها إلى</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تغيرات الصريح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سلوك اللفظي وغير اللفظي</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تغيرات الفسيولوجي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نبض القلب، وآلية التنفس، والنشاط الهرموني والعصبي</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 و ب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نّفس لها عدد من المتغيرات، تصنّف إلى</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تغيرات انفعالي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القلق والغضب والابتها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تغيرات معرفي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التوقعات والذكريات والتصورات</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 و ب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بيئة، ويمكن تصنيفها إلى</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تغيرات فيزيائية لها صلة بمثيرات الطبيع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المسموعات والمرئيات</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تغيرات اجتماعي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العلاقات الاجتماعية، والنّظم الثقافية</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 و ب صحيحة</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ثالث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Arial" w:hAnsi="Arial" w:eastAsia="Times New Roman" w:cs="Arial"/>
          <w:color w:val="000000"/>
          <w:sz w:val="36"/>
          <w:szCs w:val="36"/>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دعو دولارد إلى الأخذ بدراسة الحالة بوصفها منهجًا علميًا وذلك في ضوء سبعة محكات هي</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سبعة محكا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مسة محك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ربعة محكات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لاثة محك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عظم دراسات الحالة تشتمل البيانات الرئيسية التالية</w:t>
      </w:r>
      <w:r>
        <w:rPr>
          <w:rFonts w:eastAsia="Times New Roman" w:cs="Traditional Arabic" w:ascii="Traditional Arabic" w:hAnsi="Traditional Arabic"/>
          <w:b/>
          <w:bCs/>
          <w:color w:val="666699"/>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والبيانات العام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شخص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ياغة التشخيصية</w:t>
      </w:r>
      <w:r>
        <w:rPr>
          <w:rFonts w:ascii="Traditional Arabic" w:hAnsi="Traditional Arabic" w:eastAsia="Times New Roman" w:cs="Traditional Arabic"/>
          <w:b/>
          <w:b/>
          <w:bCs/>
          <w:color w:val="0000FF"/>
          <w:sz w:val="36"/>
          <w:sz w:val="36"/>
          <w:szCs w:val="36"/>
          <w:rtl w:val="true"/>
        </w:rPr>
        <w:t xml:space="preserve"> 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علومات والبيانات العامة تتضم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سم، العمر، العنوان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اريخ الميلاد، المهن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وة والأخوات، الأقارب</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علومات الشخصية وتتضمن</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خلفية التاريخية ، نشأة وتطور المرض الحالي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ظر إلى الفرد بوصفه جزء من حضارة معين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ظهار طرق التفاعل الاجتماع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المتغيرات التالية</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بيئة العميل، النمط العائلي التاريخ الشخصي، التاريخ التعليمي، التاريخ المهني، التاريخ الجنسي والزواجي، التاريخ الطبي، الاهتمامات والعادات الأخرى، النمو</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خلفية التاريخ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لفية النفس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لفية الأجتماع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ظهر الحالي والسلوك العام ،القدرة على التركيز، محتوى التفكير ،الحالة الانفعالية من متغير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نشأة وتطور المرض الحال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لفية الأجتماع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لفية التاريخ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شمل مقترحات الإرشاد مثل تقديم العلاج المناسب للحالة أو التوصية بالحصول على معلومات أخرى أو إحالتها إلى أخصائيين آخرين</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توصيات</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قرير النفس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وصف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حصلة نهائية تدل على المعلومات المتباينة التي حصل عليها المرشد من مصادر مختلفة حول ال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تقرير النفسي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وصف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وصي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بارة عن وسيلة بنائية للمساعدة في تلخيص حالة كل 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تقرير النفسي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وصف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وصي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شتمل التقرير النفسي على</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وصفية و معلومات إرشادية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تتعلق بالشخصي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خُلاصة و التوصيات </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علومات الشخصية كالاسم والعمر</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علومات وصف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إرشاد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ل ماسبق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طريقة الإرشاد المتّبع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علومات إرشاد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وصف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توجد أجابة صحيح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نتائج التقييم باختبارات وغير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علومات تتعلق بالشخصي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إرشاد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لاصة و التوصي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نتائج</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خُلاصة</w:t>
      </w:r>
      <w:r>
        <w:rPr>
          <w:rFonts w:ascii="Traditional Arabic" w:hAnsi="Traditional Arabic" w:eastAsia="Times New Roman" w:cs="Traditional Arabic"/>
          <w:b/>
          <w:b/>
          <w:bCs/>
          <w:color w:val="800000"/>
          <w:sz w:val="36"/>
          <w:sz w:val="36"/>
          <w:szCs w:val="36"/>
          <w:rtl w:val="true"/>
        </w:rPr>
        <w:t>ب</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إرشادية</w:t>
      </w:r>
      <w:r>
        <w:rPr>
          <w:rFonts w:ascii="Traditional Arabic" w:hAnsi="Traditional Arabic" w:eastAsia="Times New Roman" w:cs="Traditional Arabic"/>
          <w:b/>
          <w:b/>
          <w:bCs/>
          <w:color w:val="800000"/>
          <w:sz w:val="36"/>
          <w:sz w:val="36"/>
          <w:szCs w:val="36"/>
          <w:rtl w:val="true"/>
        </w:rPr>
        <w:t>ج</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FF"/>
          <w:sz w:val="36"/>
          <w:sz w:val="36"/>
          <w:szCs w:val="36"/>
          <w:rtl w:val="true"/>
        </w:rPr>
        <w:t>معلومات تتعلق بالشخص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هدف إلى متابع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توصيا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تتعلق بالشخص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لومات إرشاد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ذي يجب مراعاته عند كتابة التقرير النفسي</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كتابة الدقيقة وبموضوعية وتجنب التعميمات والمصطلحات المصطنع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بتعاد عن إسقاط الأفكار الذاتي</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ظهار نتائج التشخيص</w:t>
      </w:r>
      <w:r>
        <w:rPr>
          <w:rFonts w:ascii="Traditional Arabic" w:hAnsi="Traditional Arabic" w:eastAsia="Times New Roman" w:cs="Traditional Arabic"/>
          <w:b/>
          <w:b/>
          <w:bCs/>
          <w:color w:val="0000FF"/>
          <w:sz w:val="36"/>
          <w:sz w:val="36"/>
          <w:szCs w:val="36"/>
          <w:rtl w:val="true"/>
        </w:rPr>
        <w:t xml:space="preserve"> 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 </w:t>
      </w:r>
      <w:r>
        <w:rPr>
          <w:rFonts w:ascii="Traditional Arabic" w:hAnsi="Traditional Arabic" w:eastAsia="Times New Roman" w:cs="Traditional Arabic"/>
          <w:b/>
          <w:b/>
          <w:bCs/>
          <w:color w:val="800000"/>
          <w:sz w:val="36"/>
          <w:sz w:val="36"/>
          <w:szCs w:val="36"/>
          <w:rtl w:val="true"/>
        </w:rPr>
        <w:t>من الصعوبات التي تواجه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ل الوقت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ستهلكة و المعلومات المجرد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تنظيم الوقت</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وقت المستنفذ في جمع المعلومات المكثفة قد يفوق الفترات الزمنية للمقابلة أو لفترة العلاج</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عامل الوق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ستهلك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جردة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تنظيم الوق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غير الأحداث في حياة المسترشد كانتقال المسكن أو الأفراد المحيطي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علومات المستهلكة</w:t>
      </w:r>
      <w:r>
        <w:rPr>
          <w:rFonts w:ascii="Traditional Arabic" w:hAnsi="Traditional Arabic" w:eastAsia="Times New Roman" w:cs="Traditional Arabic"/>
          <w:b/>
          <w:b/>
          <w:bCs/>
          <w:color w:val="800000"/>
          <w:sz w:val="36"/>
          <w:sz w:val="36"/>
          <w:szCs w:val="36"/>
          <w:rtl w:val="true"/>
        </w:rPr>
        <w:t>ب</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تنظيم الوقت</w:t>
      </w:r>
      <w:r>
        <w:rPr>
          <w:rFonts w:ascii="Traditional Arabic" w:hAnsi="Traditional Arabic" w:eastAsia="Times New Roman" w:cs="Traditional Arabic"/>
          <w:b/>
          <w:b/>
          <w:bCs/>
          <w:color w:val="800000"/>
          <w:sz w:val="36"/>
          <w:sz w:val="36"/>
          <w:szCs w:val="36"/>
          <w:rtl w:val="true"/>
        </w:rPr>
        <w:t>ج</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جرد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حصيل المعلومات عن المسترشد بمعزل عن مشاركته الفعلية والايجابية التي تدعم مشاعر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علومات المجرد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تنظيم الوق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ستهلك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حشد المعلومات دون إيجاد الرابط بين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عدم تنظيم الوق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ستهلك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المجردة</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رابع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جزء من من دراسة الحالة يطلق عليه </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تاريخ الحياة</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اريخ الحال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ؤتمر الحالة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بمثابة قطاع مستعرض لحياة الفرد، أي أنها دراسة استعراضية لحياة العميل تركز على حاضر الحالة ووضعها الراه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دراسة الحال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اريخ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بمثابة قطاع طولي لتاريخ الفرد </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حالة، أي أنها دراسة طولية لحياة العميل يقتصر على الماضي بمعنى دراسة تتبعية لحيا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اريخ الحال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ؤتمر الحال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اريخ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ضم</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الأخصائي النفسي والأخصائي الاجتماعي والمدرّس – المرشد، الوالدان، الأقارب، الأصدقاء </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أي كل من يهمه امر المسترشد</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ؤتمر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اريخ الحال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نواع مؤتمر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ة الواحدة ومؤتمر الحالات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أخصائيين وغير الأخصائيين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مرشد والعميل والوالد</w:t>
      </w:r>
      <w:r>
        <w:rPr>
          <w:rFonts w:ascii="Traditional Arabic" w:hAnsi="Traditional Arabic" w:eastAsia="Times New Roman" w:cs="Traditional Arabic"/>
          <w:b/>
          <w:b/>
          <w:bCs/>
          <w:color w:val="0000FF"/>
          <w:sz w:val="36"/>
          <w:sz w:val="36"/>
          <w:szCs w:val="36"/>
          <w:rtl w:val="true"/>
        </w:rPr>
        <w:t xml:space="preserve"> 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خاص بعميل واح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ؤتمر الحالة الواحد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أخصائيين وغير الأخصائيين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مرشد والعميل والوال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دراسة مجموعة من العملاء</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ؤتمر الحالا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أخصائيين وغير الأخصائيين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مرشد والعميل والوال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ضم الأخصائيين في الإرشاد فقط</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ؤتمر الأخصائيين</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مرشد والعميل والوال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خاص بحالة واحد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ؤتمر الأخصائيين وغير الأخصائيين</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مرشد والعميل والوال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ناسب المرحلة الابتدائية أكثر من المراهقي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ؤتمر المرشد والعميل والوال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أخصائيين وغير الأخصائيين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ؤتمر الحال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وامل نجاح مؤتمر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قده في الحالات الضرورية فقط وموافقة العميل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اعاة المعايير الأخلاقية و الحضور الاختياري</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هتمام الحاضرين والجو غير الرسمي ومراعاة التخصصات المختلفة</w:t>
      </w:r>
      <w:r>
        <w:rPr>
          <w:rFonts w:ascii="Traditional Arabic" w:hAnsi="Traditional Arabic" w:eastAsia="Times New Roman" w:cs="Traditional Arabic"/>
          <w:b/>
          <w:b/>
          <w:bCs/>
          <w:color w:val="0000FF"/>
          <w:sz w:val="36"/>
          <w:sz w:val="36"/>
          <w:szCs w:val="36"/>
          <w:rtl w:val="true"/>
        </w:rPr>
        <w:t xml:space="preserve"> 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خطوات عقد مؤتمر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داد للمؤتمر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فتتاح و الختام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لسة المؤتمر</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كل ماسبق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ضع خطة وجدول أعمال المؤتمر</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إعداد للمؤتمر</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فتتاح و الختام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لسة المؤتمر</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وم بذلك المرشد ويشرح الأهداف والموجز</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افتتاح</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لسة المؤتمر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داد للمؤتمر</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المرشد يرأس الجلس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جلسة المؤتمر</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داد للمؤتمر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فتتاح</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المرشد يلخص نقاط الاتفاق والاختلاف والتوصيات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ختام</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فتتاح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داد للمؤتمر</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 </w:t>
      </w:r>
      <w:r>
        <w:rPr>
          <w:rFonts w:ascii="Traditional Arabic" w:hAnsi="Traditional Arabic" w:eastAsia="Times New Roman" w:cs="Traditional Arabic"/>
          <w:b/>
          <w:b/>
          <w:bCs/>
          <w:color w:val="800000"/>
          <w:sz w:val="36"/>
          <w:sz w:val="36"/>
          <w:szCs w:val="36"/>
          <w:rtl w:val="true"/>
        </w:rPr>
        <w:t>مزايا مؤتمر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زود المرشد بمعلومات عن العميل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فيد مع الحالات الجديد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سيلة للاتصال بالأسرة</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نظرة السلبية لدى بعض الحضور واعتبارها تدخل في خصوصيات العمي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عيوب مؤتمر الحا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سيلة للاتصال بالأسر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فيد مع الحالات الجديد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يوب مؤتمر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ستغرق وقتً طويلاً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عطي نتائج ضعيفة مقارنة بوسائل أخرى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ومات قد تأتي متناثرة</w:t>
      </w:r>
      <w:r>
        <w:rPr>
          <w:rFonts w:ascii="Traditional Arabic" w:hAnsi="Traditional Arabic" w:eastAsia="Times New Roman" w:cs="Traditional Arabic"/>
          <w:b/>
          <w:b/>
          <w:bCs/>
          <w:color w:val="0000FF"/>
          <w:sz w:val="36"/>
          <w:sz w:val="36"/>
          <w:szCs w:val="36"/>
          <w:rtl w:val="true"/>
        </w:rPr>
        <w:t xml:space="preserve"> 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Arial" w:ascii="Arial" w:hAnsi="Arial"/>
          <w:color w:val="000000"/>
          <w:sz w:val="36"/>
          <w:szCs w:val="36"/>
          <w:rtl w:val="true"/>
        </w:rPr>
        <w:br/>
      </w: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خامس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عملية التي تؤدي إلى الوقوف على طبيعة الحقائق والقوى المختلفة النابعة من شخصية المسترشد الكامنة في بيئته، والطريقة التي يتفاعل ب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جمع المعلومات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عتدال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أكّ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شروط اللازمة لجمع المعلوم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رّية المعلومات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ذل أقصى جه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هارة في جمع المعلومات </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حتى يتحدث العميل بحرية وثقة في جوّ آمن، وبخاصة عندما تكون المعلومات مما يثير متاعب قانونية أو اجتماعية لابدّ م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سرّية المعلومات</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دق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ذل أقصى جه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هدف الى مساعدة المرشد، ثم المرشد يساعد ال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حث العميل على التعاون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تدال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ييم المعلوم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ن تعبّر المعلومات فعليًا عمّا تعنيه من دلالة على سلوك العمي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صدق</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تدال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ثب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عني عدم تغيير المعلومات من جلسة إلى أخرى</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ثبات</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ييم المعلوم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د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جب عدم الإفراط عند تطبيق القواعد العامة ويجب مراعاة الفروق الفرد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إعتدال</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دق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ثب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هدف الى تحديد ما إذا كانت حقيقية أو احتمالات مع سلامة تقدير الأحكام</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تقييم المعلومات</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عتدال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ثب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وامل ميسِّرة في عملية جمع المعلومات</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اون العميل و تعاون الأسر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اون المدرس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ون المؤسسات الأخرى </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كل ماسبق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سائل جمع المعلومات في دراسة الحا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اون المؤسس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اون المدرس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رف بـ أنهاعبارة عن علاقة دينامية وتبادل لفظي بين شخصين أو أكثر، الشخص الأول هو أخصائي التوجيه والإرشاد أو التشخيص، ثم الشخص أو الأشخاص الذين يتوقعون مساعدة فن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لاحظ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قو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الهدف منها هو الكشف عن ديناميات السلوك المرضي قبل أي اعتبار</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راسة الحال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ييم المعلوم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داة أساسية في البحوث النفسية والاجتماعية، وبدونها لا يتمكن الباحث من الوصول إلى بيانات ذات طبيعة دينام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شخيص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ثب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ستخدمها في دراسات عن السلوك الجنسي والنمو الجنسي النفسي بين الذكور والإناث</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عالم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لانديز</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ال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شيم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لماء النفس الإكلينيكي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حدّد المقابلة في شرطي الأمانة والموضوع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عالم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شيمر</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ماء النفس الإكلينيك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ال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انديز</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ي القاسم المشترك للمقابلة بشتى أنواع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جمع البيانات والفهم المتكامل لشخصية العميل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لاحظ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قي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إهتمّوا بمدى ثبات المقابلة التشخيصية في تقييم المرضى</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علماء النفس الإكلينيكي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ال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انديز</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عال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شيمر</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رّفت بإنهاعلاقة ديناميكية بين المرشد وال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ع البيان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م الشخص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 </w:t>
      </w:r>
      <w:r>
        <w:rPr>
          <w:rFonts w:ascii="Traditional Arabic" w:hAnsi="Traditional Arabic" w:eastAsia="Times New Roman" w:cs="Traditional Arabic"/>
          <w:b/>
          <w:b/>
          <w:bCs/>
          <w:color w:val="800000"/>
          <w:sz w:val="36"/>
          <w:sz w:val="36"/>
          <w:szCs w:val="36"/>
          <w:rtl w:val="true"/>
        </w:rPr>
        <w:t>يبحث عن المساعدة والوصول إلى حلّ لمشكلت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سترش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الم</w:t>
      </w:r>
      <w:r>
        <w:rPr>
          <w:rFonts w:eastAsia="Times New Roman" w:cs="Arial" w:ascii="Arial" w:hAnsi="Arial"/>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شخص مؤهل علميًا وعمليًا ويقدم المساعدة التي يحتاجها ال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رشد</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سترش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0</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العناصر التي تحدد المقابلة هي</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واجهة الإنساني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كان المحد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وعد المسبق</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ني المواجهة وجهًا لوجه بين المرشد وال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واجهة الإنسان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فترة الزمنية المحدد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وعد الم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لتهيئة المسترشد واستعداده النفسي لتقبل المرشد، وزيادة رغبته ودافعيته للإرشا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فترة الزمنية المحدد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كان المحد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وعد الم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هداف المقاب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يجاد علاقة مهنية بين المرشد والعميل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ع البيانات والمعلومات عن العميل</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ساعدة العميل على الكشف عن الحلول الممكنة لمشكلته</w:t>
      </w:r>
      <w:r>
        <w:rPr>
          <w:rFonts w:ascii="Traditional Arabic" w:hAnsi="Traditional Arabic" w:eastAsia="Times New Roman" w:cs="Traditional Arabic"/>
          <w:b/>
          <w:b/>
          <w:bCs/>
          <w:color w:val="0000FF"/>
          <w:sz w:val="36"/>
          <w:sz w:val="36"/>
          <w:szCs w:val="36"/>
          <w:rtl w:val="true"/>
        </w:rPr>
        <w:t xml:space="preserve"> 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نواع المقاب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قابلة التمهيد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بدئية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قصير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فردية</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سمى مقابلة الاستقبال أو الأولية يتم فيها التمهيد للمقابلات القادمة ويتم فيها تحديد إمكانات المرشد وما يتوقعه المرشد والعميل كل من الآخر</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مقابلة التمهيدية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بدئ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فردية</w:t>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قصير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كون في الحالات الطارئة وسهلة وواضحة وتقدّم لمقابلة أطول إلا أنها تفتقر إلى التفاعل والعلاقة الكافية بين العميل والم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 القصيرة</w:t>
      </w:r>
      <w:r>
        <w:rPr>
          <w:rFonts w:ascii="Traditional Arabic" w:hAnsi="Traditional Arabic" w:eastAsia="Times New Roman" w:cs="Traditional Arabic"/>
          <w:b/>
          <w:b/>
          <w:bCs/>
          <w:color w:val="800000"/>
          <w:sz w:val="36"/>
          <w:sz w:val="36"/>
          <w:szCs w:val="36"/>
          <w:rtl w:val="true"/>
        </w:rPr>
        <w:t>ب</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قابلة التمهيد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بدئ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فرد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تم بين المرشد وعميل واحد فقط</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 الفرد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مقيدة – المقنن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مطلقة – الحر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تم بين المرشد ومجموعة عملاء يعانون من مشكلات مشترك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 الجماع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مطلقة – الحرة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قابلة الفرد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قيدة بأسئلة محددة وموضوعات محددة مسبقًا وتعليمات محددة</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عيبها الجمود ونقص المرون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مقابلة المقيدة – المقننة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علاج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قصير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 المطلقة – الحر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قصير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جماع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B0000"/>
          <w:sz w:val="36"/>
          <w:szCs w:val="36"/>
        </w:rPr>
        <w:t>30</w:t>
      </w:r>
      <w:r>
        <w:rPr>
          <w:rFonts w:eastAsia="Times New Roman" w:cs="Traditional Arabic" w:ascii="Traditional Arabic" w:hAnsi="Traditional Arabic"/>
          <w:b/>
          <w:bCs/>
          <w:color w:val="8B0000"/>
          <w:sz w:val="36"/>
          <w:szCs w:val="36"/>
          <w:rtl w:val="true"/>
        </w:rPr>
        <w:t xml:space="preserve">- </w:t>
      </w:r>
      <w:r>
        <w:rPr>
          <w:rFonts w:ascii="Traditional Arabic" w:hAnsi="Traditional Arabic" w:eastAsia="Times New Roman" w:cs="Traditional Arabic"/>
          <w:b/>
          <w:b/>
          <w:bCs/>
          <w:color w:val="8B0000"/>
          <w:sz w:val="36"/>
          <w:sz w:val="36"/>
          <w:szCs w:val="36"/>
          <w:rtl w:val="true"/>
        </w:rPr>
        <w:t>تسمى المقابلات التشخيصية والعلاجية وتهدف إلى التعرف على مشكلات العميل وأسباب اضطرابه ومساعدته في فهم ذاته</w:t>
      </w:r>
      <w:r>
        <w:rPr>
          <w:rFonts w:ascii="Traditional Arabic" w:hAnsi="Traditional Arabic" w:eastAsia="Times New Roman" w:cs="Traditional Arabic"/>
          <w:b/>
          <w:b/>
          <w:bCs/>
          <w:color w:val="8B0000"/>
          <w:sz w:val="36"/>
          <w:sz w:val="36"/>
          <w:szCs w:val="36"/>
          <w:rtl w:val="true"/>
        </w:rPr>
        <w:t xml:space="preserve"> </w:t>
      </w:r>
      <w:r>
        <w:rPr>
          <w:rFonts w:eastAsia="Times New Roman" w:cs="Traditional Arabic" w:ascii="Traditional Arabic" w:hAnsi="Traditional Arabic"/>
          <w:b/>
          <w:bCs/>
          <w:color w:val="8B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قابلة العلاجية</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قابلة الجماعي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قابلة التمهيد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بدئ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زايا المقابل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قق النظرة الكلية وتمكن المرشد من معرفة المسترشد</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مكن المرشد من التعرف على انفعالات المسترشد وجوانبه الحركية وتعبيراته غير اللفظية وطريقة تفكيره وقدرته على تسلسل الأفكار</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ساعد في معرفة قدرة المسترشد على التعامل مع الآخرين والتعبير عن نفسه ومظهره العام</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Arial" w:ascii="Arial" w:hAnsi="Arial"/>
          <w:color w:val="000000"/>
          <w:sz w:val="36"/>
          <w:szCs w:val="36"/>
          <w:rtl w:val="true"/>
        </w:rPr>
        <w:br/>
      </w:r>
    </w:p>
    <w:p>
      <w:pPr>
        <w:pStyle w:val="Normal"/>
        <w:jc w:val="left"/>
        <w:rPr>
          <w:rFonts w:ascii="Arial" w:hAnsi="Arial" w:eastAsia="Times New Roman" w:cs="Arial"/>
          <w:color w:val="000000"/>
          <w:sz w:val="36"/>
          <w:szCs w:val="36"/>
        </w:rPr>
      </w:pPr>
      <w:r>
        <w:rPr>
          <w:rFonts w:eastAsia="Times New Roman" w:cs="Tahoma" w:ascii="Tahoma" w:hAnsi="Tahoma"/>
          <w:b/>
          <w:bCs/>
          <w:color w:val="000000"/>
          <w:sz w:val="36"/>
          <w:szCs w:val="36"/>
        </w:rPr>
        <w:t>1</w:t>
      </w:r>
      <w:r>
        <w:rPr>
          <w:rFonts w:eastAsia="Times New Roman" w:cs="Tahoma" w:ascii="Tahoma" w:hAnsi="Tahoma"/>
          <w:b/>
          <w:bCs/>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سادس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Arial" w:hAnsi="Arial" w:eastAsia="Times New Roman" w:cs="Arial"/>
          <w:color w:val="000000"/>
          <w:sz w:val="36"/>
          <w:szCs w:val="36"/>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قائم بدراسة الحالة هو</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الج النفسي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اجتماع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م</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أخصائي الذي يقوم بالدور الرئيسي في عملية العلاج 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عالج النفس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اجتماع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شخص حاصل على بكالوريوس من كلية الآداب أو قسم علم النفس</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نفس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الج النفس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اجتماع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اجتماعي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شد الطلابي</w:t>
      </w:r>
      <w:r>
        <w:rPr>
          <w:rFonts w:ascii="Traditional Arabic" w:hAnsi="Traditional Arabic" w:eastAsia="Times New Roman" w:cs="Traditional Arabic"/>
          <w:b/>
          <w:b/>
          <w:bCs/>
          <w:color w:val="0000FF"/>
          <w:sz w:val="36"/>
          <w:sz w:val="36"/>
          <w:szCs w:val="36"/>
          <w:rtl w:val="true"/>
        </w:rPr>
        <w:t>ج</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هامه إجراء دراسة الحالة حول المشكلات المدرسية والمشكلات السلوكية والانفعالية للطلاب</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نفس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اجتماع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م</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الشخص المتخرج من كلية الخدمة الاجتماعية أو معاهد الخدمة الاجتماعية، وتم إعداده مهنيًا من خلال إكسابه مجموعة من المعارف والمهارات التي تؤهله للعمل في مجال الخدمة الاجتماع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اجتماع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الج النفس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أدواره إجراء دراسة الحالة</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لتحقيق ذلك لا بدّ من إمداده بتدريبات تمكّنه من إجراء 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اجتماع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رشد الطلابي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عالج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عمل الأخصائي الاجتماعي في مجال الطب النفسي تحت مسمى الأخصائي الاجتماعي 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اجتماع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الج النفس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هتم نتقصي وتحليل الظروف الاجتماعية الكامنة وراء الاضطراب والأمراض النفسية والعقلية عن طريق البحث الاجتماعي الشامل لحالة الفرد المضطرب</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أخصائي الاجتماعي</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لم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رشد </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هامه بحث حالات الطلاب التحصيلية والسلوكية وتقديم الخدمات الإرشادية التي تحقق أهداف المرحلة التعليمية ورعاية الطلبة المتفوقين والموهوبين ومتابعة الطلبة المتأخرين دراسيًا ودراسة أوضاع أسر الطلاب</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رشد الطلابي</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اجتماع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وم بدراسة الحالة في حالة تعذر وجود أخصائي نفسي أو اجتماعي في المدرسة</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بخاصة للحالات الشديدة مثل العدوان والجنوح والسرقة والمشكلات الجنسية والغياب والرسوب المتكرر</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علم</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ش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نفسي</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خصائص القائم ب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صائص الشخصية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صائص النفسية للمرشد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خصائص الاجتماعية </w:t>
      </w:r>
      <w:r>
        <w:rPr>
          <w:rFonts w:ascii="Traditional Arabic" w:hAnsi="Traditional Arabic" w:eastAsia="Times New Roman" w:cs="Traditional Arabic"/>
          <w:b/>
          <w:b/>
          <w:bCs/>
          <w:color w:val="0000FF"/>
          <w:sz w:val="36"/>
          <w:sz w:val="36"/>
          <w:szCs w:val="36"/>
          <w:rtl w:val="true"/>
        </w:rPr>
        <w:t>د</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كل ماسبق</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ن لا ينهى عن خلق ويأتي مثله، تطابق أفعاله مع أقوال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الأصالة</w:t>
      </w:r>
      <w:r>
        <w:rPr>
          <w:rFonts w:ascii="Traditional Arabic" w:hAnsi="Traditional Arabic" w:eastAsia="Times New Roman" w:cs="Traditional Arabic"/>
          <w:b/>
          <w:b/>
          <w:bCs/>
          <w:color w:val="000000"/>
          <w:sz w:val="36"/>
          <w:sz w:val="36"/>
          <w:szCs w:val="36"/>
          <w:rtl w:val="true"/>
        </w:rPr>
        <w:t xml:space="preserve"> المرونةالتنبوء</w:t>
      </w:r>
      <w:r>
        <w:rPr>
          <w:rFonts w:eastAsia="Times New Roman" w:cs="Simplified Arabic" w:ascii="Simplified Arabic" w:hAnsi="Simplified Arabic"/>
          <w:b/>
          <w:bCs/>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تعامل مع جميع الشخصيات والمحيطين بالعميل</w:t>
      </w:r>
      <w:r>
        <w:rPr>
          <w:rFonts w:eastAsia="Times New Roman" w:cs="Simplified Arabic" w:ascii="Simplified Arabic" w:hAnsi="Simplified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المرونة</w:t>
      </w:r>
      <w:r>
        <w:rPr>
          <w:rFonts w:ascii="Traditional Arabic" w:hAnsi="Traditional Arabic" w:eastAsia="Times New Roman" w:cs="Traditional Arabic"/>
          <w:b/>
          <w:b/>
          <w:bCs/>
          <w:color w:val="000000"/>
          <w:sz w:val="36"/>
          <w:sz w:val="36"/>
          <w:szCs w:val="36"/>
          <w:rtl w:val="true"/>
        </w:rPr>
        <w:t>الأصالة الأنصات</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سابع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Arial" w:hAnsi="Arial" w:eastAsia="Times New Roman" w:cs="Arial"/>
          <w:color w:val="000000"/>
          <w:sz w:val="36"/>
          <w:szCs w:val="36"/>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ساليب جمع المعلومات لدراسة الحال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قويم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أستماع</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رف بأنها أداة عملية منظمة لدراسة سلوك المسترشد في المواقف التي يصعب على المرشد استخدام وسائل جمع معلومات أخرى</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اخل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مباشر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لا بدّ أن تتصف بالموضوعية والصدق والثب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قييم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شخيص</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أنواع الملاحظ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مباشرة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غير المباشر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بالمشاركة</w:t>
      </w:r>
      <w:r>
        <w:rPr>
          <w:rFonts w:ascii="Traditional Arabic" w:hAnsi="Traditional Arabic" w:eastAsia="Times New Roman" w:cs="Traditional Arabic"/>
          <w:b/>
          <w:b/>
          <w:bCs/>
          <w:color w:val="FF00FF"/>
          <w:sz w:val="36"/>
          <w:sz w:val="36"/>
          <w:szCs w:val="36"/>
          <w:rtl w:val="true"/>
        </w:rPr>
        <w:t xml:space="preserve"> 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رشد والمسترشد وجهًا لوجه، مثل ملاحظة الطالب أثناء اللعب</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المباشر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بالمشارك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غير المباشر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تم دون أن يشعر المسترشد أن أحد يلاحظ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غير المباشر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اخل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بالمشارك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ندماج المرشد بشكل فعلي في الأنشطة وتمتاز بأنها تسمح للملاحظ بالاحتكاك المباشربالمسترشد</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بالمشارك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خارج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اخل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لاحظة الشخص لذاته، فيلاحظ مشاعره ورغبات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لاحظة الداخل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666699"/>
          <w:sz w:val="36"/>
          <w:sz w:val="36"/>
          <w:szCs w:val="36"/>
          <w:rtl w:val="true"/>
        </w:rPr>
        <w:t>الملاحظة الخارجيةج</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666699"/>
          <w:sz w:val="36"/>
          <w:sz w:val="36"/>
          <w:szCs w:val="36"/>
          <w:rtl w:val="true"/>
        </w:rPr>
        <w:t>الملاحظة العابر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وم مرشد مدرّب بملاحظة الجوانب السلوكية وفق خطة لها أهداف محدد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الخارج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وريةج الملاحظة المقيد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تم بالصدفة دون تخطيط وتكون نتائجها غير دقيق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العابر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666699"/>
          <w:sz w:val="36"/>
          <w:sz w:val="36"/>
          <w:szCs w:val="36"/>
          <w:rtl w:val="true"/>
        </w:rPr>
        <w:t>الملاحظة المقيد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ور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تم في فترات زمنية محددة، أسبوعيًا أو شهريً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الدور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خارج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اخل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تقيد بموضوع أو سلوك محدد وتقتصر على ملاحظة شيء محدد فقط</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لاحظة المقيد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 الدوريةج الملاحظة المقيد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زايا الملاحظ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تتيح الفرصة للمرشد أن يلاحظ السلوك التلقائي الفعلي في المواقف الطبيعية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لا تتأثر برغبة أو عدم رغبة المسترشد في التحدث عن نفسه</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تسمح للمرشد بالاطلاع على اتجاهات وأفكار ومشاعر المسترشد</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كل ماسبق </w:t>
      </w:r>
      <w:r>
        <w:rPr>
          <w:rFonts w:eastAsia="Times New Roman" w:cs="Simplified Arabic" w:ascii="Simplified Arabic" w:hAnsi="Simplified Arabic"/>
          <w:color w:val="000000"/>
          <w:sz w:val="36"/>
          <w:szCs w:val="36"/>
          <w:rtl w:val="true"/>
        </w:rPr>
        <w:b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يوب الملاحظ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قد يعطي المرشد تفسيرات للسلوك بدلاً من وصف السلوك</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وسيلة للحصول على معلومات وبيانات وخاصة مع الأطفال</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يتم تسجيل السلوك في الموقف الذي الذي يحدث فيه</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د</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ب و ج</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عد من الوسائل الهامة في جمع المعلوم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اختبارات والمقاييس</w:t>
      </w:r>
      <w:r>
        <w:rPr>
          <w:rFonts w:ascii="Traditional Arabic" w:hAnsi="Traditional Arabic" w:eastAsia="Times New Roman" w:cs="Traditional Arabic"/>
          <w:b/>
          <w:b/>
          <w:bCs/>
          <w:color w:val="666699"/>
          <w:sz w:val="36"/>
          <w:sz w:val="36"/>
          <w:szCs w:val="36"/>
          <w:rtl w:val="true"/>
        </w:rPr>
        <w:t xml:space="preserve"> 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ثبات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شمول</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صدق والثبات والموضوعية والشمول من</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شروط الاختبار الجيد </w:t>
      </w:r>
      <w:r>
        <w:rPr>
          <w:rFonts w:ascii="Traditional Arabic" w:hAnsi="Traditional Arabic" w:eastAsia="Times New Roman" w:cs="Traditional Arabic"/>
          <w:b/>
          <w:b/>
          <w:bCs/>
          <w:color w:val="800000"/>
          <w:sz w:val="36"/>
          <w:sz w:val="36"/>
          <w:szCs w:val="36"/>
          <w:rtl w:val="true"/>
        </w:rPr>
        <w:t>ب</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666699"/>
          <w:sz w:val="36"/>
          <w:sz w:val="36"/>
          <w:szCs w:val="36"/>
          <w:rtl w:val="true"/>
        </w:rPr>
        <w:t>تستخدم في الحصول على معلومات دقيقة</w:t>
      </w:r>
      <w:r>
        <w:rPr>
          <w:rFonts w:ascii="Traditional Arabic" w:hAnsi="Traditional Arabic" w:eastAsia="Times New Roman" w:cs="Traditional Arabic"/>
          <w:b/>
          <w:b/>
          <w:bCs/>
          <w:color w:val="800000"/>
          <w:sz w:val="36"/>
          <w:sz w:val="36"/>
          <w:szCs w:val="36"/>
          <w:rtl w:val="true"/>
        </w:rPr>
        <w:t>ج</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666699"/>
          <w:sz w:val="36"/>
          <w:sz w:val="36"/>
          <w:szCs w:val="36"/>
          <w:rtl w:val="true"/>
        </w:rPr>
        <w:t>تستخدم للتنبؤ المستقبل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ستخدم في مجال الإرشاد النفسي لأغراض تشخيصية وتنبؤية وعلاج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صدق والثبات والموضوعية والشمول</w:t>
      </w:r>
      <w:r>
        <w:rPr>
          <w:rFonts w:ascii="Traditional Arabic" w:hAnsi="Traditional Arabic" w:eastAsia="Times New Roman" w:cs="Traditional Arabic"/>
          <w:b/>
          <w:b/>
          <w:bCs/>
          <w:color w:val="666699"/>
          <w:sz w:val="36"/>
          <w:sz w:val="36"/>
          <w:szCs w:val="36"/>
          <w:rtl w:val="true"/>
        </w:rPr>
        <w:t xml:space="preserve"> 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قابلة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تعريف الاختبار النفسي </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شمول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ثب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زايا الاختبارات والمقاييس</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تستخدم للكشف المبكر عن الموهوبين 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تستخدم كأداة علاجية </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ختبارات الإسقاطي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تعد أداة مهمة في تقييم عمل المرشد وتقييم البرامج الإرشادية والعلاجية</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كل ماسبق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الاختبارات المستخدم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ذكاء 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ختبارات الإسقاطيةج</w:t>
      </w:r>
      <w:r>
        <w:rPr>
          <w:rFonts w:eastAsia="Times New Roman" w:cs="Traditional Arabic" w:ascii="Traditional Arabic" w:hAnsi="Traditional Arabic"/>
          <w:b/>
          <w:bCs/>
          <w:color w:val="666699"/>
          <w:sz w:val="36"/>
          <w:szCs w:val="36"/>
          <w:rtl w:val="true"/>
        </w:rPr>
        <w:t xml:space="preserve">- - </w:t>
      </w:r>
      <w:r>
        <w:rPr>
          <w:rFonts w:ascii="Traditional Arabic" w:hAnsi="Traditional Arabic" w:eastAsia="Times New Roman" w:cs="Traditional Arabic"/>
          <w:b/>
          <w:b/>
          <w:bCs/>
          <w:color w:val="666699"/>
          <w:sz w:val="36"/>
          <w:sz w:val="36"/>
          <w:szCs w:val="36"/>
          <w:rtl w:val="true"/>
        </w:rPr>
        <w:t>اختبارات القدرات</w:t>
      </w:r>
      <w:r>
        <w:rPr>
          <w:rFonts w:ascii="Traditional Arabic" w:hAnsi="Traditional Arabic" w:eastAsia="Times New Roman" w:cs="Traditional Arabic"/>
          <w:b/>
          <w:b/>
          <w:bCs/>
          <w:color w:val="FF00FF"/>
          <w:sz w:val="36"/>
          <w:sz w:val="36"/>
          <w:szCs w:val="36"/>
          <w:rtl w:val="true"/>
        </w:rPr>
        <w:t xml:space="preserve"> 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مثل اختبار الاستعداد العقلي للمرحلة الثانوية والجامع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ختبارات القدرات</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تحصيل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شخصيةد</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ختبارات الإسقاط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مثل اختبار روجرز لدراسة شخصية الأطفال </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بنين</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بنات</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 اختبار الشخصية للشباب، وقائمة ايزنك للشخص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ختبارات الشخص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ختبارات الإسقاط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تحصيلد</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قدرات</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B0000"/>
          <w:sz w:val="36"/>
          <w:szCs w:val="36"/>
        </w:rPr>
        <w:t>23</w:t>
      </w:r>
      <w:r>
        <w:rPr>
          <w:rFonts w:eastAsia="Times New Roman" w:cs="Traditional Arabic" w:ascii="Traditional Arabic" w:hAnsi="Traditional Arabic"/>
          <w:b/>
          <w:bCs/>
          <w:color w:val="8B0000"/>
          <w:sz w:val="36"/>
          <w:szCs w:val="36"/>
          <w:rtl w:val="true"/>
        </w:rPr>
        <w:t xml:space="preserve">- </w:t>
      </w:r>
      <w:r>
        <w:rPr>
          <w:rFonts w:ascii="Traditional Arabic" w:hAnsi="Traditional Arabic" w:eastAsia="Times New Roman" w:cs="Traditional Arabic"/>
          <w:b/>
          <w:b/>
          <w:bCs/>
          <w:color w:val="8B0000"/>
          <w:sz w:val="36"/>
          <w:sz w:val="36"/>
          <w:szCs w:val="36"/>
          <w:rtl w:val="true"/>
        </w:rPr>
        <w:t>اختبارات</w:t>
      </w:r>
      <w:r>
        <w:rPr>
          <w:rFonts w:eastAsia="Times New Roman" w:cs="Traditional Arabic" w:ascii="Traditional Arabic" w:hAnsi="Traditional Arabic"/>
          <w:b/>
          <w:bCs/>
          <w:color w:val="8B0000"/>
          <w:sz w:val="36"/>
          <w:szCs w:val="36"/>
          <w:rtl w:val="true"/>
        </w:rPr>
        <w:t xml:space="preserve">: </w:t>
      </w:r>
      <w:r>
        <w:rPr>
          <w:rFonts w:ascii="Traditional Arabic" w:hAnsi="Traditional Arabic" w:eastAsia="Times New Roman" w:cs="Traditional Arabic"/>
          <w:b/>
          <w:b/>
          <w:bCs/>
          <w:color w:val="8B0000"/>
          <w:sz w:val="36"/>
          <w:sz w:val="36"/>
          <w:szCs w:val="36"/>
          <w:rtl w:val="true"/>
        </w:rPr>
        <w:t>بقع الحبر، تفهم الموضوع، رسم المنزل والشجرة والشخص تعتبر من</w:t>
      </w:r>
      <w:r>
        <w:rPr>
          <w:rFonts w:ascii="Traditional Arabic" w:hAnsi="Traditional Arabic" w:eastAsia="Times New Roman" w:cs="Traditional Arabic"/>
          <w:b/>
          <w:b/>
          <w:bCs/>
          <w:color w:val="8B0000"/>
          <w:sz w:val="36"/>
          <w:sz w:val="36"/>
          <w:szCs w:val="36"/>
          <w:rtl w:val="true"/>
        </w:rPr>
        <w:t xml:space="preserve"> </w:t>
      </w:r>
      <w:r>
        <w:rPr>
          <w:rFonts w:eastAsia="Times New Roman" w:cs="Traditional Arabic" w:ascii="Traditional Arabic" w:hAnsi="Traditional Arabic"/>
          <w:b/>
          <w:bCs/>
          <w:color w:val="8B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اختبارات الإسقاط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قدرات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شخص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جموعة من السجلات الموجودة داخل المدرسة وتحتوي على معلومات عن كل طالب على حده وتوضح فيها المعلومات الأساس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سجلات المجمع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جل القصصي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يرة الذات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زايا السجلات المجمع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تساعد على الكشف عن الاضطرابات السلوكية لدى الأطفال وتخفيف حدّتها</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تساعد في التعرف على الطلاب الذين يتميزون بقدرات خاصة</w:t>
      </w:r>
      <w:r>
        <w:rPr>
          <w:rFonts w:eastAsia="Times New Roman" w:cs="Traditional Arabic" w:ascii="Traditional Arabic" w:hAnsi="Traditional Arabic"/>
          <w:b/>
          <w:bCs/>
          <w:color w:val="666699"/>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ج</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أ و ب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بارة عن تقرير رسمي يقوم به المرشد أو المدرسون داخل المدارس وهو خطوة مكملة للملاحظة وتلخص فيه عادة وقائع الملاحظ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سجل القصصي</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زيارة الخارج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ختبارات الشخصي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مزايا السجل القصص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يعطي صورة واضحة ودقيقة لعينة من سلوك العميل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يمدنا بمعلومات تعوض النقص للمعلومات من الوسائل الأخرى</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يصلح كبداية جيدة لوسائل أخرى لجمع المعلومات مثل المقابلة</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ي التقرير الذي يكتبه المسترشد عن نفسه وفيه معظم جوانب حياة الشخص في الماضي والحاضر</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سيرة الذات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قي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أنواع السيرة الذات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يرة الشخصية المقيدة بإطار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يرة الشخصية غير المقيدة بإطار</w:t>
      </w:r>
      <w:r>
        <w:rPr>
          <w:rFonts w:ascii="Traditional Arabic" w:hAnsi="Traditional Arabic" w:eastAsia="Times New Roman" w:cs="Traditional Arabic"/>
          <w:b/>
          <w:b/>
          <w:bCs/>
          <w:color w:val="FF00FF"/>
          <w:sz w:val="36"/>
          <w:sz w:val="36"/>
          <w:szCs w:val="36"/>
          <w:rtl w:val="true"/>
        </w:rPr>
        <w:t>ج</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أ و ب </w:t>
      </w:r>
      <w:r>
        <w:rPr>
          <w:rFonts w:eastAsia="Times New Roman" w:cs="Simplified Arabic" w:ascii="Simplified Arabic" w:hAnsi="Simplified Arabic"/>
          <w:color w:val="000000"/>
          <w:sz w:val="36"/>
          <w:szCs w:val="36"/>
          <w:rtl w:val="true"/>
        </w:rPr>
        <w:br/>
        <w:br/>
      </w:r>
      <w:r>
        <w:rPr>
          <w:rFonts w:eastAsia="Times New Roman" w:cs="Traditional Arabic" w:ascii="Traditional Arabic" w:hAnsi="Traditional Arabic"/>
          <w:b/>
          <w:bCs/>
          <w:color w:val="800000"/>
          <w:sz w:val="36"/>
          <w:szCs w:val="36"/>
        </w:rPr>
        <w:t>3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ي زيادة المقابلة المهنية التي تتم بين المرشد والمسترشد أو أحد أفراد أسرته وتكون خارج المؤسس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زيارة الخارج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زيارة الداخلي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أختبارات الشخصية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حالات الزيارة الخارج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شيخوخة والمرض والعجز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جون و الأحداث المنحرفون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حالات المرضية الشديدة</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ثامن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Arial" w:hAnsi="Arial" w:eastAsia="Times New Roman" w:cs="Arial"/>
          <w:color w:val="000000"/>
          <w:sz w:val="36"/>
          <w:szCs w:val="36"/>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المفاهيم أساسية في الميثاق الأخلاقي</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ستمارة الإرشادية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أخصائي النفسي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سترشد</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خريج أحد أقسام علم النفس بالجامعة، يختص بالقياس النفسي وإجراء الاختبارات ودراسة سلوك العميل واتجاهه العام ومساعدة المعالج 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أخصائي النفسي</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سترشد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مرشد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عرفه 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الأخصائي النفسي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خصائي الإكلينيكي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خصائي الإرشا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ميثاق أخلاقيات العمل بوظيفة الإرشاد النفسي والتربو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يثاق الأخلاقي</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أخصائي النفسي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سترش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أخصائي النفسي الإكلينيكي</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سترشد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خصائي الإرشاد النفسي والتوجيه</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Traditional Arabic" w:hAnsi="Traditional Arabic" w:eastAsia="Times New Roman" w:cs="Traditional Arabic"/>
          <w:b/>
          <w:b/>
          <w:bCs/>
          <w:color w:val="666699"/>
          <w:sz w:val="36"/>
          <w:sz w:val="36"/>
          <w:szCs w:val="36"/>
          <w:rtl w:val="true"/>
        </w:rPr>
        <w:t xml:space="preserve"> </w:t>
      </w:r>
      <w:r>
        <w:rPr>
          <w:rFonts w:eastAsia="Times New Roman" w:cs="Traditional Arabic" w:ascii="Traditional Arabic" w:hAnsi="Traditional Arabic"/>
          <w:b/>
          <w:bCs/>
          <w:color w:val="666699"/>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مسترشد</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أخصائي النفسي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مرشد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وظف المختص الذي يقوم بتقديم خدمات الإرشاد والتوجيه ويحمل درجة علمية تختص في المجا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أخصائي الإرشاد النفسي والتوجيه</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وجيه والإرشاد المهني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توجيه والإرشاد التربوي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نموذج المستخدم لجمع المعلومات والتشخيص والخطة الإرشادية والمتابع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استمارة الإرشاد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سيرة الذاتية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لاحظ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جانب المتخصص في العمل مع المسترشد من ناحية التوجيه والإرشاد التربوي لمساعدته على الاختيار الأكاديمي وتخطي الصعوبات الـتـي تؤثر على مسيرته العلم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 xml:space="preserve">: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 xml:space="preserve">التوجيه والإرشاد التربوي </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خصائي الإرشاد النفسي والتوجيه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توجيه والإرشاد المهني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 </w:t>
      </w:r>
      <w:r>
        <w:rPr>
          <w:rFonts w:ascii="Traditional Arabic" w:hAnsi="Traditional Arabic" w:eastAsia="Times New Roman" w:cs="Traditional Arabic"/>
          <w:b/>
          <w:b/>
          <w:bCs/>
          <w:color w:val="800000"/>
          <w:sz w:val="36"/>
          <w:sz w:val="36"/>
          <w:szCs w:val="36"/>
          <w:rtl w:val="true"/>
        </w:rPr>
        <w:t>الجانب المتخصص في العمل مع المسترشد من ناحية فهمه لنفسه ولعالم العمل ومساعدته على اختيار المهنة المناسبة واتخاذ قرار العم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توجيه والإرشاد المهني</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أخصائي الإرشاد النفسي والتوجيه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 xml:space="preserve">التوجيه والإرشاد التربوي </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الأسس المعرفية المطلوبة في الأخصائي النفسي ما يلي</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إلمام بجملة المعارف الأساسية في علم النفس</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دريب الملائم لاكتساب مهارة وفن ممارسة المهنة</w:t>
      </w:r>
      <w:r>
        <w:rPr>
          <w:rFonts w:eastAsia="Times New Roman" w:cs="Traditional Arabic" w:ascii="Traditional Arabic" w:hAnsi="Traditional Arabic"/>
          <w:b/>
          <w:bCs/>
          <w:color w:val="666699"/>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عرفة بجملة المبادئ والمعايير التي تحكم الممارسة المهنية</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أهداف العامة لمهنة الأخصائيين النفسيين</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تعزيز الوظيفة الشخصية والاجتماعية</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عرفة بالمهارات الإدارية</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عرفة بالسياسات التنظيمية</w:t>
      </w:r>
      <w:r>
        <w:rPr>
          <w:rFonts w:eastAsia="Times New Roman" w:cs="Traditional Arabic" w:ascii="Traditional Arabic" w:hAnsi="Traditional Arabic"/>
          <w:b/>
          <w:bCs/>
          <w:color w:val="666699"/>
          <w:sz w:val="36"/>
          <w:szCs w:val="36"/>
          <w:rtl w:val="true"/>
        </w:rPr>
        <w:t>.</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بالإمكان تحقيق تعزيز الأداء الاجتماعي للأفراد من خلال توفير التالية</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وقاية و العلاج 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ستعادة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علاج الاختلال الوظيفي الشخصي</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حدد مجموعة من المهارات الأساسية التي يرى ضرورتها في ممارسة مهنة الأخصائي 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نيازي</w:t>
      </w:r>
      <w:r>
        <w:rPr>
          <w:rFonts w:ascii="Traditional Arabic" w:hAnsi="Traditional Arabic" w:eastAsia="Times New Roman" w:cs="Traditional Arabic"/>
          <w:b/>
          <w:b/>
          <w:bCs/>
          <w:color w:val="666699"/>
          <w:sz w:val="36"/>
          <w:sz w:val="36"/>
          <w:szCs w:val="36"/>
          <w:rtl w:val="true"/>
        </w:rPr>
        <w:t xml:space="preserve"> 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هنري مواري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كريستينا مورجان</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المهارات الأساسية التي يرى نيازي ضرورتها في ممارسة مهنة الأخصائي 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أ</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قدرة على الإنصات والاستماع الهادف</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قدرة على إجراء الاختبارات والفحوص النفسية</w:t>
      </w:r>
      <w:r>
        <w:rPr>
          <w:rFonts w:ascii="Traditional Arabic" w:hAnsi="Traditional Arabic" w:eastAsia="Times New Roman" w:cs="Traditional Arabic"/>
          <w:b/>
          <w:b/>
          <w:bCs/>
          <w:color w:val="666699"/>
          <w:sz w:val="36"/>
          <w:sz w:val="36"/>
          <w:szCs w:val="36"/>
          <w:rtl w:val="true"/>
        </w:rPr>
        <w:t xml:space="preserve"> </w:t>
      </w:r>
      <w:r>
        <w:rPr>
          <w:rFonts w:eastAsia="Times New Roman" w:cs="Traditional Arabic" w:ascii="Traditional Arabic" w:hAnsi="Traditional Arabic"/>
          <w:b/>
          <w:bCs/>
          <w:color w:val="666699"/>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قدرة على تكوين العلاقة المهنية مع العملاء والمحافظة عليها</w:t>
      </w:r>
      <w:r>
        <w:rPr>
          <w:rFonts w:eastAsia="Times New Roman" w:cs="Traditional Arabic" w:ascii="Traditional Arabic" w:hAnsi="Traditional Arabic"/>
          <w:b/>
          <w:bCs/>
          <w:color w:val="666699"/>
          <w:sz w:val="36"/>
          <w:szCs w:val="36"/>
          <w:rtl w:val="true"/>
        </w:rPr>
        <w:t>.</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تاسعــــ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Arial" w:hAnsi="Arial" w:eastAsia="Times New Roman" w:cs="Arial"/>
          <w:color w:val="000000"/>
          <w:sz w:val="36"/>
          <w:szCs w:val="36"/>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أهم مهارات الأخصائي النفسي</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هارات التواصل اللفظي وغير اللفظي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هارات حسن الإنص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هارة المشاركة الوجدانية</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مومًا باعتبارها فكرة أو معيارًا ثقافيًا تقارن على أساسه الأشياء أو الأفعال فتحظى بالقبول أو الرفض</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قيم</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سن الإنصات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واصل اللفظي</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قيم</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مل المسئولي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سامح</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السمات الأساسية التي يجب توفرها لدى الأخصائي النفسي الإكلينيكي</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غبة في معاونة الآخرين ومساعدته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متع بقدر عال من الاستبصار بالدوافع والرغبات الذاتية حتى لا تؤثر في عمله</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متع بمستوى مرتفع من الضبط الذاتي والانفعالي</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هم القيم الأخلاقية والمهنية لممارسة العمل</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لتزام خلال العمل بأهمية قيمة الفرد في المجتم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حترام سرية العلاقة المهنية مع العميل</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عهد بإحداث التغييرات اللازمة لمقابلة الحاجات النفسية للعملاء</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د</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ي الخطوة الأولى لفهم وإدراك ومعرفة النفس</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وعي بالنفس</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حترام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صراع المصالح</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أن يصمم ويطبق بطريقة تضمن احترام وحماية حقوق من يطبق عليهم ومن لهم منفعة من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تقويم</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صبر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مرون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الاحترام</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صراع المصالح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صبر</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جب التعامل معه بطريقة مرنة وأمينة وذلك لتجنب مقايضة عمليات التقويم ونتائج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FF00FF"/>
          <w:sz w:val="36"/>
          <w:sz w:val="36"/>
          <w:szCs w:val="36"/>
          <w:rtl w:val="true"/>
        </w:rPr>
        <w:t>أ</w:t>
      </w:r>
      <w:r>
        <w:rPr>
          <w:rFonts w:eastAsia="Times New Roman" w:cs="Traditional Arabic" w:ascii="Traditional Arabic" w:hAnsi="Traditional Arabic"/>
          <w:b/>
          <w:bCs/>
          <w:color w:val="FF00FF"/>
          <w:sz w:val="36"/>
          <w:szCs w:val="36"/>
          <w:rtl w:val="true"/>
        </w:rPr>
        <w:t xml:space="preserve">- </w:t>
      </w:r>
      <w:r>
        <w:rPr>
          <w:rFonts w:ascii="Traditional Arabic" w:hAnsi="Traditional Arabic" w:eastAsia="Times New Roman" w:cs="Traditional Arabic"/>
          <w:b/>
          <w:b/>
          <w:bCs/>
          <w:color w:val="FF00FF"/>
          <w:sz w:val="36"/>
          <w:sz w:val="36"/>
          <w:szCs w:val="36"/>
          <w:rtl w:val="true"/>
        </w:rPr>
        <w:t>صراع المصالح</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تقويم 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666699"/>
          <w:sz w:val="36"/>
          <w:sz w:val="36"/>
          <w:szCs w:val="36"/>
          <w:rtl w:val="true"/>
        </w:rPr>
        <w:t>الاحترام</w:t>
      </w:r>
    </w:p>
    <w:p>
      <w:pPr>
        <w:pStyle w:val="Normal"/>
        <w:jc w:val="left"/>
        <w:rPr>
          <w:rFonts w:ascii="Arial" w:hAnsi="Arial" w:eastAsia="Times New Roman" w:cs="Arial"/>
          <w:color w:val="000000"/>
          <w:sz w:val="36"/>
          <w:szCs w:val="36"/>
        </w:rPr>
      </w:pPr>
      <w:r>
        <w:rPr>
          <w:rFonts w:eastAsia="Times New Roman" w:cs="Tahoma" w:ascii="Tahoma" w:hAnsi="Tahoma"/>
          <w:color w:val="000000"/>
          <w:sz w:val="36"/>
          <w:szCs w:val="36"/>
        </w:rPr>
        <w:t>1</w:t>
      </w:r>
      <w:r>
        <w:rPr>
          <w:rFonts w:eastAsia="Times New Roman" w:cs="Tahoma" w:ascii="Tahoma" w:hAnsi="Tahoma"/>
          <w:color w:val="000000"/>
          <w:sz w:val="36"/>
          <w:szCs w:val="36"/>
          <w:rtl w:val="true"/>
        </w:rPr>
        <w:t xml:space="preserve">. </w:t>
      </w:r>
      <w:r>
        <w:rPr>
          <w:rFonts w:ascii="Traditional Arabic" w:hAnsi="Traditional Arabic" w:eastAsia="Times New Roman" w:cs="Traditional Arabic"/>
          <w:b/>
          <w:b/>
          <w:bCs/>
          <w:color w:val="339966"/>
          <w:sz w:val="36"/>
          <w:sz w:val="36"/>
          <w:szCs w:val="36"/>
          <w:u w:val="single"/>
          <w:rtl w:val="true"/>
        </w:rPr>
        <w:t>أسئلة مراجعة المحاضرة العاشــــرة</w:t>
      </w:r>
      <w:r>
        <w:rPr>
          <w:rFonts w:ascii="Traditional Arabic" w:hAnsi="Traditional Arabic" w:eastAsia="Times New Roman" w:cs="Traditional Arabic"/>
          <w:b/>
          <w:b/>
          <w:bCs/>
          <w:color w:val="339966"/>
          <w:sz w:val="36"/>
          <w:sz w:val="36"/>
          <w:szCs w:val="36"/>
          <w:u w:val="single"/>
          <w:rtl w:val="true"/>
        </w:rPr>
        <w:t xml:space="preserve"> </w:t>
      </w:r>
      <w:r>
        <w:rPr>
          <w:rFonts w:eastAsia="Times New Roman" w:cs="Traditional Arabic" w:ascii="Traditional Arabic" w:hAnsi="Traditional Arabic"/>
          <w:b/>
          <w:bCs/>
          <w:color w:val="339966"/>
          <w:sz w:val="36"/>
          <w:szCs w:val="36"/>
          <w:u w:val="single"/>
          <w:rtl w:val="true"/>
        </w:rPr>
        <w:t>:</w:t>
      </w:r>
    </w:p>
    <w:p>
      <w:pPr>
        <w:pStyle w:val="Normal"/>
        <w:jc w:val="left"/>
        <w:rPr>
          <w:rFonts w:ascii="Times New Roman" w:hAnsi="Times New Roman" w:eastAsia="Times New Roman" w:cs="Times New Roman"/>
          <w:sz w:val="24"/>
          <w:szCs w:val="24"/>
        </w:rPr>
      </w:pPr>
      <w:r>
        <w:rPr>
          <w:rFonts w:eastAsia="Times New Roman" w:cs="Traditional Arabic" w:ascii="Traditional Arabic" w:hAnsi="Traditional Arabic"/>
          <w:b/>
          <w:bCs/>
          <w:color w:val="800000"/>
          <w:sz w:val="36"/>
          <w:szCs w:val="36"/>
        </w:rPr>
        <w:t>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عتبر أكثر الاختبارات الإسقاطية شهر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 xml:space="preserve">اختبار تفهم الموضوع </w:t>
      </w:r>
      <w:r>
        <w:rPr>
          <w:rFonts w:eastAsia="Times New Roman" w:cs="Tahoma" w:ascii="Tahoma" w:hAnsi="Tahoma"/>
          <w:b/>
          <w:bCs/>
          <w:color w:val="3366FF"/>
          <w:sz w:val="36"/>
          <w:szCs w:val="36"/>
        </w:rPr>
        <w:t>ta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ختبار أيرلاند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ختبار تريد جولد</w:t>
      </w:r>
      <w:r>
        <w:rPr>
          <w:rFonts w:eastAsia="Times New Roman" w:cs="Simplified Arabic" w:ascii="Simplified Arabic" w:hAnsi="Simplified Arabic"/>
          <w:color w:val="000000"/>
          <w:sz w:val="36"/>
          <w:szCs w:val="36"/>
          <w:rtl w:val="true"/>
        </w:rPr>
        <w:br/>
        <w:br/>
      </w:r>
      <w:r>
        <w:rPr>
          <w:rFonts w:eastAsia="Times New Roman" w:cs="Traditional Arabic" w:ascii="Traditional Arabic" w:hAnsi="Traditional Arabic"/>
          <w:b/>
          <w:bCs/>
          <w:color w:val="800000"/>
          <w:sz w:val="36"/>
          <w:szCs w:val="36"/>
        </w:rPr>
        <w:t>2</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قام بإعداد هذا الاختبار </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اختبار تفهم الموضوع </w:t>
      </w:r>
      <w:r>
        <w:rPr>
          <w:rFonts w:eastAsia="Times New Roman" w:cs="Tahoma" w:ascii="Tahoma" w:hAnsi="Tahoma"/>
          <w:b/>
          <w:bCs/>
          <w:color w:val="800000"/>
          <w:sz w:val="36"/>
          <w:szCs w:val="36"/>
        </w:rPr>
        <w:t>tat</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الم الشخصية الشهير</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هنري مواري ، ومساعدته في ذلك كريستينا مورجان</w:t>
      </w:r>
      <w:r>
        <w:rPr>
          <w:rFonts w:ascii="Traditional Arabic" w:hAnsi="Traditional Arabic" w:eastAsia="Times New Roman" w:cs="Traditional Arabic"/>
          <w:b/>
          <w:b/>
          <w:bCs/>
          <w:color w:val="666699"/>
          <w:sz w:val="36"/>
          <w:sz w:val="36"/>
          <w:szCs w:val="36"/>
          <w:rtl w:val="true"/>
        </w:rPr>
        <w:t>ب</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000000"/>
          <w:sz w:val="36"/>
          <w:sz w:val="36"/>
          <w:szCs w:val="36"/>
          <w:rtl w:val="true"/>
        </w:rPr>
        <w:t>تريد جولد</w:t>
      </w:r>
      <w:r>
        <w:rPr>
          <w:rFonts w:ascii="Traditional Arabic" w:hAnsi="Traditional Arabic" w:eastAsia="Times New Roman" w:cs="Traditional Arabic"/>
          <w:b/>
          <w:b/>
          <w:bCs/>
          <w:color w:val="666699"/>
          <w:sz w:val="36"/>
          <w:sz w:val="36"/>
          <w:szCs w:val="36"/>
          <w:rtl w:val="true"/>
        </w:rPr>
        <w:t>ج</w:t>
      </w:r>
      <w:r>
        <w:rPr>
          <w:rFonts w:eastAsia="Times New Roman" w:cs="Traditional Arabic" w:ascii="Traditional Arabic" w:hAnsi="Traditional Arabic"/>
          <w:b/>
          <w:bCs/>
          <w:color w:val="666699"/>
          <w:sz w:val="36"/>
          <w:szCs w:val="36"/>
          <w:rtl w:val="true"/>
        </w:rPr>
        <w:t xml:space="preserve">- </w:t>
      </w:r>
      <w:r>
        <w:rPr>
          <w:rFonts w:ascii="Traditional Arabic" w:hAnsi="Traditional Arabic" w:eastAsia="Times New Roman" w:cs="Traditional Arabic"/>
          <w:b/>
          <w:b/>
          <w:bCs/>
          <w:color w:val="000000"/>
          <w:sz w:val="36"/>
          <w:sz w:val="36"/>
          <w:szCs w:val="36"/>
          <w:rtl w:val="true"/>
        </w:rPr>
        <w:t>أيرلاند</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3</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أعد اختبار تفهم الموضوع </w:t>
      </w:r>
      <w:r>
        <w:rPr>
          <w:rFonts w:eastAsia="Times New Roman" w:cs="Tahoma" w:ascii="Tahoma" w:hAnsi="Tahoma"/>
          <w:b/>
          <w:bCs/>
          <w:color w:val="800000"/>
          <w:sz w:val="36"/>
          <w:szCs w:val="36"/>
        </w:rPr>
        <w:t>tat</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على أساس نظر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w:t>
      </w:r>
      <w:r>
        <w:rPr>
          <w:rFonts w:ascii="Traditional Arabic" w:hAnsi="Traditional Arabic" w:eastAsia="Times New Roman" w:cs="Traditional Arabic"/>
          <w:b/>
          <w:b/>
          <w:bCs/>
          <w:color w:val="3366FF"/>
          <w:sz w:val="36"/>
          <w:sz w:val="36"/>
          <w:szCs w:val="36"/>
          <w:rtl w:val="true"/>
        </w:rPr>
        <w:t>موراي</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في الشخصي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غموض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ين</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4</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 xml:space="preserve">يتكون اختبار تفهم الموضوع من </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 تحتوي كل منها على صور أو مناظر فيها بعض الأشياء والشخوص، بالإضافة إلى بطاقة بيضاء خالية من أي منظر</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eastAsia="Times New Roman" w:cs="Traditional Arabic" w:ascii="Traditional Arabic" w:hAnsi="Traditional Arabic"/>
          <w:b/>
          <w:bCs/>
          <w:color w:val="3366FF"/>
          <w:sz w:val="36"/>
          <w:szCs w:val="36"/>
        </w:rPr>
        <w:t>31</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بطاق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طاقة ج</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طاق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يوجد في البطاقات أو </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المثيرات</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بحيث يؤدي ذلك إلى اختلافات واسعة في استجابات الأفراد على هذه البطاقات</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لغموض</w:t>
      </w:r>
      <w:r>
        <w:rPr>
          <w:rFonts w:ascii="Traditional Arabic" w:hAnsi="Traditional Arabic" w:eastAsia="Times New Roman" w:cs="Traditional Arabic"/>
          <w:b/>
          <w:b/>
          <w:bCs/>
          <w:color w:val="000000"/>
          <w:sz w:val="36"/>
          <w:sz w:val="36"/>
          <w:szCs w:val="36"/>
          <w:rtl w:val="true"/>
        </w:rPr>
        <w:t xml:space="preserve">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راع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سائد الآن في تطبيق الاختبار هو</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ختيار عشر بطاقات وتطبيقها في جلسة واحدة، 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كل بطاقة تعرض مرة واحدة،</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ناك بطاقات مخصصة للرجال وأخرى للنساء وثالثة للأولاد ورابعة للبنات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بطاقات مشتركة للجميع وعامة</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هـ</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كل ماسبق</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يعتبر وسيلة توضح للسيكولوجي الخبير بعض مشاعر الفرد وانفعالاته وأحاسيسه</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ختبار تفهم الموضوع</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غموض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لوك</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فيد في أي دراسة شاملة عن الشخصية وفي تفسير الاضطرابات السلوكية والأمراض العصابية والذهانية والسيكوسوماتي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ختبار تفهم الموضوع</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لوك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قي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فيد في تفسير ما يدور في نفس المفحوص من مشاعر وانفعالات ودوافع ونزاعات مكبوتة وألوان الصراع المختلف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ختبار تفهم الموضوع</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شخيص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قويم</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0</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هو الكشف عن الحاجات الإنسانية والدوافع المسيطرة والانفعالات والمشاعر والعقد النفسية والصراعات الشخصية المختلفة</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لهدف من اختبار تفهم الموضوع</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دف من اختبار الذكاء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دف من اختبار السرع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1</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في أختبار تفهم الموضوع وصف البطاقة </w:t>
      </w:r>
      <w:r>
        <w:rPr>
          <w:rFonts w:eastAsia="Times New Roman" w:cs="Tahoma" w:ascii="Tahoma" w:hAnsi="Tahoma"/>
          <w:b/>
          <w:bCs/>
          <w:color w:val="FF00FF"/>
          <w:sz w:val="36"/>
          <w:szCs w:val="36"/>
        </w:rPr>
        <w:t>b</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 xml:space="preserve">تخص الطفل تحت سن </w:t>
      </w:r>
      <w:r>
        <w:rPr>
          <w:rFonts w:eastAsia="Times New Roman" w:cs="Traditional Arabic" w:ascii="Traditional Arabic" w:hAnsi="Traditional Arabic"/>
          <w:b/>
          <w:bCs/>
          <w:color w:val="3366FF"/>
          <w:sz w:val="36"/>
          <w:szCs w:val="36"/>
        </w:rPr>
        <w:t>1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سنة</w:t>
      </w:r>
      <w:r>
        <w:rPr>
          <w:rFonts w:eastAsia="Times New Roman" w:cs="Traditional Arabic" w:ascii="Traditional Arabic" w:hAnsi="Traditional Arabic"/>
          <w:b/>
          <w:bCs/>
          <w:color w:val="3366FF"/>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خص الذكو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بي ورجل راش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صبيان والبنات إلى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ة</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2</w:t>
      </w:r>
      <w:r>
        <w:rPr>
          <w:rFonts w:eastAsia="Times New Roman" w:cs="Traditional Arabic" w:ascii="Traditional Arabic" w:hAnsi="Traditional Arabic"/>
          <w:b/>
          <w:bCs/>
          <w:color w:val="800000"/>
          <w:sz w:val="36"/>
          <w:szCs w:val="36"/>
          <w:rtl w:val="true"/>
        </w:rPr>
        <w:t xml:space="preserve">- - </w:t>
      </w:r>
      <w:r>
        <w:rPr>
          <w:rFonts w:ascii="Traditional Arabic" w:hAnsi="Traditional Arabic" w:eastAsia="Times New Roman" w:cs="Traditional Arabic"/>
          <w:b/>
          <w:b/>
          <w:bCs/>
          <w:color w:val="800000"/>
          <w:sz w:val="36"/>
          <w:sz w:val="36"/>
          <w:szCs w:val="36"/>
          <w:rtl w:val="true"/>
        </w:rPr>
        <w:t xml:space="preserve">في أختبار تفهم الموضوع وصف البطاقة </w:t>
      </w:r>
      <w:r>
        <w:rPr>
          <w:rFonts w:eastAsia="Times New Roman" w:cs="Tahoma" w:ascii="Tahoma" w:hAnsi="Tahoma"/>
          <w:b/>
          <w:bCs/>
          <w:color w:val="FF00FF"/>
          <w:sz w:val="36"/>
          <w:szCs w:val="36"/>
        </w:rPr>
        <w:t>bm</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تخص الذكور</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صبي ورجل راشد</w:t>
      </w:r>
      <w:r>
        <w:rPr>
          <w:rFonts w:eastAsia="Times New Roman" w:cs="Traditional Arabic" w:ascii="Traditional Arabic" w:hAnsi="Traditional Arabic"/>
          <w:b/>
          <w:bCs/>
          <w:color w:val="3366FF"/>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طفل تحت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أنثى فوق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ة</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3</w:t>
      </w:r>
      <w:r>
        <w:rPr>
          <w:rFonts w:eastAsia="Times New Roman" w:cs="Traditional Arabic" w:ascii="Traditional Arabic" w:hAnsi="Traditional Arabic"/>
          <w:b/>
          <w:bCs/>
          <w:color w:val="800000"/>
          <w:sz w:val="36"/>
          <w:szCs w:val="36"/>
          <w:rtl w:val="true"/>
        </w:rPr>
        <w:t xml:space="preserve">- - </w:t>
      </w:r>
      <w:r>
        <w:rPr>
          <w:rFonts w:ascii="Traditional Arabic" w:hAnsi="Traditional Arabic" w:eastAsia="Times New Roman" w:cs="Traditional Arabic"/>
          <w:b/>
          <w:b/>
          <w:bCs/>
          <w:color w:val="800000"/>
          <w:sz w:val="36"/>
          <w:sz w:val="36"/>
          <w:szCs w:val="36"/>
          <w:rtl w:val="true"/>
        </w:rPr>
        <w:t xml:space="preserve">في أختبار تفهم الموضوع وصف البطاقة </w:t>
      </w:r>
      <w:r>
        <w:rPr>
          <w:rFonts w:eastAsia="Times New Roman" w:cs="Tahoma" w:ascii="Tahoma" w:hAnsi="Tahoma"/>
          <w:b/>
          <w:bCs/>
          <w:color w:val="FF00FF"/>
          <w:sz w:val="36"/>
          <w:szCs w:val="36"/>
        </w:rPr>
        <w:t>bg</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 xml:space="preserve">تخص الصبيان والبنات إلى سن </w:t>
      </w:r>
      <w:r>
        <w:rPr>
          <w:rFonts w:eastAsia="Times New Roman" w:cs="Traditional Arabic" w:ascii="Traditional Arabic" w:hAnsi="Traditional Arabic"/>
          <w:b/>
          <w:bCs/>
          <w:color w:val="3366FF"/>
          <w:sz w:val="36"/>
          <w:szCs w:val="36"/>
        </w:rPr>
        <w:t>1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سنة</w:t>
      </w:r>
      <w:r>
        <w:rPr>
          <w:rFonts w:eastAsia="Times New Roman" w:cs="Traditional Arabic" w:ascii="Traditional Arabic" w:hAnsi="Traditional Arabic"/>
          <w:b/>
          <w:bCs/>
          <w:color w:val="3366FF"/>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بنات تحت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خص الإنا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نت وامرأة راشدة</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4</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في أختبار تفهم الموضوع وصف البطاقة </w:t>
      </w:r>
      <w:r>
        <w:rPr>
          <w:rFonts w:eastAsia="Times New Roman" w:cs="Tahoma" w:ascii="Tahoma" w:hAnsi="Tahoma"/>
          <w:b/>
          <w:bCs/>
          <w:color w:val="FF00FF"/>
          <w:sz w:val="36"/>
          <w:szCs w:val="36"/>
        </w:rPr>
        <w:t>m</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 xml:space="preserve">تخض الذكور فوق سن </w:t>
      </w:r>
      <w:r>
        <w:rPr>
          <w:rFonts w:eastAsia="Times New Roman" w:cs="Traditional Arabic" w:ascii="Traditional Arabic" w:hAnsi="Traditional Arabic"/>
          <w:b/>
          <w:bCs/>
          <w:color w:val="3366FF"/>
          <w:sz w:val="36"/>
          <w:szCs w:val="36"/>
        </w:rPr>
        <w:t>1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سن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خص الذكو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بي ورجل راش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بنات تحت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5</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في أختبار تفهم الموضوع وصف البطاقة </w:t>
      </w:r>
      <w:r>
        <w:rPr>
          <w:rFonts w:eastAsia="Times New Roman" w:cs="Tahoma" w:ascii="Tahoma" w:hAnsi="Tahoma"/>
          <w:b/>
          <w:bCs/>
          <w:color w:val="FF00FF"/>
          <w:sz w:val="36"/>
          <w:szCs w:val="36"/>
        </w:rPr>
        <w:t>f</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 xml:space="preserve">تخص الأنثى فوق سن </w:t>
      </w:r>
      <w:r>
        <w:rPr>
          <w:rFonts w:eastAsia="Times New Roman" w:cs="Traditional Arabic" w:ascii="Traditional Arabic" w:hAnsi="Traditional Arabic"/>
          <w:b/>
          <w:bCs/>
          <w:color w:val="3366FF"/>
          <w:sz w:val="36"/>
          <w:szCs w:val="36"/>
        </w:rPr>
        <w:t>1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سنة</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خص الذكو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بي ورجل راشد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بنات تحت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6</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في أختبار تفهم الموضوع وصف البطاقة </w:t>
      </w:r>
      <w:r>
        <w:rPr>
          <w:rFonts w:eastAsia="Times New Roman" w:cs="Tahoma" w:ascii="Tahoma" w:hAnsi="Tahoma"/>
          <w:b/>
          <w:bCs/>
          <w:color w:val="FF00FF"/>
          <w:sz w:val="36"/>
          <w:szCs w:val="36"/>
        </w:rPr>
        <w:t>gf</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تخص الإناث</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بنت وامرأة راشدة</w:t>
      </w:r>
      <w:r>
        <w:rPr>
          <w:rFonts w:eastAsia="Times New Roman" w:cs="Traditional Arabic" w:ascii="Traditional Arabic" w:hAnsi="Traditional Arabic"/>
          <w:b/>
          <w:bCs/>
          <w:color w:val="3366FF"/>
          <w:sz w:val="36"/>
          <w:szCs w:val="36"/>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طفل تحت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بنات تحت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7</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 xml:space="preserve">أختبار تفهم الموضوع وصف البطاقة </w:t>
      </w:r>
      <w:r>
        <w:rPr>
          <w:rFonts w:eastAsia="Times New Roman" w:cs="Tahoma" w:ascii="Tahoma" w:hAnsi="Tahoma"/>
          <w:b/>
          <w:bCs/>
          <w:color w:val="FF00FF"/>
          <w:sz w:val="36"/>
          <w:szCs w:val="36"/>
        </w:rPr>
        <w:t>g</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تخصّ</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 xml:space="preserve">تخص البنات تحت سن </w:t>
      </w:r>
      <w:r>
        <w:rPr>
          <w:rFonts w:eastAsia="Times New Roman" w:cs="Traditional Arabic" w:ascii="Traditional Arabic" w:hAnsi="Traditional Arabic"/>
          <w:b/>
          <w:bCs/>
          <w:color w:val="3366FF"/>
          <w:sz w:val="36"/>
          <w:szCs w:val="36"/>
        </w:rPr>
        <w:t>1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سن</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ض الذكور فوق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ة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خص الأنثى فوق سن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نة</w:t>
      </w:r>
      <w:r>
        <w:rPr>
          <w:rFonts w:eastAsia="Times New Roman" w:cs="Simplified Arabic" w:ascii="Simplified Arabic" w:hAnsi="Simplified Arabic"/>
          <w:color w:val="000000"/>
          <w:sz w:val="36"/>
          <w:szCs w:val="36"/>
          <w:rtl w:val="true"/>
        </w:rPr>
        <w:br/>
        <w:br/>
      </w:r>
      <w:r>
        <w:rPr>
          <w:rFonts w:eastAsia="Times New Roman" w:cs="Traditional Arabic" w:ascii="Traditional Arabic" w:hAnsi="Traditional Arabic"/>
          <w:b/>
          <w:bCs/>
          <w:color w:val="800000"/>
          <w:sz w:val="36"/>
          <w:szCs w:val="36"/>
        </w:rPr>
        <w:t>18</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من إيحاءاتها الكامنة لوحة تفضل الرجوع إلى تقمص شخصية شاب في حالة عدم نضج وظيفي</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في مواجهة شيء يعتبر كموضوع خاص بالراشد ، الموضوع الظاهر لهذه البطاقة هو</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ولد صغير جالس إلى منضدة يتأمل وينظر إلى آلة موسيقية كمان</w:t>
      </w:r>
      <w:r>
        <w:rPr>
          <w:rFonts w:eastAsia="Times New Roman" w:cs="Traditional Arabic" w:ascii="Traditional Arabic" w:hAnsi="Traditional Arabic"/>
          <w:b/>
          <w:bCs/>
          <w:color w:val="3366FF"/>
          <w:sz w:val="36"/>
          <w:szCs w:val="36"/>
          <w:rtl w:val="true"/>
        </w:rPr>
        <w:t>.</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ظر في الريف وفتاة تمسك بكتاب في يد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في الصورة رجل يعمل في حقل بجواره حصان وامرأة مستندة إلى جذع شاخصة ببصرها في الفضاء</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د يجلس على الأرض مستندا برأسه وذراعه الأيمن على أريك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على الأرض يوجد مسدس</w:t>
      </w:r>
      <w:r>
        <w:rPr>
          <w:rFonts w:eastAsia="Times New Roman" w:cs="Simplified Arabic" w:ascii="Simplified Arabic" w:hAnsi="Simplified Arabic"/>
          <w:color w:val="000000"/>
          <w:sz w:val="36"/>
          <w:szCs w:val="36"/>
          <w:rtl w:val="true"/>
        </w:rPr>
        <w:br/>
      </w:r>
      <w:r>
        <w:rPr>
          <w:rFonts w:eastAsia="Times New Roman" w:cs="Traditional Arabic" w:ascii="Traditional Arabic" w:hAnsi="Traditional Arabic"/>
          <w:b/>
          <w:bCs/>
          <w:color w:val="800000"/>
          <w:sz w:val="36"/>
          <w:szCs w:val="36"/>
        </w:rPr>
        <w:t>19</w:t>
      </w:r>
      <w:r>
        <w:rPr>
          <w:rFonts w:eastAsia="Times New Roman" w:cs="Traditional Arabic" w:ascii="Traditional Arabic" w:hAnsi="Traditional Arabic"/>
          <w:b/>
          <w:bCs/>
          <w:color w:val="800000"/>
          <w:sz w:val="36"/>
          <w:szCs w:val="36"/>
          <w:rtl w:val="true"/>
        </w:rPr>
        <w:t xml:space="preserve">- </w:t>
      </w:r>
      <w:r>
        <w:rPr>
          <w:rFonts w:ascii="Traditional Arabic" w:hAnsi="Traditional Arabic" w:eastAsia="Times New Roman" w:cs="Traditional Arabic"/>
          <w:b/>
          <w:b/>
          <w:bCs/>
          <w:color w:val="800000"/>
          <w:sz w:val="36"/>
          <w:sz w:val="36"/>
          <w:szCs w:val="36"/>
          <w:rtl w:val="true"/>
        </w:rPr>
        <w:t>الموضوع الظاهر لها</w:t>
      </w:r>
      <w:r>
        <w:rPr>
          <w:rFonts w:eastAsia="Times New Roman" w:cs="Traditional Arabic" w:ascii="Traditional Arabic" w:hAnsi="Traditional Arabic"/>
          <w:b/>
          <w:bCs/>
          <w:color w:val="800000"/>
          <w:sz w:val="36"/>
          <w:szCs w:val="36"/>
          <w:rtl w:val="true"/>
        </w:rPr>
        <w:t>:</w:t>
      </w:r>
      <w:r>
        <w:rPr>
          <w:rFonts w:ascii="Traditional Arabic" w:hAnsi="Traditional Arabic" w:eastAsia="Times New Roman" w:cs="Traditional Arabic"/>
          <w:b/>
          <w:b/>
          <w:bCs/>
          <w:color w:val="800000"/>
          <w:sz w:val="36"/>
          <w:sz w:val="36"/>
          <w:szCs w:val="36"/>
          <w:rtl w:val="true"/>
        </w:rPr>
        <w:t xml:space="preserve">أمرأة عجوز تميل إلى القصَر واقفة معطية ظهرها لشاب تبدو عليه الحيرة، </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3366FF"/>
          <w:sz w:val="36"/>
          <w:sz w:val="36"/>
          <w:szCs w:val="36"/>
          <w:rtl w:val="true"/>
        </w:rPr>
        <w:t>أ</w:t>
      </w:r>
      <w:r>
        <w:rPr>
          <w:rFonts w:eastAsia="Times New Roman" w:cs="Traditional Arabic" w:ascii="Traditional Arabic" w:hAnsi="Traditional Arabic"/>
          <w:b/>
          <w:bCs/>
          <w:color w:val="3366FF"/>
          <w:sz w:val="36"/>
          <w:szCs w:val="36"/>
          <w:rtl w:val="true"/>
        </w:rPr>
        <w:t>- (</w:t>
      </w:r>
      <w:r>
        <w:rPr>
          <w:rFonts w:eastAsia="Times New Roman" w:cs="Tahoma" w:ascii="Tahoma" w:hAnsi="Tahoma"/>
          <w:b/>
          <w:bCs/>
          <w:color w:val="3366FF"/>
          <w:sz w:val="36"/>
          <w:szCs w:val="36"/>
        </w:rPr>
        <w:t>bm</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أولاد ورجال</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w:t>
      </w:r>
      <w:r>
        <w:rPr>
          <w:rFonts w:eastAsia="Times New Roman" w:cs="Tahoma" w:ascii="Tahoma" w:hAnsi="Tahoma"/>
          <w:b/>
          <w:bCs/>
          <w:color w:val="000000"/>
          <w:sz w:val="36"/>
          <w:szCs w:val="36"/>
        </w:rPr>
        <w:t>gf</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نات ونساء</w:t>
      </w:r>
      <w:r>
        <w:rPr>
          <w:rFonts w:eastAsia="Times New Roman" w:cs="Simplified Arabic" w:ascii="Simplified Arabic" w:hAnsi="Simplified Arabic"/>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امّة</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30:00Z</dcterms:created>
  <dc:creator>User</dc:creator>
  <dc:description/>
  <dc:language>en-US</dc:language>
  <cp:lastModifiedBy>User</cp:lastModifiedBy>
  <dcterms:modified xsi:type="dcterms:W3CDTF">2012-12-29T19:31:00Z</dcterms:modified>
  <cp:revision>1</cp:revision>
  <dc:subject/>
  <dc:title/>
</cp:coreProperties>
</file>