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;MS Mincho"/>
          <w:color w:val="0000CC"/>
          <w:sz w:val="36"/>
          <w:szCs w:val="34"/>
          <w:highlight w:val="yellow"/>
          <w:lang w:bidi="ar-KW"/>
        </w:rPr>
      </w:pPr>
      <w:r>
        <w:rPr>
          <w:rFonts w:cs="Times New Roman"/>
          <w:color w:val="0000CC"/>
          <w:sz w:val="28"/>
          <w:szCs w:val="28"/>
          <w:rtl w:val="true"/>
        </w:rPr>
        <w:t xml:space="preserve">  </w:t>
      </w:r>
      <w:r>
        <w:rPr>
          <w:rFonts w:cs="Monotype Koufi;MS Mincho"/>
          <w:color w:val="0000CC"/>
          <w:sz w:val="28"/>
          <w:sz w:val="28"/>
          <w:szCs w:val="28"/>
          <w:highlight w:val="yellow"/>
          <w:rtl w:val="true"/>
        </w:rPr>
        <w:t>مـُـقـــرّر</w:t>
      </w:r>
      <w:r>
        <w:rPr>
          <w:color w:val="0000CC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;MS Mincho"/>
          <w:color w:val="0000CC"/>
          <w:sz w:val="40"/>
          <w:szCs w:val="38"/>
          <w:highlight w:val="yellow"/>
          <w:rtl w:val="true"/>
        </w:rPr>
        <w:t xml:space="preserve">[ </w:t>
      </w:r>
      <w:r>
        <w:rPr>
          <w:rFonts w:cs="Monotype Koufi;MS Mincho"/>
          <w:color w:val="0000CC"/>
          <w:sz w:val="40"/>
          <w:sz w:val="40"/>
          <w:szCs w:val="38"/>
          <w:highlight w:val="yellow"/>
          <w:rtl w:val="true"/>
        </w:rPr>
        <w:t>الـحـَــضــَارَه</w:t>
      </w:r>
      <w:r>
        <w:rPr>
          <w:color w:val="0000CC"/>
          <w:sz w:val="40"/>
          <w:sz w:val="40"/>
          <w:szCs w:val="38"/>
          <w:highlight w:val="yellow"/>
          <w:rtl w:val="true"/>
        </w:rPr>
        <w:t xml:space="preserve"> </w:t>
      </w:r>
      <w:r>
        <w:rPr>
          <w:rFonts w:cs="Monotype Koufi;MS Mincho"/>
          <w:color w:val="0000CC"/>
          <w:sz w:val="40"/>
          <w:sz w:val="40"/>
          <w:szCs w:val="38"/>
          <w:highlight w:val="yellow"/>
          <w:rtl w:val="true"/>
        </w:rPr>
        <w:t>الإســْـلامـِيــّـة</w:t>
      </w:r>
      <w:r>
        <w:rPr>
          <w:rFonts w:cs="Monotype Koufi;MS Mincho"/>
          <w:color w:val="0000CC"/>
          <w:sz w:val="40"/>
          <w:szCs w:val="38"/>
          <w:highlight w:val="yellow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color w:val="0000CC"/>
          <w:sz w:val="28"/>
          <w:szCs w:val="28"/>
          <w:highlight w:val="yellow"/>
          <w:rtl w:val="true"/>
        </w:rPr>
        <w:t xml:space="preserve">  </w:t>
      </w:r>
      <w:r>
        <w:rPr>
          <w:rFonts w:cs="Monotype Koufi;MS Mincho"/>
          <w:color w:val="0000CC"/>
          <w:sz w:val="28"/>
          <w:sz w:val="28"/>
          <w:szCs w:val="28"/>
          <w:highlight w:val="yellow"/>
          <w:rtl w:val="true"/>
        </w:rPr>
        <w:t>أسـئـلـــة</w:t>
      </w:r>
      <w:r>
        <w:rPr>
          <w:color w:val="0000C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;MS Mincho"/>
          <w:color w:val="0000CC"/>
          <w:sz w:val="28"/>
          <w:sz w:val="28"/>
          <w:szCs w:val="28"/>
          <w:highlight w:val="yellow"/>
          <w:rtl w:val="true"/>
        </w:rPr>
        <w:t>الإخـتبــار</w:t>
      </w:r>
      <w:r>
        <w:rPr>
          <w:color w:val="0000C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;MS Mincho"/>
          <w:color w:val="0000CC"/>
          <w:sz w:val="28"/>
          <w:sz w:val="28"/>
          <w:szCs w:val="28"/>
          <w:highlight w:val="yellow"/>
          <w:rtl w:val="true"/>
        </w:rPr>
        <w:t>النهـائـــي</w:t>
      </w:r>
      <w:r>
        <w:rPr>
          <w:color w:val="0000C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;MS Mincho"/>
          <w:color w:val="0000CC"/>
          <w:sz w:val="28"/>
          <w:szCs w:val="28"/>
          <w:highlight w:val="yellow"/>
          <w:rtl w:val="true"/>
        </w:rPr>
        <w:t xml:space="preserve">-  </w:t>
      </w:r>
      <w:r>
        <w:rPr>
          <w:rFonts w:cs="Monotype Koufi;MS Mincho"/>
          <w:color w:val="0000CC"/>
          <w:sz w:val="28"/>
          <w:sz w:val="28"/>
          <w:szCs w:val="28"/>
          <w:highlight w:val="yellow"/>
          <w:rtl w:val="true"/>
        </w:rPr>
        <w:t>الفــصـــل</w:t>
      </w:r>
      <w:r>
        <w:rPr>
          <w:color w:val="0000C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;MS Mincho"/>
          <w:color w:val="0000CC"/>
          <w:sz w:val="28"/>
          <w:sz w:val="28"/>
          <w:szCs w:val="28"/>
          <w:highlight w:val="yellow"/>
          <w:rtl w:val="true"/>
        </w:rPr>
        <w:t>الثــانــي</w:t>
      </w:r>
      <w:r>
        <w:rPr>
          <w:color w:val="0000C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;MS Mincho"/>
          <w:color w:val="0000CC"/>
          <w:sz w:val="28"/>
          <w:szCs w:val="28"/>
          <w:highlight w:val="yellow"/>
        </w:rPr>
        <w:t>1433</w:t>
      </w:r>
      <w:r>
        <w:rPr>
          <w:rFonts w:cs="Monotype Koufi;MS Mincho"/>
          <w:color w:val="0000C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;MS Mincho"/>
          <w:color w:val="0000CC"/>
          <w:sz w:val="28"/>
          <w:szCs w:val="28"/>
        </w:rPr>
      </w:pPr>
      <w:r>
        <w:rPr>
          <w:rFonts w:cs="Monotype Koufi;MS Mincho"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 xml:space="preserve">تقوية السلطان والقوة الجسدية كانت أساس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باديء الفلسفة الرواق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فكر الفارسي قبل الإسلا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فلسفة الأفلاطون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فكر العربي قبل الإسلام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من الأخطاء الكبيرة التي وقع فيها بطليموس الجغرافي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وصل جنوب آسيا بجنوب أفريقيا في خريطته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أخطاء في قانون الجاذبية الأرض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أخطاء في حساب المسافة بين الأرض و القمر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لم يضع البحر المتوسط في خريطته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في عهد الخليفة العالم المأمون تمت أول محاولة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لقياس المسافة بين القمر و كوكب الأرض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لإنشاء أول معهد طبي عرب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لقياس محيط الكرة الأرض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لمعرفة مطالع البروج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قوى الطبيعة هي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عناصر الأساسية التي بدأ بها الإيرانيون حياتهم الدينية بعبادته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عناصر الأساسية في الديانة البوذ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عناصر الأساسية في قيام الحضارة الصين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عناصر الأساسية في العبادات المصرية القديمة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>تعتبر مدن ليون و جنوا والبندقية و نورمبيرج هي التي مثلت دور الوسيط التجاري بين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دن الأوروبية و المدن الفارس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مدن الأوروبية و آسيا الصغرى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دن الأوروبية و المدن الأندلس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مدن الأوروبية و روسي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ظهر التأثير الفارسي في الحضارة الإسلامية بوضوح في مجال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عقاقير الطب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كيمياء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أد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رياضي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بلاغة و الشعر هو مجال العلم الأساسي الذي إهتم به 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آشوريون و البابليو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مصريون القدماء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عرب قبل الإسلا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يونانيون في حضارتهم القديمة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خوارزمي هو العالم المسلم الذي أسس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علم الجبر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لم الكيمياء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لم طب العيو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علم الصيدلة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عالم الذي صمّم جهاز لرسم مجسم للكون ثلاثي الأبعاد هو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شرف الدين بن محمد الطوس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إبن خلدو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حسن بن سهل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حمد بن جابر البتا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علماء المسلمون كانوا أول من ناقش فكرة دوران الأرض و كان ذلك في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قرن العاشر الهجر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قرن الثامن الهجر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قرن السابع الهجر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قرن الحادي عشر الهجري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بناء المصاطب الزراعية على سفوح الجبال هو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أحد الأساليب الزراعية التي عرفتها بلاد اليونان القدي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أحد الأساليب الزراعية التي نقلها المسلمون إلى بلاد الأندلس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أحد الأساليب الزراعية التي نقلها الأوروبين إلى العالم الإسلام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أحد الأساليب الزراعية التي نقلتها الحضارة الهندية إلى العالم الإسلامي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عالم المسلم الذي يعد بحق مؤسس علم الكيمياء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جابر بن حيا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إبن سين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زهراو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خوارز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من أشهر الكتب المترجمة إلى العربية في الفلك عن الحضارة اليونانية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كليلة و دمن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رحلا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ند و الهند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مجصطي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قيم و الأخلاق و الجانب الروحي هو الجانب الذي أهملته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حضارة العراق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حضارة الغرب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حضارة الإسلام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ديانة المصرية القديمة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أبرز مظاهر التأثير اليوناني في الخلافة الإسلامية كانت خلال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عصر الهيلينست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عصر الكلاسيك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عصر الحجري الحديث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عصر الصاو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من العلوم التي إعتبرها العلماء المسلمون علما رياضيا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علم الكيمياء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لم الفلسف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لم الجغرافي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علم الفلك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أهم و أكبر المراصد التي تم تشييدها في القرن السابع الهجري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رصد المراغه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رصد الإسكندر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رصد دمشق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رصد بغداد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من أبرز إكتشافات العالم إبن رشد في مجال الفلك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طبيعة التضاريسية لكوكب القمر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كلف على وجه الشمس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حجم الغلاف الجو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ظاهر الكسو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يعني لفظ المدنية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طور علوم الفلسف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تطبيق القوانين المدن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تمسك بالتقاليد القديم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تقدم و الرقي في العلوم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أعظم طبيب عيون في العصور الوسطى هو 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إبن الحكم الدمشق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لي بن عيسى الكحال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أبو بكر الرازي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عبدالرحمن بن يونس</w:t>
      </w:r>
    </w:p>
    <w:p>
      <w:pPr>
        <w:pStyle w:val="Normal"/>
        <w:spacing w:lineRule="auto" w:line="36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ـلغة السنسكريتية هي الـلغة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هند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عرب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فارس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صين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عن المصريون القدماء أخذ المسلمون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باديء علم تحول المعادن إلى ذه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أسس الكتابة التاريخ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باديء الفلسف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أسس علم الأبراج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من أهم مراكز صناعة النسيج الإسلامي في أوروبا هي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بلجيك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إيطالي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بولند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أسبانيا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يعتبر عباس بن فرناس العالم الأندلسي أول مخترع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للأدوات الجراح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للإصطرلا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للرافعات اليدو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للقبة الفضائ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إرتبط الغرب الأوروبي بالشرق الإسلامي من خلال طريقين إحداهما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أثينـ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بيزنطه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دمشق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إسكندر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دعوة إلى إقامة وحدة عالمية روحية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دعى إليها الفلاسفة اليونانيين في العصر الكلاسيك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دعى إليها الملك أشوكا في الهند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دعت إليها الحضارة الرومانية في بدايته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دعى إليها الملك الفرعوني أخناتون في مصر القدي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أول مدرسة أنشئت للطب في أوروبا هي المدرسة التي أسسها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روما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عر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يونانيي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فرس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بحكم العلاقات التجارية بين الطرفين قبل الإسلام إنتقل إلى الفرس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كثير من الفلسفة اليونان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كثير من مؤلفات الأدب الشعبي المصر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جزء كبير من كتب الرياضيات في الصي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زء كبير من ثقافة الهند و علوم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مهنج العلمي للعلماء المسلمين كان قائما على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حر و الشعوذ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تأمل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لاحظة و التجرب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رؤية الفلسف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تقدم في المدنية و الثقافة معا يعني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إلتزام بالإتجاه الفلسفي في العل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إستفادة من تجارب الآخري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حضار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دفاع عن الأصول و المصاد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أول من صمّم جهاز لرسم مجسم للكون ثلاثي الأبعاد هو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عالم عبدالرحمن بن يونس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عالم بدر الدين العين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عالم شرف الدين بن محمد الطوس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عالم البتا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كتاب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السيرك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هو من أشهر الكتب التي ترجمت إلى العربية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عن الهندية في مجال الط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ن اللاتينية في مجال الرياضيا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ن الهيروغليفية في مجال التحنيط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عن اليونانية في مجال الفلسف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أبو القاسم الزهراوي هو العالم المسلم الذي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مكن من إنشاء أول مرصد في مصر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تمكن من إختراع أولى أدوات الجراحه كالمشرط و المقص الجراح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قام بترجمة كتب الفلك من اليونانية إلى العرب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إنشاء علم حساب المثلث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مكتشف طفيل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الإنكلستوما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هو العالم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إبن رشد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إبن خلدو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إبن حز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إبن سين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تعتبر مدينة الإسكندرية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ن أشهر المراكز الهيلينستية الجديدة التي أسسها الإسكندر في الشرق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دينة هيلينستية في آسيا الصغرى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دينة أسسها الرومان في مصر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دينة مصرية قديمة من عهد الدولة الوسط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إقترن علم الفلك قبل الإسلام بــ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فلسف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رياض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تنجي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ط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قانون المسعودي في الهيئة والنجوم هو أهم مؤلفات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حمد بن أحمد البيروني في الفلك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حمد بن أحمد البيروني في الرياضيا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حمد بن أحمد البيروني في الجيولوجي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حمد بن أحمد البيروني في الط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إصطرلاب هي آلة رصد قديمة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لقياس محيط الكرة الأرض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لمعرفة الوقت والجهات الأصل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لرصد كسوف الشمس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لرصد خسوف القم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حاول الملك أشوكـا أن يجعل من البوذية دينا عالميا في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روسيا في القرن الثاني الميلاد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عراق في القرن الثالث ق</w:t>
      </w:r>
      <w:r>
        <w:rPr>
          <w:rtl w:val="true"/>
        </w:rPr>
        <w:t>.</w:t>
      </w:r>
      <w:r>
        <w:rPr>
          <w:rtl w:val="true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هند في القرن الثالث ق</w:t>
      </w:r>
      <w:r>
        <w:rPr>
          <w:rtl w:val="true"/>
        </w:rPr>
        <w:t>.</w:t>
      </w:r>
      <w:r>
        <w:rPr>
          <w:rtl w:val="true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صين في القرن الأول الميلاد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سريان هو أعظم حلقة وصل كانت بين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رومان و الإسلا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ثقافة الهيلينية و الإسلا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فال و الإسلا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فرس و الإسل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لم تكن الكيمياء قبل الحضارة الإسلامية سوى محاولات فاشلة في 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عرفة خصائص المعاد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إستفادة من أبخرة البراكي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حويل المعادن الرخيصة إلى ذهب و فض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تحويل المياة المالحة إلى مياه عذب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 xml:space="preserve">إدخال الصفر في الترقيم من أهم إنجازات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فرس في علم الرياضيا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عرب والمسلمين في علم الحساب و الجبر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حضارة الهندية في الجبر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يونايين في علم الفل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من أهم إنجازات أبو بكر الرازي في مجال الطب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إستطاع أن يفرق بين النزيف الشرياني و النزيف الوريد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تحديد وظائف القل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حديد نسب ضغط الد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تحديد الأمراض المزمن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في العصر العباسي بدأت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جهود لتجميع القرآن الكري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ترجمة الكتب العربية إلى الـلغة اللاتين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رجمة الكتب الفارسية بالنسبة للحضارة الإسلام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درسة الإسكندرية الفلسفية في الظهور و الإنتش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أول من ألف كتابا في الأحجار الكريمة بـاللغة العربية هو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إدريس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إبن خلدو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طارد بن محمد الحاس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ابر بن حي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رياضيات و الحساب هي أكثر 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علوم اليونانية التي إستفاد منها المسلمو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علوم الفارسية التي إستفاد منها المسلمو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علوم الهندية التي إستفاد منها المسلمو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علوم المصرية القديمة التي إستفاد منها المسلم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نظام السياسي المعروف في حضارة مصر القديمة هو 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نظام الديموقراط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نظام الأوليجارك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نظام الجمهور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نظام الملك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عالم الذي إكتشف طبيعة الغلاف الجوي حول الأرض و قدره تقديرا صحيحا هو 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إبن الهيث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بدالرحمن بن يونس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سعود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حمد بن جابر البتا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من أشهر المترجمين في العصر العباسي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حسن بن سهل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زيد بن حات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حسن بن الهيث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زيد بن منذ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تطور في الأفكار النظرية هو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فهم الأحداث التاريخ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طور التكنولوج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فسير الظواهر الكون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فهوم لفظ الثقافة الع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صاحب الفضل في إبتكار علم الصيدلة هم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يونانيي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روما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فرس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مسلم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أبرز فترة طغى فيها تأثير الأطباء المسلمين على العالم الغربي كانت خلال 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قرن الثاني إلى الثالث الهجر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قرن السادس إلى العاشر الهجر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قرن الحادي عشر إلى الثالث عشر الهجر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قرن الخامس إلى الثامن الهجر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دعوة المزدكية في إيران كانت تحض الناس على 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إعتزال النساء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أن الأموال و النساء حق مشاع للجميع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تقشف و الزهد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نع الطلاق و تحريم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عرفت أوروبا أولى المعلومات عن تصنيع القنابل و الصواريخ عن طريق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كان المستعمرات اليونانية في آسيا الصغرى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فرس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قدوني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عرب الأندلس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تطبيع العالم بالطابع اليوناني هي 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فكرة تبناها المؤرخ هيرودوت عندما زار مصر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فكرة البانهيلينزم التي كان يؤمن بها الإسكندر الأكبر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فكرة التي تبنتها مدن آسيا الصغرى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فكرة سياسية لتوحيد بلاد اليون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من المعروف أن أطباء الهند نبغوا في إستخدام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أعشاب الطب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وسائط الروح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واد العضو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تركيبات الكيماو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تقشف و عدم الزواج كانت تحض عليه 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دعوة التوحيد عند أخناتو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فلسفة اليونان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دعوة الوهابية في الجزيرة العرب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دعوة المانوية في بلاد فارس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ثابت بن قرة الحراني من أشهر 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فلكيين في العالم العربي و الإسلام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معماريين في العالم العربي و الإسلام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أطباء في العالم العربي و الإسلام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مترجمين في العالم العربي و الإسلا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في أواخر القرن الأول الهجري إمتدت حركة الفتوح الإسلامية إلى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هند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شبه جزيرة البلقا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صي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روسي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العالم المسلم الذي لقب بـ طليموس العرب هو 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بلازر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إبن سين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جابر بن حيا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بتا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أول من إستعمل ربط الشرايين لمنع النزف 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إبن سين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أبي الحكم الدمشق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زهراوي أبو القاسم خلف بن عباس الأندلس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علي بن عيسى الكحا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من أهم معابر إنتقال الحضارة الإسلامية إلى الغرب 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جزيرة كري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جزيرة صقل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دينة لشبونه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دينة أثين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قام الإسكندر الأكبر بـأول محاولة لإقامة دولة واحدة عالمية في  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قرن الثاني الميلاد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قرن الثالث الميلاد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قرن الرابع ق</w:t>
      </w:r>
      <w:r>
        <w:rPr>
          <w:rtl w:val="true"/>
        </w:rPr>
        <w:t>.</w:t>
      </w:r>
      <w:r>
        <w:rPr>
          <w:rtl w:val="true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قرن السادس ق</w:t>
      </w:r>
      <w:r>
        <w:rPr>
          <w:rtl w:val="true"/>
        </w:rPr>
        <w:t>.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مجد الفكر الروماني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إتجاهات الفلسف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حرية السياس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قوة العسكر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قوة الروح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مفهوم الحضارة الهيلينستية يعني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زيج بين الحضارة اليونانية و الحضارات الشرق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حضارة اليونانية في أثين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حضارة اليونانية في مقدوني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زيج بين الحضارة اليونانية و الرومان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من أهم المدن التي كان لها دور بارز في ترجمة الكتب العربية و نقلها إلى أوروبا 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قدوني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دينة هامبروج في ألماني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دينة أثينا في بلاد اليونان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دينة طليطلة بالأندلس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أول من سخر حساب المثلثات لخدمة الفلك هو 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عالم إبن سين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عالم عبدالرحمن بن يونس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عالم البتان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عالم الطبر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u w:val="single"/>
          <w:rtl w:val="true"/>
        </w:rPr>
        <w:t xml:space="preserve">إهتمام الإسلام بـقضية العلم تواجد منذ 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خلق آدم عليه السلا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بداية الخلافة العباس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هجرة النبو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نزول الوحي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Borders w:display="allPages" w:offsetFrom="text">
        <w:top w:val="double" w:sz="4" w:space="17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12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29:00Z</dcterms:created>
  <dc:creator>compo</dc:creator>
  <dc:description/>
  <cp:keywords/>
  <dc:language>en-US</dc:language>
  <cp:lastModifiedBy>FILOON</cp:lastModifiedBy>
  <dcterms:modified xsi:type="dcterms:W3CDTF">2012-12-29T20:36:00Z</dcterms:modified>
  <cp:revision>10</cp:revision>
  <dc:subject/>
  <dc:title>  مـُـقـــرّر [ الـحـَــضــَـــــــارَه ْ الإســْــــلامــِــيــّـــــــــــــــــة] </dc:title>
</cp:coreProperties>
</file>