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7030A0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7030A0"/>
          <w:sz w:val="24"/>
          <w:sz w:val="24"/>
          <w:szCs w:val="24"/>
          <w:u w:val="double"/>
          <w:rtl w:val="true"/>
        </w:rPr>
        <w:t>اسئلة لاعداد برامج تربويه لصعوبات التعلم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kern w:val="2"/>
          <w:sz w:val="24"/>
          <w:sz w:val="24"/>
          <w:szCs w:val="24"/>
          <w:rtl w:val="true"/>
        </w:rPr>
        <w:t>يرى الكثير من الاختصاصين في مجال تخطيط البرامج التربوية الفردية أن البرنامج التربوي الفردي يُعد من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لمعالم البارزة في تطور التربية الخاص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عتبر بمثابة القوة المنظمة والموجهة لتعليم أكثر تفرداً وتنوع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يعتبر القاعدة التي تنبثق منها كافة الأنشطة التدريبية والتعليمية لذوي الإعاقات المختلف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وقع الرئيس الأمريكي فورد القانون العام </w:t>
      </w:r>
      <w:r>
        <w:rPr>
          <w:rFonts w:ascii="Arial" w:hAnsi="Arial" w:asciiTheme="minorBidi" w:hAnsiTheme="minorBidi"/>
          <w:kern w:val="2"/>
          <w:sz w:val="24"/>
          <w:szCs w:val="24"/>
        </w:rPr>
        <w:t>94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kern w:val="2"/>
          <w:sz w:val="24"/>
          <w:szCs w:val="24"/>
        </w:rPr>
        <w:t>142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وهو المعروف بـ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قانون التعليم لكل الأطفال المعا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قانون التعليم لصعوبات الت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قانون التعليم للاعاقه اعلق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قانون التعلم لبعض الاطفال المعاقين</w:t>
      </w:r>
    </w:p>
    <w:p>
      <w:pPr>
        <w:pStyle w:val="ListParagraph"/>
        <w:spacing w:lineRule="auto" w:line="24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وقد ألزم هذا القرار” قانون التعليم لكل الأطفال المعاقين ”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المؤسسات التعليمية بإعداد برامج تربوية خاصه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لكل تلميذ معا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ومن خلا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وثيقة مكتوبة تحدد فيها الأهداف طويلة المدى والأهداف قصيرة المدى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FF0000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أنواع الخدمات التي يزود بها هيئة العاملين الذين سوف يقدمون الخدم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خطة تقييم تقدم الطفل نحو تحقيق الأ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1841" w:leader="none"/>
        </w:tabs>
        <w:spacing w:lineRule="auto" w:line="240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وفر” قانون التعليم لكل الأطفال المعاقين تدابير أساسية صارت فيما بعد موجهات لكل من يحاول إعداد برنامج تربوي فردي ومنها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تدابير سلامة الإجراءات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sz w:val="24"/>
          <w:sz w:val="24"/>
          <w:szCs w:val="24"/>
          <w:rtl w:val="true"/>
        </w:rPr>
        <w:t>تدابير التقييم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sz w:val="24"/>
          <w:szCs w:val="24"/>
        </w:rPr>
      </w:pPr>
      <w:r>
        <w:rPr>
          <w:rFonts w:ascii="Adobe Arabic" w:hAnsi="Adobe Arabic" w:cs="Adobe Arabic"/>
          <w:sz w:val="24"/>
          <w:sz w:val="24"/>
          <w:szCs w:val="24"/>
          <w:rtl w:val="true"/>
        </w:rPr>
        <w:t>تدابير برنامج فردي تربو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2291" w:leader="none"/>
        </w:tabs>
        <w:spacing w:lineRule="auto" w:line="240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cs="Adobe Arabic" w:ascii="Adobe Arabic" w:hAnsi="Adobe Arabic"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تدابير التقويم كما جاء في قانون التعليم لكل الاطفال المعاق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لحق في تقييم فردي قبل وضع التلميذ في المكان التربوي المناسب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لحق في تقييم بأدوات مناسب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الحق في تقييم غير متحيز من خلال فريق 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/>
        <w:ind w:left="720" w:firstLine="720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يتألف البرنامج التربوي الفردي من حيث الإعداد والتطبيق من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زئ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ثلاثة اجز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جزء 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rial" w:hAnsi="Arial" w:asciiTheme="minorBidi" w:hAnsiTheme="minorBidi"/>
          <w:kern w:val="2"/>
          <w:sz w:val="16"/>
          <w:szCs w:val="16"/>
        </w:rPr>
      </w:pPr>
      <w:r>
        <w:rPr>
          <w:rFonts w:asciiTheme="minorBidi" w:hAnsiTheme="minorBidi" w:ascii="Arial" w:hAnsi="Arial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وتشمل الخطة التعليمية الفردية الجوانب التالية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تحديد مسئولية تطبيق كل هدف تعليمي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تقديم قرار عن مستوى الإتقان المطلوب لكل هدف تعليمي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إعداد قائمة المواد الضرورية لتنفيذ الاستراتيجيات والفني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rial" w:hAnsi="Arial" w:asciiTheme="minorBidi" w:hAnsiTheme="minorBidi"/>
          <w:color w:val="FF0000"/>
          <w:kern w:val="2"/>
          <w:sz w:val="16"/>
          <w:szCs w:val="16"/>
          <w:u w:val="single"/>
        </w:rPr>
      </w:pPr>
      <w:r>
        <w:rPr>
          <w:rFonts w:asciiTheme="minorBidi" w:hAnsiTheme="minorBidi" w:ascii="Arial" w:hAnsi="Arial"/>
          <w:color w:val="FF0000"/>
          <w:kern w:val="2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برز أهمية البرنامج التربوي الفردي فيما يل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وجود البرنامج التربوي الفردي هو بمثابة إقرار واعتراف بخصوصية الطفل الفريد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يساعد البرنامج التربوي الفردي في تقديم تعليم مخطط ومنظم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عتبر البرنامج التربوي الفردي تقريراً شاملاً عن كل طفل ذي احتياجات خاص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أورد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kern w:val="2"/>
          <w:sz w:val="24"/>
          <w:szCs w:val="24"/>
        </w:rPr>
        <w:t>Polloway. Et. Al . 1985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ساعد البرنامج التربوي الفردي في تقديم تعليم مخطط ومنظم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عمل البرنامج التربوي الفردي كقاعدة للتقييم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تضمن البرنامج التربوي الفردي تحديد قدرات الطفل الحالية ومستوى أدائه التحصي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يقصد بتحديد مستوى الأداء الحالي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عملية جمع البيانات ذات الصلة به بهدف تحديد جوانب القوة والضعف لدي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عملية جميع البيانات ذات الصله بوالديه بهدف تحديد جوانب القوة والضعف لدي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عملية جمع البيانات ذات الصله بمعلميه بهدف تحديد جوانب القوة والضعف لدي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جميع ماسبق غير صحيح</w:t>
      </w:r>
    </w:p>
    <w:p>
      <w:pPr>
        <w:pStyle w:val="ListParagraph"/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إن عملية تحديد مستوى الأداء الحالي للتلميذ تمثل البذرة التي تنمو منها شجرة البرنامج التربوي الفردي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وتتمثل هذه المتغيرات ف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لمصادر المتوفرة والتي يمكن استخدامها أثناء عملية التشخيص و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طرق التشخيص المستخدمة في الكشف عن خصائص التلميذ وبيئت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الأسلوب المنظم المتبع في التقييم التربوي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هنالك على الأقل تقدير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___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مصادر يمكن أن يستعين بها فريق التقييم في جمع البيانات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ستة</w:t>
      </w:r>
    </w:p>
    <w:p>
      <w:pPr>
        <w:pStyle w:val="ListParagraph"/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kern w:val="2"/>
          <w:sz w:val="24"/>
          <w:sz w:val="24"/>
          <w:szCs w:val="24"/>
          <w:rtl w:val="true"/>
        </w:rPr>
        <w:t xml:space="preserve">مصادر جمع البيانات عن الطفل وبيئته 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الأفراد في المدرسه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الأفراد في المنزل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sz w:val="24"/>
          <w:sz w:val="24"/>
          <w:szCs w:val="24"/>
          <w:rtl w:val="true"/>
        </w:rPr>
        <w:t>المتخصصو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C00000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C0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وجد هناك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_____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طرق يمكن استخدامها من قبل فريق التقييم لجمع المعلومات عن الطفل وبيئ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ست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ثم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ثلاثة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ستخدم المقابلات المنظمة غالباً لتحقيق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هدفين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 هما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جمع المعلومات عن المجالات التي يواجه فيها الطفل صعوب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وتحديد تلك المصادر التي قامت في السابق بجمع معلومات عن الطفل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تستخدم غالباً للحكم على أداء الطفل من خلال مقارنة أدائه بأداء أقرانه الآخ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قابلات المنظم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 xml:space="preserve">ادوات المسح العام </w:t>
      </w:r>
      <w:r>
        <w:rPr>
          <w:rFonts w:cs="Adobe Arabic" w:ascii="Adobe Arabic" w:hAnsi="Adobe Arabic"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فرز</w:t>
      </w:r>
      <w:r>
        <w:rPr>
          <w:rFonts w:cs="Adobe Arabic" w:ascii="Adobe Arabic" w:hAnsi="Adobe Arabic"/>
          <w:color w:val="000000" w:themeColor="text1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أختبارات المعيارية المرج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أختبارات المحكيةالمرجع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أن يحل التلميذ مسائل جمع بدون حمل لأعداد في حدود خانتين وحاصل جمعها أقل من </w:t>
      </w:r>
      <w:r>
        <w:rPr>
          <w:rFonts w:ascii="Arial" w:hAnsi="Arial" w:asciiTheme="minorBidi" w:hAnsiTheme="minorBidi"/>
          <w:kern w:val="2"/>
          <w:sz w:val="24"/>
          <w:szCs w:val="24"/>
        </w:rPr>
        <w:t>100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هدف قصير المد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هدف سنو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ما يجب مراعاتها عند إعداد الأهداف السنوية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لتحصيل السابق للتلميذ وما يرتبط به من 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رغبات التلميذ ما يميل إ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جدول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قائم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يصف التسلسل المنطقي للمهارة العريضة في كل مجال من 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تم إعداد الأهداف السنوية لمواجهة مشكلات التلميذ الناجمة عن العجز، والتي تؤثر في أدائه التربوي، مراعياً </w:t>
      </w:r>
      <w:r>
        <w:rPr>
          <w:rFonts w:ascii="Arial" w:hAnsi="Arial" w:asciiTheme="minorBidi" w:hAnsiTheme="minorBidi"/>
          <w:kern w:val="2"/>
          <w:sz w:val="24"/>
          <w:szCs w:val="24"/>
          <w:u w:val="single"/>
          <w:rtl w:val="true"/>
        </w:rPr>
        <w:t>___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جالات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 w:val="24"/>
          <w:szCs w:val="24"/>
          <w:rtl w:val="true"/>
        </w:rPr>
        <w:t xml:space="preserve"> عامة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ستة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cs="Adobe Arabic" w:ascii="Adobe Arabic" w:hAnsi="Adobe Arabic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ويتناول هذا المجال الأهداف التي تتعلق بالمعرفة وبالقدرات والمهارات العقلية و يشتمل على ستة مستويات متدرجة من السهل إلى الصعب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جال النفسحركي المها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مجال</w:t>
      </w: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 xml:space="preserve"> الانفعا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مجال المع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يتمثل في القدرة على تفسير المعلومة التي تم تعلمها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معرف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تطبي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مستوى الف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تركيب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kern w:val="2"/>
          <w:sz w:val="24"/>
          <w:sz w:val="24"/>
          <w:szCs w:val="24"/>
          <w:rtl w:val="true"/>
        </w:rPr>
        <w:t xml:space="preserve">المجال الانفعالي يشتمل على  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 xml:space="preserve">_____ 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 w:val="24"/>
          <w:szCs w:val="24"/>
          <w:rtl w:val="true"/>
        </w:rPr>
        <w:t>مستويات متدرج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ست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خمسة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يقصد به القيمة التي يعطيها التلميذ لشيء معين ، أو سلوك محدد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بعبارة أخرى تقدير الأشياء في ضوء الإيمان بقي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استجاب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مستوى الحكم في ضوء قيمة</w:t>
      </w: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حكم القيمي</w:t>
      </w: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استقب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يتطلب كل هدف سنوي على الأقل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____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قصير المدى وقد تكون له عدة أهداف قصيرة توضع وفق التسلسل الذي سوف يتم تحقيقه من خلالها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هدف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هدفاً واحد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ثلاثة ا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اربعة اهداف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كون العلاقة بين الأهداف السنوية والأهداف التعليمية قصيرة المدى غالباً على النحو التال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تصاغ الأهداف السنوية حول المهارات العريض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تتألف كل مهارة عريضة في إطار مجال معين من مهارات خاصة عديد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تصاغ الأهداف التعليمية قصيرة المدى حول المهارات الخاصة المتسلسلة والتي يجب أن يتقنها التلميذ من أجل أن يتعلم المهارة العريض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العام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يجب أن تبدأ العبارة الهدفية بفعل يشير إلى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عملية التعلم وليس إلى نتيجة الت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نتيجة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سلوب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يقصد به محتوى الموضوع المراد معالجته من خلال المواقف والأنشطة التعلي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 xml:space="preserve">المحتوى المرجعي </w:t>
      </w: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  <w:t xml:space="preserve">( </w:t>
      </w: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 xml:space="preserve">مصطلح من المادة التعليمية </w:t>
      </w:r>
      <w:r>
        <w:rPr>
          <w:rFonts w:cs="Adobe Arabic" w:ascii="Adobe Arabic" w:hAnsi="Adobe Arabic"/>
          <w:color w:val="FF0000"/>
          <w:kern w:val="2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 xml:space="preserve">وصف المعيار </w:t>
      </w:r>
      <w:r>
        <w:rPr>
          <w:rFonts w:cs="Adobe Arabic" w:ascii="Adobe Arabic" w:hAnsi="Adobe Arabic"/>
          <w:color w:val="000000" w:themeColor="text1"/>
          <w:kern w:val="2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 xml:space="preserve">المحك </w:t>
      </w:r>
      <w:r>
        <w:rPr>
          <w:rFonts w:cs="Adobe Arabic" w:ascii="Adobe Arabic" w:hAnsi="Adobe Arabic"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ذي يحدد مدى إتقان المهمة التعليم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اتقان النسبي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مستوى الاتقان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حتوى المرجع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يقصد به استخدام أكثر من معيار لقياس السلوك المتوقع في آن واح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عيار الوص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معيار المرك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عيار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عيار المئوي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ليتمكن المعلم من تجزئة الهدف التعليمي بطريقة متسلسلة يجب أن يتبع الخطوات التا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تحديد الهدف التعليمي الذي يتمثل فيه المهارة الخاصة المراد تحقيق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مراجعة المصادر التعليمية المتواف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تجزئة الهدف التعليمي إلى خطوات صغي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عتبر مرحلة تقييم الأهداف السنوية والأهداف التعليمية قصيرة المدى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____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ن مراحل إعداد البرنامج التربوي الفرد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مرحلة النهائ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رحلة الابتدائ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مرحلة الاعداد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غالباً ما يتم إعداد واستخدام أسلوب التقييم المبني على المنهج المدرسي من خلال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___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خطوات متتابعة ومنظمة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سب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خم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ثلاث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6"/>
          <w:szCs w:val="16"/>
        </w:rPr>
      </w:pPr>
      <w:r>
        <w:rPr>
          <w:rFonts w:asciiTheme="minorBidi" w:hAnsiTheme="minorBidi" w:ascii="Arial" w:hAnsi="Arial"/>
          <w:color w:val="000000" w:themeColor="text1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ن خطوات إعداد واستخدام أسلوب التقييم المبني على المنهج المدرسي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تحليل أهداف المنهج ومقاص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فحص المتكر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تمثيل المعلومات بيان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both"/>
        <w:rPr>
          <w:rFonts w:ascii="Arial" w:hAnsi="Arial" w:asciiTheme="minorBidi" w:hAnsiTheme="minorBidi"/>
          <w:color w:val="000000" w:themeColor="text1"/>
          <w:kern w:val="2"/>
          <w:sz w:val="12"/>
          <w:szCs w:val="12"/>
        </w:rPr>
      </w:pPr>
      <w:r>
        <w:rPr>
          <w:rFonts w:asciiTheme="minorBidi" w:hAnsiTheme="minorBidi" w:ascii="Arial" w:hAnsi="Arial"/>
          <w:color w:val="000000" w:themeColor="text1"/>
          <w:kern w:val="2"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إن إحدى الطرق الشائعة في اتخاذ القرارات يتمثل في استخدام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قاعدة الايام الثلا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قاعدة الايام الارب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قاعدة الايام الخم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ليس مما ماسبق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تضمن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الخدمات المتصلة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 في مجال التربيه الخاصه الآت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سم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ارشاد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علاج المه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إن عدم وجود معايير واضحة يمكن في ضوئها إصدار حكم لاستحقاق الطفل لتلك الخدمات ادى إلى ظهور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ثلاث مشكلات اساسيه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 يجب وضعها في الاعتبار عند وضع الخدمات لتلميذ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 w:val="24"/>
          <w:szCs w:val="24"/>
          <w:rtl w:val="true"/>
        </w:rPr>
        <w:t xml:space="preserve"> ما ضمن برنامجه الفردي التربوي وهي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عدم وضوح المعيار الذي سيتم على أساسه تحديد مستوى ومدى الخدمات المساعدة التي يجب أن يتلقاها 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عدم وجود تحديد واضح للخدمات التي يجب تضمينها وتلك التي يجب استبعاد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من المستحق للخدمات ذات الصل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 xml:space="preserve">المساعدة </w:t>
      </w:r>
      <w:r>
        <w:rPr>
          <w:rFonts w:cs="Adobe Arabic" w:ascii="Adobe Arabic" w:hAnsi="Adobe Arabic"/>
          <w:kern w:val="2"/>
          <w:sz w:val="24"/>
          <w:szCs w:val="24"/>
          <w:rtl w:val="true"/>
        </w:rPr>
        <w:t>)</w:t>
      </w: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50" w:hanging="360"/>
        <w:contextualSpacing/>
        <w:jc w:val="both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يتطلب قبل البدء في تقديم البرنامج التربوي الفردي أن يحدد فريق العمل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(____)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أنواع الخدمات المتصلة بالبرنامج التربوي الفردي والتي تساعد التلميذ على الاستفادة مما يقدم له من برامج تربوية خاصة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بعد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ثناء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قبل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both"/>
        <w:rPr>
          <w:rFonts w:ascii="Adobe Arabic" w:hAnsi="Adobe Arabic" w:cs="Adobe Arabic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أكثر أنواع الخدمات ذات الصلة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المساعدة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تقديماً للتلاميذ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خدمات العلاج اللغوي والك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asciiTheme="minorBidi" w:hAnsiTheme="minorBidi"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_____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في رأ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الوابلي </w:t>
      </w:r>
      <w:r>
        <w:rPr>
          <w:rFonts w:ascii="Arial" w:hAnsi="Arial" w:asciiTheme="minorBidi" w:hAnsiTheme="minorBidi"/>
          <w:kern w:val="2"/>
          <w:sz w:val="24"/>
          <w:szCs w:val="24"/>
        </w:rPr>
        <w:t>1996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ن أكثر الخدمات ذات  الصلة أهمية وذلك لما تتميز بها من مهام أساسية يتحدد في ضوئها طبيعة الخدمات التي قد يحتاجها جميع الأطفال المعاقين</w:t>
      </w:r>
      <w:r>
        <w:rPr>
          <w:rFonts w:ascii="Arial" w:hAnsi="Arial" w:asciiTheme="minorBidi" w:hAnsiTheme="minorBidi"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خدمات العلاج المهني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asciiTheme="minorBidi" w:hAnsiTheme="minorBidi"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رى اللائحة الأمريكية لتربية الأطفال المعوقين توجيه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_________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بحيث تركز على تحسين أو تنمية أو استعادة الوظائف التي أصابتها قصور أو فقدان أثناء فترة المرض والحرمان ، وذلك بهدف التأثير المباشر على قدرات التلميذ للاستفادة من البرامج التربوي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kern w:val="2"/>
          <w:sz w:val="24"/>
          <w:sz w:val="24"/>
          <w:szCs w:val="24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Adobe Arabic" w:hAnsi="Adobe Arabic" w:cs="Adobe Arabic"/>
          <w:color w:val="FF0000"/>
          <w:kern w:val="2"/>
          <w:sz w:val="24"/>
          <w:szCs w:val="24"/>
          <w:u w:val="single"/>
        </w:rPr>
      </w:pPr>
      <w:r>
        <w:rPr>
          <w:rFonts w:ascii="Adobe Arabic" w:hAnsi="Adobe Arabic" w:cs="Adobe Arabic"/>
          <w:color w:val="FF0000"/>
          <w:kern w:val="2"/>
          <w:sz w:val="24"/>
          <w:sz w:val="24"/>
          <w:szCs w:val="24"/>
          <w:u w:val="single"/>
          <w:rtl w:val="true"/>
        </w:rPr>
        <w:t>خدمات العلاج المهني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طبيه الخاصه بالتشخيص والتقييم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dobe Arabic" w:hAnsi="Adobe Arabic" w:cs="Adobe Arabic"/>
          <w:color w:val="000000" w:themeColor="text1"/>
          <w:kern w:val="2"/>
          <w:sz w:val="24"/>
          <w:szCs w:val="24"/>
        </w:rPr>
      </w:pPr>
      <w:r>
        <w:rPr>
          <w:rFonts w:ascii="Adobe Arabic" w:hAnsi="Adobe Arabic" w:cs="Adobe Arabic"/>
          <w:color w:val="000000" w:themeColor="text1"/>
          <w:kern w:val="2"/>
          <w:sz w:val="24"/>
          <w:sz w:val="24"/>
          <w:szCs w:val="24"/>
          <w:rtl w:val="true"/>
        </w:rPr>
        <w:t>الخدمات النفسيه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color w:val="7030A0"/>
          <w:kern w:val="2"/>
          <w:sz w:val="24"/>
          <w:szCs w:val="24"/>
        </w:rPr>
      </w:pPr>
      <w:r>
        <w:rPr>
          <w:rFonts w:ascii="Arial" w:hAnsi="Arial" w:asciiTheme="minorBidi" w:hAnsiTheme="minorBidi"/>
          <w:color w:val="7030A0"/>
          <w:kern w:val="2"/>
          <w:sz w:val="24"/>
          <w:sz w:val="24"/>
          <w:szCs w:val="24"/>
          <w:rtl w:val="true"/>
        </w:rPr>
        <w:t>اختكم</w:t>
      </w:r>
      <w:r>
        <w:rPr>
          <w:rFonts w:ascii="Arial" w:hAnsi="Arial" w:asciiTheme="minorBidi" w:hAnsiTheme="minorBidi"/>
          <w:color w:val="7030A0"/>
          <w:kern w:val="2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7030A0"/>
          <w:kern w:val="2"/>
          <w:sz w:val="24"/>
          <w:sz w:val="24"/>
          <w:szCs w:val="24"/>
          <w:rtl w:val="true"/>
        </w:rPr>
        <w:t>ام وعد</w:t>
      </w:r>
    </w:p>
    <w:sectPr>
      <w:type w:val="nextPage"/>
      <w:pgSz w:w="11906" w:h="16838"/>
      <w:pgMar w:left="426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07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77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207</Words>
  <Characters>6880</Characters>
  <CharactersWithSpaces>80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dell</dc:creator>
  <dc:description/>
  <dc:language>en-US</dc:language>
  <cp:lastModifiedBy>pc</cp:lastModifiedBy>
  <dcterms:modified xsi:type="dcterms:W3CDTF">2012-12-17T1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