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FF6600"/>
          <w:sz w:val="28"/>
          <w:sz w:val="28"/>
          <w:szCs w:val="28"/>
          <w:rtl w:val="true"/>
        </w:rPr>
        <w:t xml:space="preserve">مقرر اعداد برامج تربوية اعاقة سمعية </w:t>
      </w:r>
      <w:r>
        <w:rPr>
          <w:rFonts w:cs="Arial"/>
          <w:color w:val="FF6600"/>
          <w:sz w:val="28"/>
          <w:sz w:val="28"/>
          <w:szCs w:val="28"/>
          <w:rtl w:val="true"/>
        </w:rPr>
        <w:t>من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6600"/>
          <w:sz w:val="28"/>
          <w:sz w:val="28"/>
          <w:szCs w:val="28"/>
          <w:rtl w:val="true"/>
        </w:rPr>
        <w:t>م</w:t>
      </w:r>
      <w:r>
        <w:rPr>
          <w:rFonts w:cs="Arial"/>
          <w:color w:val="FF6600"/>
          <w:sz w:val="28"/>
          <w:szCs w:val="28"/>
        </w:rPr>
        <w:t>1</w:t>
      </w:r>
      <w:r>
        <w:rPr>
          <w:rFonts w:cs="Arial"/>
          <w:color w:val="FF6600"/>
          <w:sz w:val="28"/>
          <w:szCs w:val="28"/>
          <w:rtl w:val="true"/>
        </w:rPr>
        <w:t xml:space="preserve"> </w:t>
      </w:r>
      <w:r>
        <w:rPr>
          <w:rFonts w:cs="Arial"/>
          <w:color w:val="FF6600"/>
          <w:sz w:val="28"/>
          <w:sz w:val="28"/>
          <w:szCs w:val="28"/>
          <w:rtl w:val="true"/>
        </w:rPr>
        <w:t>ال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6600"/>
          <w:sz w:val="28"/>
          <w:sz w:val="28"/>
          <w:szCs w:val="28"/>
          <w:rtl w:val="true"/>
        </w:rPr>
        <w:t>م</w:t>
      </w:r>
      <w:r>
        <w:rPr>
          <w:rFonts w:cs="Arial"/>
          <w:color w:val="FF6600"/>
          <w:sz w:val="28"/>
          <w:szCs w:val="28"/>
        </w:rPr>
        <w:t>3</w:t>
      </w:r>
    </w:p>
    <w:p>
      <w:pPr>
        <w:pStyle w:val="Normal"/>
        <w:jc w:val="center"/>
        <w:rPr>
          <w:rFonts w:ascii="&amp;quot;Times New Roman" w:hAnsi="&amp;quot;Times New Roman" w:cs="Arial"/>
          <w:b/>
          <w:b/>
          <w:bCs/>
          <w:color w:val="A18F4D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_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درا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تخص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عل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عال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نف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استرات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تخصص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....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عال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خص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خص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قي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نف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أرش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و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علا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....: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عال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اخص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خص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جتماعي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ترب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ذ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ذ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خاصة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....: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كاني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نو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مح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للأ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ذ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خاصة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كاني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..: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نه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>...</w:t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ذ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ق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ط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ن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تأهي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غيرها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.. 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ا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نه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وي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7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بد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تقل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عزل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....: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ا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نه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وي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8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ذ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جزء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و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ذ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مض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ا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نازلهم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نه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وي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9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..: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تربوي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كاد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ماسبق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10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شتر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عادية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مدر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فقط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ؤس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خط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ها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إ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لكلي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احدة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م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تربوي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كاد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ماسبق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11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شتر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ط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عاد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دراسى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ك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تربوي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كادي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ماسبق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12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 –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ي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...: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غ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صا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ع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ستش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سبق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A18F4D"/>
          <w:sz w:val="36"/>
          <w:szCs w:val="36"/>
        </w:rPr>
        <w:t>13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غ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ص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لح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ع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مجه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بالأث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م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الألع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و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A18F4D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A18F4D"/>
          <w:sz w:val="36"/>
          <w:sz w:val="36"/>
          <w:szCs w:val="36"/>
          <w:rtl w:val="true"/>
        </w:rPr>
        <w:t>التعليمية</w:t>
      </w:r>
      <w:r>
        <w:rPr>
          <w:rFonts w:cs="Arial" w:ascii="&amp;quot;Times New Roman" w:hAnsi="&amp;quot;Times New Roman"/>
          <w:b/>
          <w:bCs/>
          <w:color w:val="A18F4D"/>
          <w:sz w:val="36"/>
          <w:szCs w:val="36"/>
          <w:rtl w:val="true"/>
        </w:rPr>
        <w:t>...:</w:t>
      </w:r>
    </w:p>
    <w:p>
      <w:pPr>
        <w:pStyle w:val="Normal"/>
        <w:spacing w:before="0" w:after="360"/>
        <w:jc w:val="center"/>
        <w:rPr>
          <w:rFonts w:ascii="&amp;quot;Times New Roman" w:hAnsi="&amp;quot;Times New Roman" w:cs="Arial"/>
          <w:b/>
          <w:b/>
          <w:bCs/>
          <w:color w:val="31849B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غ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صا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عادي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14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ش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ج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الاعت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نسب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..............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ت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رع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يو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مؤس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>%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17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80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%</w:t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15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ش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نسبته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...............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ت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را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ف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17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80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%</w:t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16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توس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......................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حتاج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صف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عادية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</w:rPr>
        <w:t>17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80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%</w:t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17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بس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نسب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.....................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حا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ال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ع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ختصا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خاصة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</w:rPr>
        <w:t>17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>~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</w:rPr>
        <w:t>80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>%</w:t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18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فر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ذ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تكاف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المتسا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غي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جتمع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.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سلب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دم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19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فر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لأ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ذ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لانخر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عادية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.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مي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سلب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دمج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هو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ع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عدي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فتر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نت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ذ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خاصة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ع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خاص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خل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ذ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فر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نت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فرد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ع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خاص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22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ط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رت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قص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مك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علا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عال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طبي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ؤهل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عل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طبي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ع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خاص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23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نق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ال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ال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أسرى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فح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تقييم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24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نشا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يومية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فح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نشا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عن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لعب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25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رغ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شتر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متع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فح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نشا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عن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لعب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26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ي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الإض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نشا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ه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التد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نز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راشدين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نشا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عن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ال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لعب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27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وا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رس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تع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عل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علمين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ع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خاص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28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ال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واس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قص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سم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ع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خاص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29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ا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احدة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ا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تو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فع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30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لطل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ذ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خاصة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ريض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نهاج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صحيحة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خاطئة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31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ستراتيج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نه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احدة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:)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دخلي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خ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فردية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نهائي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استراتيجي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تعليمية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32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د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ها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قاب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م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صحيح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33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مقار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آ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آ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عي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ش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ظرو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ستانفورد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ي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م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اينلا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لنض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جتماعى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948A54"/>
          <w:sz w:val="36"/>
          <w:szCs w:val="36"/>
          <w:rtl w:val="true"/>
        </w:rPr>
        <w:t>~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قننه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رج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ح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رجعية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34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قا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قبلى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دخل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ا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بعدى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قر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م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عد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مقي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لغوية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رج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حك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رجعية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-</w:t>
      </w:r>
      <w:r>
        <w:rPr>
          <w:rFonts w:cs="Arial"/>
          <w:b/>
          <w:bCs/>
          <w:color w:val="948A54"/>
          <w:sz w:val="36"/>
          <w:szCs w:val="36"/>
        </w:rPr>
        <w:t>35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سلو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ه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نظ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شخي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لطالب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خت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 xml:space="preserve">~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ملاح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مقابلة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36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_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كت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م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درا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ه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سلو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سبق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948A54"/>
          <w:sz w:val="36"/>
          <w:szCs w:val="36"/>
        </w:rPr>
        <w:t>37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سلو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د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ووض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سلوك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يت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حدو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لمر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تدر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زم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48A5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48A54"/>
          <w:sz w:val="36"/>
          <w:sz w:val="36"/>
          <w:szCs w:val="36"/>
          <w:rtl w:val="true"/>
        </w:rPr>
        <w:t>محددة</w:t>
      </w:r>
      <w:r>
        <w:rPr>
          <w:rFonts w:cs="Arial" w:ascii="&amp;quot;Times New Roman" w:hAnsi="&amp;quot;Times New Roman"/>
          <w:b/>
          <w:bCs/>
          <w:color w:val="948A54"/>
          <w:sz w:val="36"/>
          <w:szCs w:val="36"/>
          <w:rtl w:val="true"/>
        </w:rPr>
        <w:t>.</w:t>
      </w:r>
    </w:p>
    <w:p>
      <w:pPr>
        <w:pStyle w:val="Normal"/>
        <w:spacing w:before="0" w:after="36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404040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سلو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40404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404040"/>
          <w:sz w:val="36"/>
          <w:sz w:val="36"/>
          <w:szCs w:val="36"/>
          <w:rtl w:val="true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1849B"/>
          <w:sz w:val="36"/>
          <w:szCs w:val="36"/>
          <w:rtl w:val="true"/>
        </w:rPr>
        <w:t>~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1849B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1849B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06:00Z</dcterms:created>
  <dc:creator>vortex-pc</dc:creator>
  <dc:description/>
  <cp:keywords/>
  <dc:language>en-US</dc:language>
  <cp:lastModifiedBy>vortex-pc</cp:lastModifiedBy>
  <dcterms:modified xsi:type="dcterms:W3CDTF">2012-12-29T22:22:00Z</dcterms:modified>
  <cp:revision>5</cp:revision>
  <dc:subject/>
  <dc:title>- يعتمد على دراسه متخصصه في العلاج النفسي فهو يعالج المشكلات النفسيه بطرق واستراتجيات متخصصه </dc:title>
</cp:coreProperties>
</file>