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PT Bold Heading"/>
          <w:shadow/>
          <w:color w:val="000000"/>
          <w:sz w:val="28"/>
          <w:szCs w:val="28"/>
          <w:u w:val="single"/>
        </w:rPr>
      </w:pPr>
      <w:r>
        <w:rPr>
          <w:rFonts w:ascii="Arial" w:hAnsi="Arial" w:cs="PT Bold Heading"/>
          <w:shadow/>
          <w:color w:val="000000"/>
          <w:sz w:val="28"/>
          <w:sz w:val="28"/>
          <w:szCs w:val="28"/>
          <w:u w:val="single"/>
          <w:rtl w:val="true"/>
        </w:rPr>
        <w:t>أسئلة</w:t>
      </w:r>
      <w:r>
        <w:rPr>
          <w:rFonts w:ascii="Arial" w:hAnsi="Arial" w:eastAsia="Arial" w:cs="Arial"/>
          <w:shadow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hadow/>
          <w:color w:val="00000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Arial" w:hAnsi="Arial" w:eastAsia="Arial" w:cs="Arial"/>
          <w:shadow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hadow/>
          <w:color w:val="000000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 w:cs="Arial"/>
          <w:shadow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hadow/>
          <w:color w:val="000000"/>
          <w:sz w:val="28"/>
          <w:sz w:val="28"/>
          <w:szCs w:val="28"/>
          <w:u w:val="single"/>
          <w:rtl w:val="true"/>
        </w:rPr>
        <w:t>المبكر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hadow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shadow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هد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قص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نط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ط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كلم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قد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ف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000000"/>
          <w:sz w:val="16"/>
          <w:szCs w:val="16"/>
        </w:rPr>
      </w:pPr>
      <w:r>
        <w:rPr>
          <w:rFonts w:cs="Traditional Arabic" w:ascii="Arial" w:hAnsi="Arial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تح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ه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يع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جزئ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خطو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صغر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ي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ص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18"/>
          <w:szCs w:val="18"/>
        </w:rPr>
      </w:pPr>
      <w:r>
        <w:rPr>
          <w:rFonts w:cs="Traditional Arabic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خصائ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ضطر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سل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نخف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ع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كآ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حزن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000000"/>
          <w:sz w:val="16"/>
          <w:szCs w:val="16"/>
          <w:u w:val="single"/>
        </w:rPr>
      </w:pPr>
      <w:r>
        <w:rPr>
          <w:rFonts w:cs="Traditional Arabic" w:ascii="Arial" w:hAnsi="Arial"/>
          <w:color w:val="00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ص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انح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اجتم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عدوان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تخريب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زائ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خا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و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000000"/>
          <w:sz w:val="14"/>
          <w:szCs w:val="14"/>
        </w:rPr>
      </w:pPr>
      <w:r>
        <w:rPr>
          <w:rFonts w:cs="Traditional Arabic" w:ascii="Arial" w:hAnsi="Arial"/>
          <w:color w:val="000000"/>
          <w:sz w:val="14"/>
          <w:szCs w:val="14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PT Bold Heading"/>
          <w:color w:val="000000"/>
        </w:rPr>
      </w:pPr>
      <w:r>
        <w:rPr>
          <w:rFonts w:ascii="Arial" w:hAnsi="Arial" w:cs="PT Bold Heading"/>
          <w:color w:val="000000"/>
          <w:rtl w:val="true"/>
        </w:rPr>
        <w:t>در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وق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خ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قنط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تأك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ائ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قو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ندما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كت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عال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فل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ظ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خصائص</w:t>
      </w:r>
    </w:p>
    <w:p>
      <w:pPr>
        <w:pStyle w:val="Normal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سي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مل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سعو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ق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لح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جو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أث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إعا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س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ق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ب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ر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قد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خد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ـ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</w:t>
      </w:r>
    </w:p>
    <w:p>
      <w:pPr>
        <w:pStyle w:val="Normal"/>
        <w:numPr>
          <w:ilvl w:val="0"/>
          <w:numId w:val="58"/>
        </w:numPr>
        <w:ind w:left="1080" w:right="0" w:hanging="360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فس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جتماعيين</w:t>
      </w:r>
    </w:p>
    <w:p>
      <w:pPr>
        <w:pStyle w:val="Normal"/>
        <w:numPr>
          <w:ilvl w:val="0"/>
          <w:numId w:val="58"/>
        </w:numPr>
        <w:ind w:left="108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أسرهم</w:t>
      </w:r>
    </w:p>
    <w:p>
      <w:pPr>
        <w:pStyle w:val="Normal"/>
        <w:numPr>
          <w:ilvl w:val="0"/>
          <w:numId w:val="58"/>
        </w:numPr>
        <w:ind w:left="108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58"/>
        </w:numPr>
        <w:ind w:left="108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قرا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Fonts w:ascii="Arial" w:hAnsi="Arial" w:cs="PT Bold Heading"/>
          <w:color w:val="000000"/>
          <w:rtl w:val="true"/>
        </w:rPr>
        <w:t>التأخ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نم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يؤ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PT Bold Heading" w:ascii="Arial" w:hAnsi="Arial"/>
          <w:color w:val="000000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وان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ختلف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99" w:leader="none"/>
        </w:tabs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ح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دا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يح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كروموس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رق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</w:rPr>
        <w:t>9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12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</w:rPr>
        <w:t>21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99" w:leader="none"/>
        </w:tabs>
        <w:ind w:left="720" w:right="0" w:hanging="360"/>
        <w:jc w:val="left"/>
        <w:rPr/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أعرا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ش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دماغ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شنج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عضل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آز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لق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82" w:leader="none"/>
        </w:tabs>
        <w:ind w:left="720" w:right="0" w:hanging="360"/>
        <w:jc w:val="left"/>
        <w:rPr/>
      </w:pPr>
      <w:r>
        <w:rPr>
          <w:rFonts w:ascii="Arial" w:hAnsi="Arial" w:cs="PT Bold Heading"/>
          <w:color w:val="000000"/>
          <w:rtl w:val="true"/>
        </w:rPr>
        <w:t>سك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حدا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ك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ضطر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جه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غد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صما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بد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82" w:leader="none"/>
        </w:tabs>
        <w:ind w:left="720" w:right="0" w:hanging="360"/>
        <w:jc w:val="left"/>
        <w:rPr/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أسب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إعا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سم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ينية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يزيسي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ق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99" w:leader="none"/>
        </w:tabs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الطري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يد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وا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ص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ش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ه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يم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941" w:leader="none"/>
        </w:tabs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اضطر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ك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ش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غو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ب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فازي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لفظ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بدا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حذف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شويه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جان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لغ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ظيفي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رتبط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حاج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وائ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وال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ب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عليم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تر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ف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ح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دو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س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وق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إعا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ط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ضاع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تت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ضطر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سل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د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يتخ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عن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أشك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حق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اق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حت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نخف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سل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عد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و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د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تجا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عزيز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قبو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ب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ذ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صعو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بد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خفاق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ال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فوائ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حتم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لطف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وال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ب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عل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مكا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باد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ناج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عوق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قل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ص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تست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نو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صر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كبر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تراو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5-7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4-8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3-6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</w:rPr>
        <w:t>2-5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دقائ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يعت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كفوف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وا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نمط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فظ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سمعي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ف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ال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زو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قا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يؤ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خفض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س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زواجي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أد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ضخ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ص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سا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.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قب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ب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سمع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إ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بيئي</w:t>
      </w:r>
      <w:r>
        <w:rPr>
          <w:rFonts w:cs="PT Bold Heading" w:ascii="Arial" w:hAnsi="Arial"/>
          <w:color w:val="000000"/>
          <w:rtl w:val="true"/>
        </w:rPr>
        <w:t>..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شج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غرف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صف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ظ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ف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ه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ف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أ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نموذ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فاع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واصل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PT Bold Heading"/>
          <w:color w:val="000000"/>
          <w:rtl w:val="true"/>
        </w:rPr>
        <w:t>يعت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با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فظ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فظية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ث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ست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أشك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إعا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بص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ه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ي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فقدا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كل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لبص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مر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كر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ي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ص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ضطر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شخص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نسحا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زائ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ر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دواني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ي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ق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ضعف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بعيد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بك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ريبة</w:t>
      </w:r>
    </w:p>
    <w:p>
      <w:pPr>
        <w:pStyle w:val="Normal"/>
        <w:tabs>
          <w:tab w:val="clear" w:pos="720"/>
          <w:tab w:val="left" w:pos="1082" w:leader="none"/>
        </w:tabs>
        <w:ind w:left="435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يسا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طف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ضط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ض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سل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نموذج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كيف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قلد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ا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وي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دير</w:t>
      </w:r>
    </w:p>
    <w:p>
      <w:pPr>
        <w:pStyle w:val="Normal"/>
        <w:tabs>
          <w:tab w:val="clear" w:pos="720"/>
          <w:tab w:val="left" w:pos="1082" w:leader="none"/>
        </w:tabs>
        <w:ind w:left="435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/>
      </w:pPr>
      <w:r>
        <w:rPr>
          <w:rFonts w:ascii="Arial" w:hAnsi="Arial" w:cs="PT Bold Heading"/>
          <w:color w:val="000000"/>
          <w:rtl w:val="true"/>
        </w:rPr>
        <w:t>الطف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ح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نسح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جتم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دي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طف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د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شخصية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غوبة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ب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ت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ع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ذ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صعو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يست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حا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2" w:leader="none"/>
        </w:tabs>
        <w:ind w:left="1155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2" w:leader="none"/>
        </w:tabs>
        <w:ind w:left="115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2" w:leader="none"/>
        </w:tabs>
        <w:ind w:left="115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معي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2" w:leader="none"/>
        </w:tabs>
        <w:ind w:left="115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ال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ب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يط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هد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فسي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جتماعي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صبي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شم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خصص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ال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ب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يع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قد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خد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طب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فس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ربوية</w:t>
      </w:r>
    </w:p>
    <w:p>
      <w:pPr>
        <w:pStyle w:val="Normal"/>
        <w:tabs>
          <w:tab w:val="clear" w:pos="720"/>
          <w:tab w:val="left" w:pos="1082" w:leader="none"/>
        </w:tabs>
        <w:ind w:left="435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تحق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ب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أهداف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بكرة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أخرة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درسة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تح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تلاز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دا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بسب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ضطر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ذ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ه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روموس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اص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يق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ب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ش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دماغ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أخص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عصاب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بيعي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جتماعي</w:t>
      </w:r>
    </w:p>
    <w:p>
      <w:pPr>
        <w:pStyle w:val="Normal"/>
        <w:tabs>
          <w:tab w:val="clear" w:pos="720"/>
          <w:tab w:val="left" w:pos="1082" w:leader="none"/>
        </w:tabs>
        <w:ind w:left="435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ش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ه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رو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ي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خلا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حرك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خ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ستطيل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خا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شوكي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خ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ظمي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سط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يعت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كفوف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كتس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علو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صف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حداث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يومي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ملاحظ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اتي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رضي</w:t>
      </w:r>
    </w:p>
    <w:p>
      <w:pPr>
        <w:pStyle w:val="Normal"/>
        <w:tabs>
          <w:tab w:val="clear" w:pos="720"/>
          <w:tab w:val="left" w:pos="1082" w:leader="none"/>
        </w:tabs>
        <w:ind w:left="435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PT Bold Heading"/>
          <w:color w:val="000000"/>
        </w:rPr>
      </w:pPr>
      <w:r>
        <w:rPr>
          <w:rFonts w:ascii="Arial" w:hAnsi="Arial" w:cs="PT Bold Heading"/>
          <w:color w:val="000000"/>
          <w:rtl w:val="true"/>
        </w:rPr>
        <w:t>الطري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شف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وا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ص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ش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صري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كلام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فا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وا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ك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شمل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ر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فاة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ش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ه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صبعي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كتابة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1082" w:leader="none"/>
        </w:tabs>
        <w:ind w:left="435" w:right="0" w:hanging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سال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عالج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ا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نسح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جتماعيا</w:t>
      </w:r>
      <w:r>
        <w:rPr>
          <w:rFonts w:cs="PT Bold Heading" w:ascii="Arial" w:hAnsi="Arial"/>
          <w:color w:val="000000"/>
          <w:rtl w:val="true"/>
        </w:rPr>
        <w:t>".......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لاحظ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لي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ج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زلية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ضع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قبولين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2" w:leader="none"/>
        </w:tabs>
        <w:ind w:left="795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لف</w:t>
      </w:r>
    </w:p>
    <w:p>
      <w:pPr>
        <w:pStyle w:val="Normal"/>
        <w:tabs>
          <w:tab w:val="clear" w:pos="720"/>
          <w:tab w:val="left" w:pos="1082" w:leader="none"/>
        </w:tabs>
        <w:ind w:left="435" w:right="0" w:hanging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باد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س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مل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كش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إعا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صح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نمائ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دوري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حد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تظ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الخد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نف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ب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اهج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ية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فسي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غذائ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ترج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ضطر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سل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ب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و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ربوية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و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خف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سل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عد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لع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هادف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ستكشاف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ف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ني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تلفزي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اج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يرت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كش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ب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بالوق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إعاقة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م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عية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ر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وقين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يلول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دهور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الات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ت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قد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عق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والسل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كي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وص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لإعاقة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PT Bold Heading" w:ascii="Arial" w:hAnsi="Arial"/>
          <w:color w:val="000000"/>
          <w:rtl w:val="true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ركية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باد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ع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عوق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قل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تباه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ذ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ث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تباه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تباه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ي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صر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ومفاج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وظائ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دماغ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خيخ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ي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سك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حدا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نق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إفر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هرم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نسولين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كسي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ي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زو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قا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و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حدو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إعا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ين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لوث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يزيس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التد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سم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ي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إفاد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سمع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تبقي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ه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إش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إيماءا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ضطر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ص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ح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صو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زائ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لام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نموذ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عر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يعت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با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عل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زز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تشج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اصل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طفل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/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خصائ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لغ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حديي</w:t>
      </w:r>
      <w:r>
        <w:rPr>
          <w:rFonts w:ascii="Arial" w:hAnsi="Arial" w:cs="PT Bold Heading"/>
          <w:color w:val="000000"/>
          <w:rtl w:val="true"/>
        </w:rPr>
        <w:t>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غة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طو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صا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ر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ل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خصائ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ذ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نش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زائ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ركي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هائ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ح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ستمرار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 w:cs="PT Bold Heading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خد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ب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قي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بإج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شامل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لدين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أطباء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خد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سرية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PT Bold Heading"/>
          <w:color w:val="000000"/>
          <w:rtl w:val="true"/>
        </w:rPr>
        <w:t>ل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ب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غوي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ال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سري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يق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أد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عق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 xml:space="preserve">( </w:t>
      </w:r>
      <w:r>
        <w:rPr>
          <w:rFonts w:ascii="Arial" w:hAnsi="Arial" w:cs="PT Bold Heading"/>
          <w:color w:val="000000"/>
          <w:rtl w:val="true"/>
        </w:rPr>
        <w:t>الذكاء</w:t>
      </w:r>
      <w:r>
        <w:rPr>
          <w:rFonts w:cs="PT Bold Heading" w:ascii="Arial" w:hAnsi="Arial"/>
          <w:color w:val="000000"/>
          <w:rtl w:val="true"/>
        </w:rPr>
        <w:t xml:space="preserve">) </w:t>
      </w: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قي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كيفي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ينيه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تتراو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درج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إعا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عقلية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PT Bold Heading"/>
          <w:color w:val="000000"/>
          <w:rtl w:val="true"/>
        </w:rPr>
        <w:t>الموس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ا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 xml:space="preserve">......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</w:rPr>
        <w:t>25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color w:val="000000"/>
          <w:sz w:val="28"/>
          <w:szCs w:val="28"/>
        </w:rPr>
        <w:t>40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&lt;&lt;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ديده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25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&lt;&lt;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ده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</w:rPr>
        <w:t>70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-  </w:t>
      </w:r>
      <w:r>
        <w:rPr>
          <w:rFonts w:cs="Traditional Arabic" w:ascii="Arial" w:hAnsi="Arial"/>
          <w:color w:val="000000"/>
          <w:sz w:val="28"/>
          <w:szCs w:val="28"/>
        </w:rPr>
        <w:t>55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 &lt;&lt;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سيطه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</w:rPr>
        <w:t>40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–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</w:rPr>
        <w:t>55</w:t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الش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دماغ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ضطر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حر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يرت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ب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دماغ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خ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وكي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به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العم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فق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فتو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يح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رح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ولادة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و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ت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كفوف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ش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راي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أشرط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س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د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معية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تنف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إجراء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وق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إعا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ست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كر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2" w:leader="none"/>
        </w:tabs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1082" w:leader="none"/>
        </w:tabs>
        <w:ind w:left="360" w:right="0" w:hanging="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ind w:left="90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PT Bold Heading"/>
          <w:color w:val="000000"/>
          <w:rtl w:val="true"/>
        </w:rPr>
        <w:t>التد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سم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يت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ه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....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صوات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صوات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435" w:right="0" w:hanging="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/>
      </w:pPr>
      <w:r>
        <w:rPr>
          <w:rFonts w:ascii="Arial" w:hAnsi="Arial" w:cs="PT Bold Heading"/>
          <w:color w:val="000000"/>
          <w:rtl w:val="true"/>
        </w:rPr>
        <w:t>ملاحظه</w:t>
      </w:r>
      <w:r>
        <w:rPr>
          <w:rFonts w:cs="PT Bold Heading" w:ascii="Arial" w:hAnsi="Arial"/>
          <w:color w:val="000000"/>
          <w:rtl w:val="true"/>
        </w:rPr>
        <w:t xml:space="preserve">: </w:t>
      </w:r>
      <w:r>
        <w:rPr>
          <w:rFonts w:ascii="Arial" w:hAnsi="Arial" w:cs="PT Bold Heading"/>
          <w:color w:val="000000"/>
          <w:rtl w:val="true"/>
        </w:rPr>
        <w:t>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أسئ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واج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كا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أسئ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اخت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اع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سؤ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واحد</w:t>
      </w:r>
    </w:p>
    <w:p>
      <w:pPr>
        <w:pStyle w:val="ListParagraph"/>
        <w:jc w:val="left"/>
        <w:rPr>
          <w:rFonts w:ascii="Arial" w:hAnsi="Arial" w:cs="Traditional Arabic"/>
          <w:color w:val="000000"/>
          <w:sz w:val="28"/>
          <w:szCs w:val="28"/>
          <w:highlight w:val="lightGray"/>
        </w:rPr>
      </w:pPr>
      <w:r>
        <w:rPr>
          <w:rFonts w:cs="Traditional Arabic" w:ascii="Arial" w:hAnsi="Arial"/>
          <w:color w:val="00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cs="PT Bold Heading"/>
          <w:color w:val="000000"/>
        </w:rPr>
      </w:pPr>
      <w:r>
        <w:rPr>
          <w:rFonts w:cs="PT Bold Heading"/>
          <w:color w:val="000000"/>
        </w:rPr>
        <w:t>10</w:t>
      </w:r>
      <w:r>
        <w:rPr>
          <w:rFonts w:cs="PT Bold Heading"/>
          <w:color w:val="000000"/>
          <w:rtl w:val="true"/>
        </w:rPr>
        <w:t xml:space="preserve"> / </w:t>
      </w:r>
      <w:r>
        <w:rPr>
          <w:rFonts w:cs="PT Bold Heading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جاح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دمج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  <w:r>
        <w:rPr>
          <w:rFonts w:cs="PT Bold Heading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صة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شتر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ية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28"/>
          <w:szCs w:val="28"/>
          <w:u w:val="single"/>
        </w:rPr>
      </w:pP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ind w:left="435" w:right="0" w:hanging="0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22390</wp:posOffset>
              </wp:positionH>
              <wp:positionV relativeFrom="page">
                <wp:posOffset>10113645</wp:posOffset>
              </wp:positionV>
              <wp:extent cx="368300" cy="274320"/>
              <wp:effectExtent l="6350" t="1905" r="19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cs="Noto Sans Devanagari" w:ascii="Times New Roman" w:hAnsi="Times New Roman" w:eastAsia="Times New Roman"/>
                              <w:color w:val="auto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05.7pt;margin-top:796.35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cs="Noto Sans Devanagari" w:ascii="Times New Roman" w:hAnsi="Times New Roman" w:eastAsia="Times New Roman"/>
                        <w:color w:val="auto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7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0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1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2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3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5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6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7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50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3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4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8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arabicAbjad"/>
      <w:lvlText w:val="%1)"/>
      <w:lvlJc w:val="right"/>
      <w:pPr>
        <w:tabs>
          <w:tab w:val="num" w:pos="0"/>
        </w:tabs>
        <w:ind w:left="1155" w:hanging="360"/>
      </w:pPr>
      <w:rPr/>
    </w:lvl>
  </w:abstractNum>
  <w:abstractNum w:abstractNumId="6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28:00Z</dcterms:created>
  <dc:creator>NA</dc:creator>
  <dc:description/>
  <cp:keywords/>
  <dc:language>en-US</dc:language>
  <cp:lastModifiedBy>ABUMADA</cp:lastModifiedBy>
  <dcterms:modified xsi:type="dcterms:W3CDTF">2012-12-29T00:13:00Z</dcterms:modified>
  <cp:revision>4</cp:revision>
  <dc:subject/>
  <dc:title>                                  اسأله مادة الإعاقات المتعددة  </dc:title>
</cp:coreProperties>
</file>