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143500" cy="5429250"/>
            <wp:effectExtent l="0" t="0" r="0" b="0"/>
            <wp:docPr id="1" name="Picture 3" descr="D:\Users\samata\Desktop\المستوى الخاامس\اداره الاعمال الالكترونيه\واجب+ملخص\واجبات\الكترونييه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Users\samata\Desktop\المستوى الخاامس\اداره الاعمال الالكترونيه\واجب+ملخص\واجبات\الكترونييه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3175" cy="7362825"/>
            <wp:effectExtent l="0" t="0" r="0" b="0"/>
            <wp:docPr id="2" name="Picture 2" descr="D:\Users\samata\Desktop\المستوى الخاامس\اداره الاعمال الالكترونيه\واجب+ملخص\واجبات\1331827405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D:\Users\samata\Desktop\المستوى الخاامس\اداره الاعمال الالكترونيه\واجب+ملخص\واجبات\13318274051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925" cy="8048625"/>
            <wp:effectExtent l="0" t="0" r="0" b="0"/>
            <wp:docPr id="3" name="Picture 1" descr="D:\Users\samata\Desktop\المستوى الخاامس\اداره الاعمال الالكترونيه\واجب+ملخص\واجبات\13302140315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D:\Users\samata\Desktop\المستوى الخاامس\اداره الاعمال الالكترونيه\واجب+ملخص\واجبات\133021403155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0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70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70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39:00Z</dcterms:created>
  <dc:creator>admin</dc:creator>
  <dc:description/>
  <dc:language>en-US</dc:language>
  <cp:lastModifiedBy>admin</cp:lastModifiedBy>
  <cp:lastPrinted>2012-08-04T07:39:00Z</cp:lastPrinted>
  <dcterms:modified xsi:type="dcterms:W3CDTF">2012-08-04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