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راحل البحث العل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شاهدة ، احساس ، تحديد ، جمع ، تنظيم ، تحليل ، استنت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فهوم علم الاحص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مع البيانات وتنظيمها وعرضها وتحليلها واستنتاج وتوقع نتائج واتخاذ قرا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مع البيان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خطة الحصول على القياسات الخاصة بظاهرة معينة وعادةً ما نسمي البيانات المجمع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يانات الخام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تنظيم وعرض البيان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عملية وضع البيانات السابقة في جداول خاصة وعرضها بطريقة مناسب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حل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عملية إيجاد مقاييس تتحدد قيمها من البيانات السابقة وتعطي بعض الدلالات عن الظاهرة تحت الدراس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ستقراء النتائج واتخاذ القرار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استنتاجات التي يتوصل إليها الباحث من خلال تحليله للبيانات السابقة وعادةً ما تكون على شكل تقديرات أو تنبوءات أو تعميمات أو قرارات بالرفض أو القبول ، وهي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وه الاخيره من خطوات الطرق الاحصائ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وينقسم علم الإحصاء إلى قسمين رئيسي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إحصاء الوصف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تم بجمع وتبويب وعرض ووصف البيانات وحساب بعض المقاييس الخاصة بها دون الوصول الى نتائج او استدلال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حصاء الاستقرائ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مى ايضاً الاستدلال الاحصائي وهو يبحث في استقراء النتائج واتخاذ القرار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جموعة الكلية لمفردات الدراسة سواء كانت أفراد او اشياء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ن يمكن أن تعمم عليه نتائج البحث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عينة البحث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زء من المجتمع اختير بطريقة علمية بشرط ان تمثل المجتمع كك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ساليب اجراء البحث الميد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سلوب الحصر الشام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حالة اعتماد البحث على دراسة جميع مفردات المجتمع الإحصائ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سلوب العي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إذا أعتمد البحث على دراسة جزء فقط من مفردات المجتمع الإحصائ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ة من المشاهدات او القياسات التي تخص الظاهرة تحت الدراس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وات الواجب مراعاتها بعد جمع البيانات من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جيل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ميز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صنيف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اجعة وتنقية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فريغ البيانات المجموعة في الاستبانة بطريقة مناسبة يفهمها برنامج ا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SP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بد من توضيح الت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فراد الذين يقومون بالإجابة على أسئلة الاستبانة يطلق عليهم اسم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ال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Cas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سؤ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فقرة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ستبانة تمثل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تغ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Variabl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مى إجابات الافراد على الاسئل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الفقرات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قيم المتغ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Variable valu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جداول الاحصائية تبعا لدرجة تعقيدها 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داول بسيط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كون كل من موضوع الجدول ومادته من بضع أسطر وخ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داول التوزيع التكرا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ون المعطيات مجمعة في فئات بمتغير واحد ، ولكل فئة تكرارات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جداول التوزيع التكراري المتجم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مع التكرارات على التوالي من طرفي الجدول من أوله الى آخر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جداول المزدوجة أو المركب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تكون من متغيرين أو أكث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متغير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ظاهرة تحت الدراسة ، وهي الكمية التي نقوم بمشاهدتها او قياسها  وعادة نرمز للمتغير ب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x , y , a , b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بيانات أو متغير نو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مكن التعبير عنه ب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انات غير رقم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لوان ، الأنواع ، تقدير الطلاب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، اللعبة الرياضية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يفضلها أفراد أسر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بيانات أو متغير ك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التعبير عنه ب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انات رقم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الاطوال الاوزان او عدد الطلاب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تغير كمي متص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أن يأخذ المتغير قيمة كسر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فهي كمية يمكن أن تُقاس ولا تُعد مث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افات ، الاوزان ، الزمن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تغير كمي متقط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أن يأخذ المتغير قيمة رقم صحيح  بدون كسو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ي بيانات يمكن أن تُعد ولا تُقاس م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دد الأيام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، عدد المقاسات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رق ب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كبر قيمة وأ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طريقة حساب المد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كبر قيمة – ا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ال لو عندنا مجموعة الارقام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,4,6,7,4,9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اخذ أقل قيم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أكبر قيمة و نطرحهم من بعض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ة حساب مركز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د الأعلى ل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د الأدنى ل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ه حساب طول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فئ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ى تقسيم عدد الفئات ، إذا كان قيمة المدى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عدد الفئ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إن طول الفئ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/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=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 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 الناتج عدد غير صحيح نقربه الى اقرب أكبر عدد صحي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5.5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كو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ة حساب التكرار النسب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تلك الصفة مقسوماُ على مجموع التكرار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ة حساب التكرار النسبي المئوي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كرار النسبي لتلك الصفة مضروباُ 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0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طريقة حساب الزاويه المركزي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تلك الصفه مضروبا ف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36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طريقة حساب كثافه التكر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رار الفئه مقسوما على طول الفئ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بيانات المنفصل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رج التكراري هي تناظر طريقة الاعمده البسيطه ، وهي طريقه الاعمده المنفصل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بيانات المتصل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رج التكراري تمثل كل فئه بمستطيل قاعدته تقع على المحور الافقي الذي يمثل المتغي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x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رضه يساوي طول الفئه ومساحته تساوي تكرار الفئه ، وهي طريقه الاعمده المتلاصقه ، و المحور الراسي يمثل كثافة التكرار في الاعمده البسيط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عمده المزدوج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تغير يمثل بعمود مزدوج مكون من عمودين بسيطين متلاصق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اعمده المجزاءه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 متغير يمثل بعمود طوله يعبر عن مجموع عدد المتغير ثم يتم تجزئته الى عمودين كل منهما يمثل فئه من الفئ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ايس النزعة المركز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، الوسط الحسابي ، 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ه التي تقسم مجموعه من القيم الى مجموعتين متساوتين في العدد او بتعبير اخر هي القيمه التي في المنتصف ، و اثناء حسابه لابد من ترتيب القيم تصاعديا او تنازليا حسب قيم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3-14-15-16-18-19-19-20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د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لا يتأثر بالقيم المتطرفه ، يمكن حسابه في حالة التوزيعات التكراريه المفتوح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حتاج الى ترتيب للبيانات اولاً ، لا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كثر مقاييس النزعه المركزيه استخداماً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شكل عام هو مجموع القيم مقسوما على عدد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ياخذ في الاعتبار جمي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حتاج الى ترتيب معين ل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اثر بالقيم المتطرفه ، لا يمكن ايجاده بالرسم بيانياً ، لا يمكن حسابه في حالات التوزيعات التكراريه المفتوح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قيمة التي تتكرر أكثر من غيرها ، أو القيمة الأكثر شيوعاً ، و يعرف بالشائ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، لا يتأثر كثيرا بالقيم المتطرفه ، لايحتاج لترتيب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ه لا ياخذ في الاعتبار جميع البيانات ولكنه يهتم فقط بالقيم الاكثر تكراراً ، و قد لا يتواجد وقد يكون له اكثر من قيم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وسط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قيمة نموذجيه يمكن ان تمثل مجموعه من البيانات بحيث تعطي دلاله معينه لتلك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ئة الوسيط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تلك الفئه التي يقع داخلها الوسيط ، ويمكن تحديدها من الجدول التكراري مباشره ، و دون الحاجه للجدول التكراري المتجمع الصاعد او المضلع المتجمع الصاعد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كرار المتجمع السابق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 تكرار الفئات السابقه للفئة الوسيطي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ئة المنو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يناظرها اكبر كثافة تكرا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لتو الي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وسط اكبر من الوسيط اكبر من 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لتو 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منوال اكبر من الوسيط اكبر من ال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تما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ال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رجه التي تتجه بها البيانات الكميه للانتشار حول قيمة متوسط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زاي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هولة حسا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يو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اثر بالقيم المتطرفه يعتمد في حسابه على قمتين فقط ، انه لا يقيس تشتت البيانات عن متوسطه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با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وسط مربعات انحرافات القيم عن وسطها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ذر التربيعي الموجب للوسط الحسابي لمربعات انحرافات القيم عن وسطها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وسط القيم المطلقة للانحرافات عن قيمة متوسطه ل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حراف المتوسط والانحراف المعياري يعتمدا تماماً في حساباتهما على 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راف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هو نصف الفرق بين المدى الربيعي الثالث والمدى الربيعي الأول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رمز له بالرمز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q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ى افضل من الانحراف الربيعي لأنه لا يتأثر بالقيم المتطرفة مستبعد القيم المتطرفة من الأعلى والأسف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خطا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ُبيع الأول الأدنى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ى قسمين بحيث يسبقها ربع البيانات ويليها ثلاثة أربا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بيع الثاني المتوسط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لى قسمين بحيث يسبقها نصف البيانات ويليها نصف البيانات أيض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ُبيع الثالث الأ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</w:rPr>
        <w:t>q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مة التي تقسم مجموعة القراء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بعد ترتيبها تصاعدياً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ى قسمين بحيث يسبقها ثلاثة أرباع البيانات ويليها ربع البيانات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بعد التوزيع عن التماث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وجب 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ذا كان التوزيع ملتوياً جهة اليمين فإ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g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g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وفيه يكون الطرف الأيمن للمنحنى أطول من الأيس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سالب ا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>إذا كان التوزيع ملتوياً جهة اليسار فإن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l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&lt;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وال  وفيه يكون الطرف الأيسر للمنحنى أطول من الأي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شتت النس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×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ختلا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و معامل 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 التشتت المطلق هو الانحراف المعياري والمتوس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تشت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مقياس لمقارنة التشتت لمجموعتين معتمداً على الانحراف المعياري والوسط الحساب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ختلاف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مقياس لمقارنة التشتت لمجموعتين معتمداً على الانحراف الربيعي و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بيرسون الاول ل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وسط الحسابي والمنوال ويكون وحيدا وكذالك 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بيرسون الثاني للالتو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وسط الحسابي والوسيط ويكون وحيدا وكذالك الانحراف المعيار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لتواء الربيع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ربيعيات الاول والثالث وايضا الربيع الثاني الوسيط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التواء المئي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ذا علمنا المئنات العاشر والتسعين وايضاء المئين الخمس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ة تدبب الارتفاع او الانخفاض في قمة المنحنى مقارنه منحنى التوزيع الطبيعي الذي يعد متوسط التفرطح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ادني من مثيلتها في التوزي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توسط الت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ليست مدببه او مسطحه أي قريبه من المنحنى الطبيعي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حنى مدب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قمة المنحنى اعلى من مثيلتها في التوزيع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دبب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معامل التفرطح لأي توزيع اكبر 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0.2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وزيع مفرطح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معامل التفرطح لأي توزيع اقل م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</w:rPr>
        <w:t>0.26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ت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رسم خط المستقيم يمر بجميع نقاط شكل الانتشار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قو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 رسم خط المستقيم بحيث تكون انحرافات النقاط عنه ضعيفه جد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متوس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زادت الانحرافات عن خط المستقيم ولكن بشكل معقول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رتباط ضع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زادت الانحرافات عن خط المستقيم ولكن بشكل كبير الى حد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غير مرتبط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لم يكن هناك ما يشير الى وجود علاقة بين المتغيرين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رتباط الطرد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ارتباط موجبه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رتباط العكس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ة الارتباط سالبة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وجود ارتب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ا كانت قيمة الارتباط صفرا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سبيرمان للارتبا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مى بمعامل ارتباط الرتب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eastAsia="Times New Roman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ياس الرت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شير الى الفروق ويبين اتجاه الفرق اكبر من او اصغر من</w:t>
      </w:r>
      <w:r>
        <w:rPr>
          <w:rFonts w:ascii="Times New Roman" w:hAnsi="Times New Roman" w:eastAsia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 w:asciiTheme="majorBidi" w:cstheme="majorBidi" w:hAnsiTheme="majorBidi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4a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3d7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AF121-B097-40BD-A4E4-B564BAA2F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1357</Words>
  <Characters>7739</Characters>
  <CharactersWithSpaces>9078</CharactersWithSpaces>
  <Paragraphs>18</Paragraphs>
  <Company>76640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7:00Z</dcterms:created>
  <dc:creator>مركز هلا للكمبيوتر </dc:creator>
  <dc:description/>
  <dc:language>en-US</dc:language>
  <cp:lastModifiedBy>dw</cp:lastModifiedBy>
  <dcterms:modified xsi:type="dcterms:W3CDTF">2012-05-20T14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