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" name="صورة 1" descr="K: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K: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2" name="صورة 2" descr="K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K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3" name="صورة 3" descr="K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4" name="صورة 4" descr="K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5" name="صورة 5" descr="K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6" name="صورة 6" descr="K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7" name="صورة 7" descr="K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8" name="صورة 8" descr="K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9" name="صورة 9" descr="K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0" name="صورة 10" descr="K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K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>مع اطيب تمنيتي لكم بالتوفيق اخوكم عب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3:00Z</dcterms:created>
  <dc:creator>wahat alhaseb</dc:creator>
  <dc:description/>
  <dc:language>en-US</dc:language>
  <cp:lastModifiedBy>wahat alhaseb</cp:lastModifiedBy>
  <dcterms:modified xsi:type="dcterms:W3CDTF">2012-05-1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