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8080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color w:val="008080"/>
          <w:sz w:val="28"/>
          <w:szCs w:val="28"/>
          <w:rtl w:val="true"/>
        </w:rPr>
        <w:t xml:space="preserve">                                 </w:t>
      </w:r>
      <w:r>
        <w:rPr>
          <w:b/>
          <w:bCs/>
          <w:color w:val="008080"/>
          <w:sz w:val="28"/>
          <w:szCs w:val="28"/>
          <w:rtl w:val="true"/>
        </w:rPr>
        <w:t>***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أسئلة مدخل إلى صعوبات التعلم </w:t>
      </w:r>
      <w:r>
        <w:rPr>
          <w:b/>
          <w:bCs/>
          <w:color w:val="008080"/>
          <w:sz w:val="28"/>
          <w:szCs w:val="28"/>
          <w:rtl w:val="true"/>
        </w:rPr>
        <w:t>***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  <w:r>
        <w:rPr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ختبار الترم الماضي </w:t>
      </w:r>
      <w:r>
        <w:rPr>
          <w:b/>
          <w:bCs/>
          <w:color w:val="0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إضافة أسئلة الواجب غير المكررة بأسئلة الاختبار</w:t>
      </w:r>
      <w:r>
        <w:rPr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>++++++++++++++++++++++++++++++++++++++++++++++++++++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أنثى تعاني من صعوبات التعلم يقابلها نسبة الإصابة بصعوبات التعلم ذك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4-1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اث يمتازون بنضج عصبي عند الميلاد أسرع من الذكور مما يؤدي إلى فرق النضج حو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علامات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حادة إصابة في الجهاز العصبي المركز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يرولوج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و بصيغة أخر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علامات النيرولوجية الحادة أصابه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هاز العصبي المركز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باب التي تؤدي إلى صعوبات تعلم في مرحلة ماقبل الولادة اضطراب التمثيل الغذائي وإصابة الأم بالحصبة وإصابتها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هاب السحاي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م معاملة الوالدين وفق هذا الأسلوب بأنها قاسية وصار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سيطرة والتحك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ضيل احد الأبناء أو بعضهم لأسباب مختلفة كالجنس أو العمر الزم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تفرق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ثقافي للوالدين له اثر كبير على تنشئة الاطفال اذ يكونان على مستوى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من الثقا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 ليرنر أن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في ماقبل المدرسة هو الخطوة الأخيرة لعملية تتألف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لوب تقييمي يستخدم من قبل شرائح مختلفة ابتداء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 الأسرة إلى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إلى التشخيص أو الإرشاد أو العلاج أو الاستشار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نيف النفسي الترب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تقوم بتصنيف المعلومات وتخزين المعلومات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فظه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كر هو عملية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المعلومات التي تم تخزينها في الذاك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جاع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 مكان لإستقبال المثيرات من العالم الخار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ة الحس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اكرة قصيرة المدى تحتفظ بالمعلومات لمدة قصيرة لاتتجاو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تيجيه تساعد  الفرد على تذكر المعلومة عندما يربطها بحدث مع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التذكر من خلال المدخل الط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بيه الكهربي للفص الصدغ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خدام عقار لإسترجاع المعلومات المدفونة مثل عق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يتيل كولين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اك هو عملية عقلية معرفيه تفيد في إعطاء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للمثيرات الح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نى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ة الجشطلتيه تنظر إلى الادراك انه في بداية الامر كلي ثم يحلل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ئي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قوة النشطة التي هي حصيلة قوى داخليه وخارجية تكون وراء كل مايفعله الإن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إدراكية والمعر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إلى إدراك المثيرات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أكثر من إدراك المثيرات غير المستمرة وغير المنتظ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مرة والمنتظ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أن يدرك المثيرات بشكل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بالرغم من نقصها الفيزيق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 من شأنه علاج صعوبات الادراك البص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ييز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 أطفال الروضة المقص وقطع الورق لعمل نماذج مختلفة على غرار أشكال جاهز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اج صعوبات الادراك الحركي وخاصة الحركية الدقيقة التي تحتاج إلى تآزر بصري حر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متعلق بالمعاني والأفكار غير الملمو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يخضع الأشياء إلى التحميص والتثبت والوزن خلال كمبيوتر العق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حدسي هو التفكير الذي لايستند إلى خطوات شعورية وإنما يطلق الأحكام من خلال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التي قد تشوبها اللا موضو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ؤية الذات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لغة والتفكير علاقة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بحيث لايمكن الفصل 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ضوية ديناميك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الفرد بإيجاد أوجه الشبة والاختلاف بين الأشي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زنة والمقارن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حد العمليات العقلية للتفكير يجري فيها الفرد جانب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شكل شك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أرض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ري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بناء التكاملي من الجزئيات أو العناصر المتفر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 تفسير استدلالي لأمور جزئيه بالاعتماد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عدة العا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علم في حل المشكلات هو المحور وما المعلم إلا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يقوم بدفعهم إلى التفكير لحل المشك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جه ومرش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طاء قرائية وصعوبات بسيطة يعاني منها بعض الاطفال مثل بطء سرعة القراءة وصعوبة التعرف على الكلمة تحتاج لنشاط إضافي لتصحيح هذه الأخطاء وتكون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خاص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فة المصادر بالمدارس العاد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قراءة حالة يرثها الطفل عن الأسرة ترجع إلى جينات في الكروموس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مستوى أكثر شمولية ودقة فهو يستخدم اختبارات فردية مقننه وغير مقن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دراسة الحا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لوب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يعاني منه أطفال ذوي الصعوبات في المدارس يعتمد على الحفظ والاسترج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لي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دريب على التمييز بين الأصوات حيث يستخدم المعلم بدايت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قار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عراض صعوبات الكتابة المرتبطة بالحر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ك القلم بشكل غي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صعوبات التي تؤثر في تعلم الرياضيات والحساب الصعوبات في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سف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ريب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 الفراغ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ز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 الأساسي في عملية تشخيص صعوبات الكتاب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ك الأكادي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هي عم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ت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تعتبر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يث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لعلاجيات التقليدية التي استخدمت بشكل كبير لعلاج كثير من حالات التربي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خل الطبي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طفال اللذين يعانون من صعوبات التعلم يرون أنفسهم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من زملائهم العاديين في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ن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فض مس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يقيس القدرة على الربط بين المثيرات البصرية المتجان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 الترابط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ثر في تشتت الانتباه كالصوت العالي والرائحة النفاذ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ة المثي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النضج الحسي الإدراك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تطلبات تعلم الكتاب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بصيغة أخرى معكو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 متطلبات تعلم الكت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ضج الحسي الإدرا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للمربي ان يقوم بأنشطة متعددة في عمل سلا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 والتنظي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للأطفال اللذين يعانون من صعوبات أو أخطاء قرائية مثل بطء سرعة القراء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 التصحيح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ى مظاهر صعوبات القراءة هي صعوبة إدراك الطفل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وربط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رموز المكتو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محك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إلى وجود تلف أو إصابة في الجهاز ال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ك العلامات العصبية والنير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ليست عملية سهله إذ هي مهارة دقيقة وعقلية معقده تتأثر بجملة من العوامل العقلية والعصبية والنفسية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هاري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ير الآباء طريقة معاملتهم ويصيب الطفل بالقلق والخ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ذبذب في المعام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رأ المتعلم الفقرة أو النص ويقوم الممتحن بتقييم الاستجا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عاط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ب من المتعلم بعد قرأته النص أن يحلل ويق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 السمعي يصدر أصوات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ويطلب من الطفل التمييز بي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قارب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متطابق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القراءة عملية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نفعالية تشمل تشمل تفسير الرموز وفهم المع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ادراك السمعي هي قصور في</w:t>
      </w:r>
      <w:r>
        <w:rPr>
          <w:b/>
          <w:bCs/>
          <w:sz w:val="28"/>
          <w:szCs w:val="28"/>
          <w:rtl w:val="true"/>
        </w:rPr>
        <w:t>............ .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دراك المسمو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قراءة المتعلم الفقرة أو النص ويقيم الممتحن معرفة المتعلم    للكل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معج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لذي يستخدمه المعلم العادي مع طلاب الصعو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لوب أكاديمي  وقيل الأسلوب التقليدي وقيل اسلوب التصحيح وقيل الاسلوب العاد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لفت الإجا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عدم وضوح السؤال ولم نجد له حل نصي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سترجاع المعلومات عم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ناميك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قائ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ر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خيص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ذ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 صعوبات التعلم النمائيه على 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مظاهر اللغوية لصعوبات التعلم الأكادي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 الانتبا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صعوبات خاصة بالكتابة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تأخر الكلام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سلا القراء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عوامل المؤثرة على التذ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وامل تخص الفرد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كيميائ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تربو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ستراتيجيات المهمة التي تساعد على التذكر ما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دل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حدى العمليات العليا لأنشطة التفكير وهو نوعان استنباطي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قرائ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فهام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خبار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غير ماسبق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ادراك السمعي مهم للمتعلم لكي يحقق تعليما</w:t>
      </w:r>
      <w:r>
        <w:rPr>
          <w:b/>
          <w:bCs/>
          <w:sz w:val="28"/>
          <w:szCs w:val="28"/>
          <w:rtl w:val="true"/>
        </w:rPr>
        <w:t>".......................</w:t>
      </w:r>
      <w:r>
        <w:rPr>
          <w:b/>
          <w:b/>
          <w:bCs/>
          <w:sz w:val="28"/>
          <w:sz w:val="28"/>
          <w:szCs w:val="28"/>
          <w:rtl w:val="true"/>
        </w:rPr>
        <w:t>يستطيع من خلاله أن يستوعب مايق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سريع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طيئ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قدير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ليم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ى المدرسة الجشطلتيه أن الادراك يكون في بداية الامر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ثم يحلل الى      مكون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جرائ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ستقل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يتدرج الإدراك بمراحل فقد يكون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في بداية الامر ثم يصبح مدركا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علوم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جهول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فهو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ه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اجه الاطفال ذوي صعوبات التعلم صعوبة في التفكير وخاصة التفكير</w:t>
      </w:r>
      <w:r>
        <w:rPr>
          <w:b/>
          <w:bCs/>
          <w:color w:val="000000"/>
          <w:sz w:val="28"/>
          <w:szCs w:val="28"/>
          <w:rtl w:val="true"/>
        </w:rPr>
        <w:t>.......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رد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الي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طق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ول من استخدم مصطلح صعوبات التعلم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موئيل كيرك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ام بترجمة كتاب صعوبات التعلم الاكاديميه والنمائي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رطا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55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ظهر صعوبات الادراك السمعي من خلال القدرة على</w:t>
      </w:r>
      <w:r>
        <w:rPr>
          <w:b/>
          <w:bCs/>
          <w:color w:val="000000"/>
          <w:sz w:val="28"/>
          <w:szCs w:val="28"/>
          <w:rtl w:val="true"/>
        </w:rPr>
        <w:t>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نظيم السمع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خطوات استخدام الطريقة الصوتية بااعتبارها احدى الطرق التي اسخدمت في علا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عوبات القرائية 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ظيم الافك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حدام السياق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جواب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بع سلسلة من الاحدا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صل الى استنتاجات</w:t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color w:val="FF6600"/>
          <w:sz w:val="28"/>
          <w:szCs w:val="28"/>
          <w:rtl w:val="true"/>
        </w:rPr>
        <w:t xml:space="preserve">&gt;&gt;&gt;&gt;&gt;&gt; </w:t>
      </w:r>
      <w:r>
        <w:rPr>
          <w:b/>
          <w:bCs/>
          <w:color w:val="FF6600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آنتهت آلآسآله </w:t>
      </w:r>
      <w:r>
        <w:rPr>
          <w:b/>
          <w:bCs/>
          <w:color w:val="FF6600"/>
          <w:sz w:val="28"/>
          <w:szCs w:val="28"/>
          <w:rtl w:val="true"/>
        </w:rPr>
        <w:t>&lt;&lt;&lt;&l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0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03:00Z</dcterms:created>
  <dc:creator>NA</dc:creator>
  <dc:description/>
  <dc:language>en-US</dc:language>
  <cp:lastModifiedBy>HP</cp:lastModifiedBy>
  <dcterms:modified xsi:type="dcterms:W3CDTF">2010-02-22T00:03:00Z</dcterms:modified>
  <cp:revision>2</cp:revision>
  <dc:subject/>
  <dc:title>اسئلة مدخل الى صعوبات التعلم</dc:title>
</cp:coreProperties>
</file>