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مادة اعداد برامج تربويه صعوبات التعل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الب محور العملي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آ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كس آفضل توجه فكري لمعلمي التربيه الخاص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قرآر واعتراف بخصوصية ا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له وقائيه ليس للطفل فقط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ل لآسرته آيضآ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محتوى البرنا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مور عديدة من آهم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آحتياجات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قدرات الطفل الحالية ومستوى آدآئه التحصي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بعيده والاهداف القصيره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آدآ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ع البيانات ذات الصله به بهدف تحديد جوانب القوة والضعف لديه في جميع المج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قدراته ومهاراته النفس 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مواهبه  ال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ه غالبآ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هم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معلومات عن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صادر اللي قامت في السابق بجمع معلومات عن الطف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الاجابه ال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تستخدم آدوآت المسح العام والفرز المتماثله في الاستبيانات و مقاييس التقدير وغيرها لجمع معلومات سريعه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فل وبيئت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آدآء الحآلي للتلميذ عدد من المتغيرآت حتى نحقق آهدآف البرنامج التربوي الفردي ومن آهمهآ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صآدر المتوفرة والتي يمكن استخدآمهآ ثناء عملي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المنظم المتبع في التقييم التربو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ه المرجع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آ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دآء الطفل من خلال مقارنة آدآئه بآداء آقرآنه الآ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تلميذ من خلآل مقارنته بمحتوى المادة المق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آل مقارنة آدآئه للسنوات الساب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درس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نز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يئات المجتمع المح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مستقب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ي ومستقبل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ب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فسير المعلمومه التي تم تعل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وال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حقيقه الى مكونات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تطبيق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ي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ا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فهم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ه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آدآئه بآدآء آقرانه الاخر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ادائه بالاعوام السا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قارنته بمقدار من من محتوى المادة المقدمة له والمتوقع منه تعلمه وفق معيار محك تم تحديد المق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مهاره عامه حول المهارات العريض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في اطار مجال معين كمجال المهارات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الو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فكيك المعلومه المتعلمه والمستوعبه والمطبقه الى مكوناتها وفهم العلاقلات القائمه بين تلك المكونات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صدار حك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اهداف التعليميه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يوم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هداف السنو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ه العلميه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مسائل جمع بدون حمل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عداد في حدو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ل من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ير المد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ركيب في المجال المعرفي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ظيف المعلومه التعليميه في استعمالات 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 الى مكونا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تاج جديد من عناصر متفرقه على نحو يتميز بالاصالة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ن يقترح التلميذ طريقة جديده لتحسين التربه وجعلها صالة للزراع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للاهداف التعليميه في مستوى 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و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رك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يوجد اجابه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مثل مستوى التقويم في المجال المعرفي في القدرة على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وصل الى احكام واتخاذ قرارات مناسبه استنادا الى معاي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عي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ناول المجال الانفعالي الاهداف التي تتع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نمية مشاعر التلميذ وعقائده واساليب التكيف مع الن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معرفه بالقدرات والمهارات العق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عمل والمهارة اليد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تبر الهدف 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جمع التلميذ مستعينا بالاشياء الملموسه وخط الاعداد عندما يعطي مساله جميع بدون حمل مكون من عددين وحاصل جمعها اقل من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سبة اتقان </w:t>
      </w:r>
      <w:r>
        <w:rPr>
          <w:rFonts w:cs="Simplified Arabic" w:ascii="Simplified Arabic" w:hAnsi="Simplified Arabic"/>
          <w:b/>
          <w:bCs/>
        </w:rPr>
        <w:t>90</w:t>
      </w:r>
      <w:r>
        <w:rPr>
          <w:rFonts w:cs="Simplified Arabic" w:ascii="Simplified Arabic" w:hAnsi="Simplified Arabic"/>
          <w:b/>
          <w:bCs/>
          <w:rtl w:val="true"/>
        </w:rPr>
        <w:t xml:space="preserve">%) </w:t>
      </w:r>
      <w:r>
        <w:rPr>
          <w:rFonts w:ascii="Simplified Arabic" w:hAnsi="Simplified Arabic" w:cs="Simplified Arabic"/>
          <w:b/>
          <w:b/>
          <w:bCs/>
          <w:rtl w:val="true"/>
        </w:rPr>
        <w:t>مثال للهد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عليمي قصير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متوسط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عداد الاهداف السنويه يجب على فريق العمل ان يضع في الحسبان امور عديده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يات الاداء الحالي ل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عدل التعلم لدى التلميذ في كل مهاره 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السابق للتلميذ وما يرتبط به من مشكلآ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اعداد الاهداف السنويه لموآجهة مشكلة التلميذ الناجمه عن العجز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ؤثر في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بوي لذا ينبغي مراعاة مجالات عديده من ا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نفس حر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ل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ركي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عرفه وبالقدرات والمهارات العقل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شاعر التلميذ وعقآئ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والمهاره اليدويه او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او اتخاذ قرار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رغبه الدائبه للانتباه الى مثير مع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اهداف المعرفي يشتمل على ستة مستويات متدرجه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هل الى الصع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ب الى السه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 الى غير المعلو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انتباه ا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في المجال الانفعال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نظيم القيمي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ه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هداف المعرف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سير المعل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المتعلمه والمستوعبه والمط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قدرة على تذكر المعلومه سواء عن طريق استدعائها من الذاكرة او التعرف عليها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شاركه الفاعله من جانب التلميذ بعد قبول الاستجابه والرضا عن نتآئجهآ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ه التي يعطيها التلميذ شيء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رغبه الدآ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ضم قيم مختلفه مع بعضها وحل التناقضات الموجودة بينها لغرض الوصول الى بناء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آهداف التعليميه قصيرة المدى آهداف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بار الاجراءات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ه المناسب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الب في اختبار اجراءات التقييم المناس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ة التعلم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إجابه  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صحيح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اهداف التعليميه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وصف السلوك المطلوب من التلميذ القيام به ك دليل على تحقيق الهدف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ه الهدفيه بفعل يشير ا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درك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ك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ستو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اهداف التعليميه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طلح </w:t>
      </w:r>
      <w:r>
        <w:rPr>
          <w:rFonts w:cs="Simplified Arabic" w:ascii="Simplified Arabic" w:hAnsi="Simplified Arabic"/>
          <w:b/>
          <w:bCs/>
          <w:rtl w:val="true"/>
        </w:rPr>
        <w:t xml:space="preserve">..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مستوى الانجاز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ه بين الاهداف السنويه والاهداف التعليميه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مجال من مهارات عريضه من مادة معي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تألف كل مهاره عريضه في اطار مجال معين من مهارات خاصه عدي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صاغ الاهداف السنويه ح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مطلق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 أي تلميذ في مقابل درجه تعلمه لمحتوى الماده المراد تعلمها  مقارنه باداء امثل يحدده وا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تقان المهارات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جب ان يصف االهدف التعليمي الشروط  التي ستحدث في ظلها المهمة التعليميه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وتاخذ هذه الظرو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ورة تعليم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واد ومعدات يستخدمها  التلاميذ لتأدية مه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كان والزمان المناسبين لحدوث الس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نسبي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كل تلميذ في مقابل درجه تعلمه للماده المراد تعلمها مقارنه بالتلاميذ الا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قارنة اداء الطالب بالاعوام الساب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تكون الاهداف التنعليميه قصيرة المدى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تو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المرجع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صطلح من المادة التعليمي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الشروط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ظروف التي سيحدث فيها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التعبير عن معايي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حكا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اداء بصور عديده وفقا لطبيعة كل هدف تعليمي ولهذا فعلى واضع الهدف التعدد وغالباً مايعبر عن معيار الاداء باحدى الصور التال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ترات المحددة لكمال المهمة التعلي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سبة المئ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د الادنى لعدد الاستجابات ال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في وصف المعيار المحك الذي يحدد مدى اتقان المهمة التعليميه في مكونات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صف الهدف التعليمي مستوى الانجاز الذي يراه من ي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سلوكيه هناك مستويان لاتقان السلوك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جاز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ستوى الاتقان المط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ستقب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ثنا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ثال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تعرف الطالب بشكل صحيح على </w:t>
      </w:r>
      <w:r>
        <w:rPr>
          <w:rFonts w:cs="Simplified Arabic" w:ascii="Simplified Arabic" w:hAnsi="Simplified Arabic"/>
          <w:b/>
          <w:bCs/>
        </w:rPr>
        <w:t>8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اجزاء الزهره مثات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عيار الاداء من خل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سبة المئويه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عيار الاداء من خلال ا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لقدرات المحددة لكمال المه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بالمعايير الوصفيه في الاهداف السلوك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عدد من المحاولاات السيت عندها يتمكن التليمذ من اتقان المها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ياس الاداء من خلال عدد مرات حدوث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نوعا من الوصف لطريقة اداء التلميذ للسلوك اكثر من الاعتماد على قدر معين من الاتق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جب ان تتم  عملية صياغة الاهداف التعليمية وفق مواصفات وشروط معينة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تكون الاهداف ذات صلة بالمجتمع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ن تكون الاهداف التعليميه مكتوبه بحيث تمثل جميع المواد الموجوده في المحتوى البرنامج التعليم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لا تكون الاهداف التعليميه من حيث الصياغه غامضة او متلب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ادنى لحد الاستجابات المناسبه في معايير الآدآ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قياس الاداء من خلال عدد مرات حدوث السلوك آثناء فترة زمنيه محدد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اتقان المهاره او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تمكن الملعم من تجزئة الهدف 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طريقه متسلسله يجب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هدف التعليمي الذي يتمثل فيه المهاره الخاصه المراد تحقي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اجعة المصادر التعليميه المتوف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جزئة  الهدف التعليمي الى خطوات صغير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ياغة الاهداف التعليميه وفق مواصفات وشروط معين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خطوة تجزئة الهدف التعليمي الى خطوات صغيره ، يقوم المعلم بتجزئة الهدف الى عدد من الوحدات السلوكيه الصغيره وذلك من خلآ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ه بالمصادر التعليميه المتخصصه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آحظة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ام باجراء الهدف التعليمي عمليآ بنفسه او مشاهدة من يقوم بآدآئه تم تسجيل الخطوات التي يراها مه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ات بيانيآ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عكس الآسئلة مايتضمنه محتوى المنهج من موضوعات بدرجة كبير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مثيل البيانات بطريقه تساعد المعلم في اتخاذ القرا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غالبا ما يتم إعداد واستخدام أسلوب التقييم المبني على المنهج المدرسي من خلال عدد من الخطوات من أ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ليل أهداف المنهج ومقاص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عداد الأسئلة التي تغطي أهداف المنهج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حص المتكر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مرحلة تقييم الأهداف السنوية  والأهداف التعليمية قصيرة المدى يتم تتبع تقدم التلميذ بصفة عامة ف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كل مجال مهاري بعد التقييم المبدئ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أوسط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نها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هدف الإجراءات التقييمية الخاصة بمرحلة تقييم الأهداف السنوية والقصيرة للتحقق من الأت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أهداف السنوية أو الأهداف قصيرة المدى تحتاج إلي مراجع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خدمات تحتاج إلي تعديل وتغي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تلميذ يستفيد من وجوده في بيئة الدمج التربو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بيئة الأقل عزلا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عتبر مرحلة تقييم الأهداف السنوية و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أولى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متوسطة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رحلة النهائية من مراحل إعداد البرنامج التربوي الفرد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رف التقييم المبني على أساس المنهج المدرسي بأن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ممارسة الحصول المباشر والمتكرر على قياسات لأداء التلميذ في سلسلة من الأهداف المنظمة تتابعياً والمشتقة من المنهج المدر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>آخر أن تكون إجراءات التقييم مرتبطة بمحتوى المادة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ييم المعتمد على عينة محددة من الأسئل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ابير المعمول بها عند ا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خدمات المتوقع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ه المكتوبه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ستويات الحاليه لآداء ا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آ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اهداف القص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امريكا نتيجه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ه الامريك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ايعرف بحركة الوا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ا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ه مكتوبه ت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لخدمات المتقد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ادوات مناسب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نه لآيمكن اتخاذ أي قرارات بشأن الوضع التعليمي للتلميذ الا بموافقه مكتوبه من الو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في الدوله فيما يخص التعليم الا بموافقه المتخصصين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يمكن اتخاذ أي قرارات فيما يخص تعيين المعلمين الا بموافقه من كلا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اعداد الوثيقه المكتوبه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خطة الكلية للخد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عام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زئ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و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اعداد الوثيقه المكتوب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جزء الثاني تنفيذ الوثيق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دف واحد فقط من الاهداف التربويه الوارده في البرنامج التربوي الفرد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نح تدابير سلآمة الاجراءات في قانون التعليم لكل الاطفال المعاقين بعد آخذ موافقه من الوالدين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عار كتابي با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يثقه المكتوبه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برمج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الخطه التعليميه الفرد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ستقبل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 يتم التأكد من بعض الكلمات الغير وآض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وفالكم </w:t>
      </w:r>
      <w:r>
        <w:rPr>
          <w:rFonts w:cs="Simplified Arabic" w:ascii="Simplified Arabic" w:hAnsi="Simplified Arabic"/>
          <w:b/>
          <w:bCs/>
        </w:rPr>
        <w:t>a</w:t>
      </w:r>
      <w:r>
        <w:rPr>
          <w:rFonts w:cs="Simplified Arabic" w:ascii="Simplified Arabic" w:hAnsi="Simplified Arabic"/>
          <w:b/>
          <w:bCs/>
          <w:rtl w:val="true"/>
        </w:rPr>
        <w:t>+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آتعبني الجر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ذا وجدت اجابه غير صحيحه ارجو تصحيحها وابلاغ الجميع فيها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800" w:gutter="0" w:header="0" w:top="851" w:footer="708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36994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3</Pages>
  <Words>2348</Words>
  <Characters>13387</Characters>
  <CharactersWithSpaces>1570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Acer</cp:lastModifiedBy>
  <dcterms:modified xsi:type="dcterms:W3CDTF">2012-12-30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