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8" w:right="-993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أله استراتجيات التدخل المبكر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اعداد اخون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مير بكلمت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من الكفاءات اللازمة لمن يعمل فى فريق التدخل المبك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 على معرفة أعراض الإعاقات المختلف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 على ملاحظة وتسجيل سلوك الأطفا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مو ليس نتاج البيئة الوراثيةفقط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 صح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من نماذج من التدخل المبك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دخل المبكر في المركز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دخل المبكر في المنز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دخل المبكر في المستشفي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من مزايا التدخل المبكر في المنز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مكلف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م في البية الطبيعي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هولة تنقل الاخصائي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_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يقدم التدخل البكر في المركز لمن يتراوح اعمار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ون السادس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 ماقبل المدرس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سنتين ا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 مابعد المدرس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ماهو التدخل الذي يتم تقديم الخدمات للأطفال الأصغر فى المنزل وللأطفال الأكبر فى المركزويسمح بتلبية حاجات الطفل والاسرة بشكل اكثر مرون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خل المبكرفي المنز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خل المبكر في المركز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خل المبكرفي المستشفي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خل المبكر في المنزل والمركز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متى يكون التدخل المبكر ذو فائد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ذا كان مبكر ومكثف اكثر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كثراهتمام بتفعيل دور الاسر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ذاتقبل الطف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معوقات برامج التدخل المبك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فى كثير من البلدان العرب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زعة أولياء الأمور للانتظار أو توقع حلول أو علاجات سحرية لمشكلات أبنائ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غبة أولياءالأمور فى الاقتناع بأن طفلهم معوق لأن ذلك لا يبعث لديهم الخو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شار مراكز تدخل مبكر متخصصة وتردد بعض المراكز عن التعامل مع الأطفال دون الساد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توافر أدوات التشخيص والاكتشاف المبكر عن الإعا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تدوار برامج التدخل المبكربالتخطيط للبرامج ويتمحورح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حور حول ثلاثة أبعاد أساس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محور حول سته أبعاد أسا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محور حول اربع أبعاد أسا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محور حول ثمانية أبعاد أسا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ماهي الابعاد ثلاثة الأساسية في التخطيط لبرنامج التدخ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ع وتحيليل المعلوم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الحاجات اللاز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صميم واجراء التدخل العلاج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يسعى التقو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البرامجى إلى الارتقاء بمستوى الخدمات المقدمة وياخذ شكل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يم النتائج وتقويم العمليات والانشط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ويم الاطفال واسر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ويم البرامج المقدمةوالاساليب المتب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ويم المدخلات والمخرج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بعض المقترحات لمواجهة معوقات التدخل المب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فير الحوافز الكافية لتنفيذ برامج التدخل المبكر فى بيئات تعليمية طبيعية غر معزو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شاءالمراكزالعامة للاطفال ذوي النمو غير العاد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ميم الباحثين ادوات الكشف والتشخيص للطفولة المبك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تظار تقنين ادوات الكشف العال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التوسع فى إنشاء مراكز وطنية للتدخل المبكر من أج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 الكوادر وتوفير وسائل التشخي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 خطط الإشراف وصميم وإنتاج الوسائل المساعدة للأطف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عداد دورات تدريبية للوالدين وذوى الاختصاص من المعلمين وغير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spacing w:lineRule="auto" w:line="240"/>
        <w:ind w:left="-908" w:right="-99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08" w:right="-993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ماهي الإعاقة العقلية</w:t>
      </w:r>
      <w:r>
        <w:rPr>
          <w:rFonts w:eastAsia="Times New Roman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خفاض ملحوظ فى الآداء العقلى العام يظهر فى مرحل النمو، ويرافقه عجز فى السلوك التكيف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داء العقلي ثابت يظهر فى مرحل النمو، ويرافقه عجز فى السلوك التكيف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 معيار عن متوسط الذك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خفاض في الذكاء وتفوق في السلوك التكيف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ماهي آثار سلبية للإعاقة العقلية على جوانب النمو المختلف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سمي وعقل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غوي ونفس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جتماعي ولغوي ونفس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ماهي اسباب الاعاقة العقل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 الوراث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ضطرابات الكروموسو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لازمة داون وارتباطها بعمر الأ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بيئ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بل الولا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ثناء الولا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د الولا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ثرة الفر والتنق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 و 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ماهي المبادئ العامة فى تعليم الأطفال المعوقين عقلي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تقال من المهارات البسيطة إلى الأكثر تعقيد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 مستوى إتقان الطفل للمهارات المطلوبة م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زيز الاستجابات الصحيحة فورياً لتقوية السلو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تصنف الاعاقة الجسمية الى فئات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صابات الجهاز العصبي المركز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صابات الهيكل العض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ظم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 الصح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ماهو الشلل الدماغ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 سلوكية التي تصيب الدماغ في مراحل الطفولة المتاخرة من حياة الطفلوخاصة في فترة اكتمال نمو القشرة الدماغية المسؤولة عن الحرك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 شامله تصيب الدماغ في مراحل الطفولة المتاخرة من حياة الطفل وخاصة في فترةعدم اكتمال نمو القشرة الدماغية المسؤولة عن الحرك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نمائية تصيب الدماغ في مراحل تخلق الجنين وخاصة في فترة اكتمال نمو القشرة الدماغية المسؤولة عن الحرك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ضطرابات النمائية أو العصبية التي تصيب الدماغ في مراحل مبكرة من حياة الطفل وخاصة في فترةعدم اكتمال نمو القشرة الدماغية المسؤولة عن الحركة </w:t>
      </w:r>
    </w:p>
    <w:p>
      <w:pPr>
        <w:pStyle w:val="Normal"/>
        <w:spacing w:lineRule="auto" w:line="240" w:before="0" w:after="0"/>
        <w:ind w:left="-908" w:right="-993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-908" w:right="-993" w:hanging="0"/>
        <w:rPr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808080"/>
          <w:sz w:val="28"/>
          <w:sz w:val="28"/>
          <w:szCs w:val="28"/>
          <w:rtl w:val="true"/>
        </w:rPr>
        <w:t>مراجعه لاستراتيجيات التدخل المبكر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التدخل المبكر في المراكز تقدم الخدمات في مركز او مدرسه لمن تتراوح اعمارههم من </w:t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......</w:t>
        <w:br/>
        <w:br/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>سنتين الى ثلاث سنوات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من مزايا التدخل المبكرفي المنزل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غير مكلف 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يتم في البيئه للطفل ويشاركه الاخوه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من عيوب التدخل المبكر في المنزل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>عدم قيام الوالدين بالتدريبات المطلوبه بشكل فعال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>الصعوبات التي تواجهها الاخصائيه في الانتقال من مكان لاخر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التدخل المبكر في المستشفيات يشمل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ذوي الحالات الشديده من مشكلات نمائيه شديده جدا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من امثله ذوي الحالات الشديده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الشلل الدماغي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الصلب المفتوحه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الاصابه الدماغيه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ينفذ التدخل المبكر من خلال وسائل الاعلام على شكل </w:t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ادله تدريبيه توضيحيه تبين لاولياء الامور كيفيه تنميه المهارات لاطفالهم في مجال النمو المختلفه وكيفيه التعامل مع السلوكيات غير التكيفيه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اداره برامج التدخل المبكر من خلال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تخطيط للبرامج 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التقويم البرامجي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>التخطيط للبرامجي ياخذ شكلان هما</w:t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تقويم النتائج 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>تقويم العمليات</w:t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تعتبر الاعاقه العقليه </w:t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حاله تمثل انخفاض ملحوظ في الاداء العقلي العام 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ويرافقه عجز في السلوك التكيفي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يكون الاداء العام ملحوضا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اذا كان بمقدار انحرافين معياريين عن المتوسط 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اي درجه الذكاء تقل عن 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تكون درجه الذكاء عند مقياس وكسلر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درجه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تكون درجه الذكا عند مقياس بينيه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>درجه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>للاعاقه العقليه جوانب سلبيه على النمو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جسميا 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نفسيا 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 xml:space="preserve">اجتماعيا </w:t>
      </w:r>
      <w:r>
        <w:rPr>
          <w:rFonts w:cs="Traditional Arabic" w:ascii="Traditional Arabic" w:hAnsi="Traditional Arabic"/>
          <w:b/>
          <w:bCs/>
          <w:color w:val="DDA0DD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DDA0DD"/>
          <w:sz w:val="28"/>
          <w:sz w:val="28"/>
          <w:szCs w:val="28"/>
          <w:rtl w:val="true"/>
        </w:rPr>
        <w:t>لغويا –عقليا</w:t>
      </w:r>
    </w:p>
    <w:p>
      <w:pPr>
        <w:pStyle w:val="Normal"/>
        <w:spacing w:lineRule="auto" w:line="240" w:before="0" w:after="0"/>
        <w:ind w:left="-908" w:right="-993" w:hanging="0"/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ماهوالاإجراء الكشفى في التدخل المبكر</w:t>
      </w:r>
    </w:p>
    <w:p>
      <w:pPr>
        <w:pStyle w:val="Normal"/>
        <w:spacing w:lineRule="auto" w:line="240" w:before="0" w:after="0"/>
        <w:ind w:left="-908" w:right="-993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B008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ف على الأطفال الذين يتوقع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 لديهم حاج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بوية خاص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ف على الأطفال الذين يتوقع أن يكون لديهماهتمامات خاص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ف على الأطفال الذين يتوقع أن يكون لديهممهارات وتطورات خاص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تستند البرامج الكشفية إلى الإجراء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تال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الة بمبادرة من الوالدين والملاحظات المنزل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الة المنتظمة للمعلمي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صد عوامل الخطر الطبية و رصد عوامل الخطر الديموجراف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عمليات اشكال التقييم في التدخل المبك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يم والتعليل والكش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يم والكشف والتوج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شف والتشخيص والتق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شف والتشخيص والتوج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ماهو التقيم للتدخل المبك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جراء تقويمى موجز يطبق على مجموعات كبيرة من الأطفال بهدف التعرف إلى الذين يحتاجون منهم إلى تقييم إضاف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جراء تقويمى معمق وتفصيلى يطبق على الأطفال الذين تم الاشتباه بنموهم أثناء عملية الكش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 عملية جمع المعلومات لتحديد مستوى التطور الحالى للطفل وبالتالى اختيار الأهداف التى يتوخى تحقيقه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يط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تشخيص ع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طبق على مجموعات كبيرة من الاطفا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طبق على الأطفال الذين تم الاشتباه بنموهم أثناء عملية الكش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طبق على الاطفال والاسر مستوها العقلي متد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يطبق على الأطفال الذين تم الاشتباه بسوء التغذية وفرط الحرك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علا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مبكرة للضعف السمع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رأس أو الأذن نحو المتك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الانتبا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 الامتثال للتعليمات اللفظ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كلات الكلا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فس من الف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لم أو الرنين من الأذ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ع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ت </w:t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تحذيرية للضعفالبص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زعاج من الإضاءة بشكل ملفت للنظ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واجهة صعوبات فى التنقل فى الأماكن غير المألوف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ب بشكل متكرر من الزملاء أو المعلم توضيح ما يحد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ع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ت المبكرة للضع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عور بالراحة والاستمتاع بعد تأدية الأنشطة الجس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غيرات المفاجئة أو التدريجية فى الصحة العامة للطف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يق التنفس عند بذل مجهود جسمى بسيط نسب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علامات المبكرة للصعوب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فتقار إلى مهارات التنظ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عوبات الإدراكية البصرية و العجز عن الانتب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القدرة على حل المشكلات و عدم القدرة على التذك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توجه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حديثة في التدخل المب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قا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ه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دق والثب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رية والموضوع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ينات العاد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70"/>
        <w:ind w:left="-908" w:right="-993" w:hanging="0"/>
        <w:rPr>
          <w:rFonts w:ascii="Arabic Transparent" w:hAnsi="Arabic Transparent" w:eastAsia="Times New Roman" w:cs="Arabic Transparent"/>
          <w:b/>
          <w:b/>
          <w:bCs/>
          <w:color w:val="37609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الاعتبارات الخاصة بتعلم الأطفال ذوى الاضطرابات الكلامية واللغوي</w:t>
      </w:r>
      <w:r>
        <w:rPr>
          <w:rFonts w:eastAsia="Times New Roman" w:cs="Traditional Arabic" w:ascii="Traditional Arabic" w:hAnsi="Traditional Arabic"/>
          <w:b/>
          <w:bCs/>
          <w:color w:val="4B008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76092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زالة وتخفف مظاهر التنافس والتوتر فى حجرة الص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908" w:right="-993" w:hanging="0"/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76092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عيم وتعزز المهارات الكلامية واللغوية الجديدة التىكتسبها الأطف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76092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يف وتحسين عرض المواد التعل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صحيح 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 xml:space="preserve">ماهم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موذجان للتدخل المبكر للعلاج اللغوى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 المباشر و الغير مباشر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موذج التعيلم العرضى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 المباشر والتعيلم العرضى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ي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ضى والتفاعل التواص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 xml:space="preserve">التعليم من خلال الخبرة هو الأسلوب الأكثر فاعلية 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 المتعددة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ف الصور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مهارات 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هيل الاسترجاع</w:t>
      </w:r>
      <w:r>
        <w:rPr>
          <w:rFonts w:eastAsia="Times New Roman" w:cs="Traditional Arabic" w:ascii="Traditional Arabic" w:hAnsi="Traditional Arabic"/>
          <w:b/>
          <w:bCs/>
          <w:color w:val="376092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حث الأطفال على التفكير وهنا يتم استثارة الذاكرة واسترجاع المعلومات اللغو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908" w:right="-993" w:hanging="0"/>
        <w:rPr>
          <w:rFonts w:ascii="Arabic Transparent" w:hAnsi="Arabic Transparent" w:eastAsia="Times New Roman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ني المتعد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ف الص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مها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هيل الاسترج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تجزاءه وتحليل المهام للأصغر مثل المقارنة وعلاقة الكلمة بغيرها</w:t>
      </w:r>
      <w:r>
        <w:rPr>
          <w:rFonts w:ascii="Traditional Arabic" w:hAnsi="Traditional Arabic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ني المتعد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ف الص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ليل المه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هيل الاسترج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من الاعتبارات الخاصة بتعليم الأطفال المعوقين بصر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زويد الطفل بالتغذية الراجعة المناس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ييف الامتحانات لتتناسب وطبيعة وشدة الضعف البص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يل عمل الأشياء للطفل ومنحة فرصة للاعتماد على نفس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spacing w:lineRule="auto" w:line="240" w:before="0" w:after="0"/>
        <w:ind w:left="-908" w:right="-993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ind w:left="-908" w:right="-993" w:hanging="0"/>
        <w:rPr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B0082"/>
          <w:sz w:val="28"/>
          <w:sz w:val="28"/>
          <w:szCs w:val="28"/>
          <w:rtl w:val="true"/>
        </w:rPr>
        <w:t>الأسباب المرتبطة بمرحلة ما قبل الولادة</w:t>
      </w:r>
      <w:r>
        <w:rPr>
          <w:rFonts w:ascii="Traditional Arabic" w:hAnsi="Traditional Arabic" w:cs="Traditional Arabic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الحمل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): </w:t>
      </w:r>
      <w:r>
        <w:rPr>
          <w:rFonts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ض الأم للأمراض الخطيرة </w:t>
      </w:r>
      <w:r>
        <w:rPr>
          <w:rFonts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توافق معامل الريزسى بين الأم والطفل</w:t>
      </w:r>
      <w:r>
        <w:rPr>
          <w:rFonts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داج ونقص الأكسجين والأنيميا </w:t>
      </w:r>
      <w:r>
        <w:rPr>
          <w:rFonts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أسباب مرتبط بمرحلة الولادة</w:t>
      </w:r>
      <w:r>
        <w:rPr>
          <w:rFonts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نسبة الصفر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روب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زيف أثناء الولاد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–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قص الأكسجين بسبب انفصال المشيمة قبل موعدها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رة نشاط الجنين في الشهور الاخيرة من الحمل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ما أسباب ما بعد الولادة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رض الطفل لأمراض مثل التهاب السحايا والدماغ والأذن الوسط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صابة الرأس الحمى الشديدة وبخاصة إذا لم تتم معالجة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سمم بالرصاص أو غاز أول أكسيد الكربون إساءة استخدام العقاقاير الطبية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ذكر صحيح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توسع في المجتمع التثقيف الصحي واسع النطاق يشمل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غذية والنظافة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طعيم وتنظيم الأسرة والإنجاب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بادىء السلامة العامة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ميع ماسبق صحيح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مستوى الوقاية الاولية هو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دف إلى الحيلولة دون حدوث الاعتلال أو الضع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غلب على العجز والحيلولة دون تطوره إلى حالة إعاقة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فى الوقاية فى هذا المستوى إلى منع تطور الضعف أو الإصابة إلى عجز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هدف حيلولة دون تطور العام النمائي والجسمي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المستوى الثاني من الوقاية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هدف إلى الحيلولة دون حدوث الاعتلال أو الضعف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غلب على العجز والحيلولة دون تطوره إلى حالة إعاقة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المستو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منع تطور الضعف أو الإصابة إلى عجز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هدف حيلولة دون تطور العام النمائي والجسمي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>المستوى الثالث من الوقاية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هدف إلى الحيلولة دون حدوث الاعتلال أو الضعف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غلب على العجز والحيلولة دون تطوره إلى حالة إعا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فى الوقاية فى هذا المستوى إلى منع تطور الضعف أو الإصابة إلى عجز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هدف حيلولة دون تطور العام النمائي والجسمي</w:t>
      </w:r>
      <w:r>
        <w:rPr>
          <w:rFonts w:cs="Arabic Transparent" w:ascii="Arabic Transparent" w:hAnsi="Arabic Transparent"/>
          <w:b/>
          <w:bCs/>
          <w:color w:val="7030A0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54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32e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b32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32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b32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1433</Words>
  <Characters>8172</Characters>
  <CharactersWithSpaces>95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5:00Z</dcterms:created>
  <dc:creator>h-l</dc:creator>
  <dc:description/>
  <dc:language>en-US</dc:language>
  <cp:lastModifiedBy>MC</cp:lastModifiedBy>
  <dcterms:modified xsi:type="dcterms:W3CDTF">2012-12-3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