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العلاقات العام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لخص المحاضرة السادس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واصفات أركان مهنة العلاقات العام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اصفات لبرنامج العاقات العامة الناج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طلبات البرنامج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 الكوادر البشري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ثالثاً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 البناء الإداري للعلاقات العام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رابعاً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 الرسال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خامساً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 الوسي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واصفات برنامج العلاقات العامة الناجح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متطلبات البرامج </w:t>
      </w:r>
      <w:r>
        <w:rPr>
          <w:color w:val="0000FF"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لاقات العامة مسؤولية اجتماعية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 الرأي والعمل بالصائب منه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ضوح في التعامل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لتزام بالأخلاق الشريفة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مانة العلمية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 العامة مسؤولية كل موظف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لاقات العامة وظيفة استشار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كم عدد الوظائف الرئيسية للعلاقات العام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كم عدد أهداف العلاقات العام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كم عدد العناصر التي يجب أن تراعى في تعريف العلاقات العامة </w:t>
      </w:r>
      <w:r>
        <w:rPr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كم عدد مواصفات أركان مهنة العلاقات العام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كم عدد مواصفات برنامج العلاقات العامة الناجح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اعتبارات متطلبات البرامج </w:t>
      </w:r>
      <w:r>
        <w:rPr>
          <w:color w:val="0000FF"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دعواتكم 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8:00Z</dcterms:created>
  <dc:creator>hala</dc:creator>
  <dc:description/>
  <cp:keywords/>
  <dc:language>en-US</dc:language>
  <cp:lastModifiedBy>hala</cp:lastModifiedBy>
  <dcterms:modified xsi:type="dcterms:W3CDTF">2011-05-03T12:20:00Z</dcterms:modified>
  <cp:revision>1</cp:revision>
  <dc:subject/>
  <dc:title>مادة العلاقات العامة</dc:title>
</cp:coreProperties>
</file>