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مادة العلاقات العامة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ملخص المحاضرة 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واصفات الكوادر البشرية لرجل العلاقات العام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فات الشخصي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فات الاتصال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فات الشخصية لمواصفات الكوادر البشر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ة الشخصي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باق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ب الاستطلاع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صوبة الخيال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جاعة الأدبي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وق الفني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فات الإتصالية لمواصفات الصفات الإتصال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لاغة اللغوي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رفة الفنون الصحفي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رفة دلالة الألفاظ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رفة العلوم الاجتماعية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 بأصول البحث العل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>~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م عدد مواصفات الكوادر البشرية لرجل العلاقات العام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دد الصفات الشخصية لمواصفات الكوادر البشر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دد الصفات الإتصالية لمواصفات الصفات الإتصال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دعواتكم </w:t>
      </w:r>
      <w:r>
        <w:rPr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1:00Z</dcterms:created>
  <dc:creator>hala</dc:creator>
  <dc:description/>
  <cp:keywords/>
  <dc:language>en-US</dc:language>
  <cp:lastModifiedBy>hala</cp:lastModifiedBy>
  <dcterms:modified xsi:type="dcterms:W3CDTF">2011-05-03T13:56:00Z</dcterms:modified>
  <cp:revision>3</cp:revision>
  <dc:subject/>
  <dc:title>بسم الله الرحمن الرحيم</dc:title>
</cp:coreProperties>
</file>