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إدارة الأعمال الألكترونية</w:t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tbl>
      <w:tblPr>
        <w:tblStyle w:val="TableGrid"/>
        <w:bidiVisual w:val="true"/>
        <w:tblW w:w="981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0"/>
      </w:tblGrid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هي الأكثر على الأنترن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B2C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شرح الدكتور من المحاضرة الأولى الدقيق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2B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2B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2B2C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هم الوسطاء في التجارة الالكترونية على التخفيف من جميع أوجه القصور التاليه ب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بحث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نعدام الخصوص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بعبارة اخرى عدم توفر الخصوصية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 التعاقد مع الآخر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زيع المنتج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سوق افتراضي لمجموعة صغيرة من الشركات التي تعمل عادة في مجال مع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e-Online mar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ivate mar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blic mar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Consortia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1819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قع أو صفحة واحدة على الانترنت تقدم للعميل مجموعة من الخدمات والمعلومات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b Pa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Porta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eral Pa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M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6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أشهر من قدم نظريات في التنافس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etitivenes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ري فور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 والت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ايكل بورتر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فيد ت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هدف طمئنة المستهلك حول جودة المنتج المباع على الانترنت ، تقوم العملية عل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سال عينات مجانية قبل الشرا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ول ارجاع السلعة واعادة قيمتها للمستهلك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ول استبدال السلعة بسلعة أو خدمة اخر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يز بسهولة ربطه مع أنظمة المخزون والمالية بالمنظم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تالوج الورق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كاتالوج الالكترون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تالوج المحل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تالوج العا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أكثر أنواع المزادات إنتشاراً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Forward Auction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veras Auction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dding Auction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ndering Auction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</w:t>
            </w:r>
          </w:p>
        </w:tc>
      </w:tr>
      <w:tr>
        <w:trPr>
          <w:trHeight w:val="131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هو النظام الرئيسي لعرض جميع المعلومات والصور المتعلقة بالمنتجات والخدمات التي يوفرها المتجر الالكترون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E-Catalo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per Catalo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arch Engin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pping Car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برنامج حاسوبي يقوم بالدخول على قواعد البيانات المرتبطة بالانترنت بغرض ايجاد المعلومات والبيانات المطلوبة وارجاع النتائج للمستخ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pping Car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-Catalo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Search Engin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ما سب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من عيوب تطبيق المزادات التقليد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كفاية الوقت لفحص السلعة أو المنتج بشكل جي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ع أسعار قد تكون مبالغ فيها لبعض السل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نقل بعض المنتجات الى موقع المزا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كل ما سبق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أشهر موقع للمزادات في العال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Pa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Ma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eBay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mazon.com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تخطيط الاستراتيجي لمشاريع ادارة الاعمال الاكترونية يجب استخدام عدة آليات ومن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alysi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يركز على تحديد ما يل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رؤية ورسالة وقيم وأهداف المنظم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القوة والضعف والفرص والتهديدات التي قد تواجه المنظم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صر البيئية الخارجية للمنظمة مثل الاقتصاد والسياسات الحكومية والبيئة وغيره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ما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55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رف الـــ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okie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أن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ف يرصد فيه تحركات الزبون في الصفحة الرئيسية لموقع الشركة                        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لف يرصد فيه تحركات الزون في كامل موقع الشركة ويحفظ في جهاز الحاسب الخاص بالزبون  ص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11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ف يرصد فيه تحركات الزبون في كامل موقع الشركة ويحفظ في الأجهزة الخاد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يرفر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ة بها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ف يرصد فيه تحركات الزبون على شبكة الانترنت ويحفظ في الجهاز الخاص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شهر أدوات التخطيط الاستراتيجي تحليل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WO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كز على التعرف على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renghes-Weakneses-Operation-Tender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renghes-Weakneses-Opportunitins-throat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cials-Weakend-Oportanities-Threat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Strenghes-Weaknesses-Opportinities-Threat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مايكل هام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ichael Hammer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ؤسس مدرس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عادة الهندس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عير حجم المنظمات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أعمال الألكتروني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ع المباشر بدون وسط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من أهم عوامل نجاح الدفع المالي الألكترو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قة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رعة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يتم عرض منتج واحد في وقت المزاد وتجري المنافسة بين المشترين لشرائه حتى يتم البيع بأعلى سعر فيعرف هذا النوع من المزاد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 الأمريك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 الهولند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زاد الانجليز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ص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 الكن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هم فوائد المزادات بالنسبة للمشتر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ر زمن عملية البيع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أعداد المشترين المحتملون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 عملية البيع والشراء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صية السر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صـ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وجه القصور في المزادات الألكترون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تمالية الغش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عدام الأما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المحدودة من الباعة أو المشتري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صــــــــــــ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raing Organizatio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تلك المنظمات الت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 بالجديد والحديث في الامور المال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ق ادارة الاعمال الالكتروني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مد على تقنية المعلومات بشكل كبي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الاعلان الالكتروني بشكل مكث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ق هذا المصطلح على مفهوم العمل م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le-communicate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le-commerion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Tele-commutin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le-equary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أكثر السلع والخدمات بيعاً على الأنترن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 البنك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ث المكتب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فري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صد بالتسوق الأحادي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مباشر بين شركة وأخرى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لانات الموجهه لمجموعة محددة من العملاء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سويق المباشر الموجه لعميل واحد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شخصي والموجه من عميل لعميل 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تي حاجة الأمان في هرم ماسلو للحاجات في المستوى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ثان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تي عملية الشراء الفعلي في عملية صنع قرار الشراء في 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راب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حدى خصائص المستهلك ضمن نموذج سلوك المستهلك الالكترو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دة المنتج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ظمة والقوانين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ذلك الشخص الذي يطلق فكرة الشراء ويقترحه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6226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                                                  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ثر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بادر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دوات المستخدمة لقياس مدى نجاح خدمة العميل الالكتروني ه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ة الخطوات المطلوبة لاجراء عملية الشراء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عة التحميل للحصول على المحتوى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 يملك مهارات عالية في مجال الحاسب الآلي والأنترنت يقوم باختراق أجهزة الآخرين بقصد تغيير وتخريب البيانات وسرقة المحتويات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cker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Cracker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hidhing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ack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مواطن تتم عبر الوسائط الألكترونية ومنها الانترنت من خل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الكتروني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اعمال الالكتروني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بوابة الاكترون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ذلك</w:t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اقة الــ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ISA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tect Card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arge Card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Credit Car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eck Card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 يتكون من معدات وبرامج تمنع دخول الغرباء والمتطفلين ويمنع أي هجوم خارجي على بيانات ومعلومات الشركة وموارده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حائط النار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رفر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أول من طبق أسلوب البيع المباشر أو البيع بدون وسط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Micheal Del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ny Prejinsky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am Sonich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icheel Hamm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تم مستقبلاً زيادة التركيز عليها من خلال أنشطة وبرامج التجارة الألكترون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لان اللكتروني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اجر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كترون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تجارة المتنقلة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ص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بالمحاضرة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دقيقة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ة التجزئة الألكترو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 الذي يلتقي فيه البائع بالمشتري لتبادل السلع والخدمات هو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ترنت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و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ص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ع الشركة الالكتروني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ق الألكترو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عيوب المزادات التقليد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التعرف على موقع المزاد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كميات كبيرة من نفس المنتج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عرض السلعة لفترة زمنية محددة مما يفقد البائع الحصول على فرص أفضل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صـــــ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السلعة حتى تباع بالسعر الأقل ثم تعرض السلعة التي بعدها وهكذ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ne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connection of companies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national network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continental of networking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Interconnection of network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يز بسهولة تحديثه والتعديل عليه رغم ارتفاع كلفة بناء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طق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ابة الدفع المالي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 البحث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اسل العرض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كاتالوج الالكترون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stomizatio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عملية يتم من خلال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ويع انتاج السلع والمنتجات لإرضاء رغبات الزبائن وميولهم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تاحة الفرصة للزبون لناء المنتج وفق رغباته واحتياجاته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ص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اء التنظيمي للمنظمات وفق الاتجاهات والاساليب الحديث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م الشركة باعادة تطوير نفسها وتبسيط هيكلها التنظ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بر وسيلة مسلية وترويجية لبعض الزبائ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ألكتروني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زاد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ارة الألكتروني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ل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تستخدم مصطل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2C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جارة الألكترونية فهذا يع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ع من الشركات للزبائن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ع من الزبائن للشرك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بيع من الزبائن للزبائن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ع من الشركات على الشرك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ذهب الكثير من الخبراء أن البداية الفعلية للتجارة الألكترونية كانت 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عينيات من القرن الماضي خاصة مع بداية ظهور الانترنت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لع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لادية ومع التقدم الهائل في تقنية المعلوما وتطبيقات الانترنت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لحرب العالمية الثانية ومع تطوير شرك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كمبيوترات العملاق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في السبعينيات من القرن الماضي من خلال المتاجر والمخازن الكبرى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تمارس أي شركة أعمالها في السوق التقليدة وكذلك على لأنترنت فتسم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e Online Organization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Click – and – Mortar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ick – and – morta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ick – and – Employe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د الأسباب الحقيقية وراء انهيار واختفاء الكثير من شركات الانترنت الى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توفر راس المال الكافي لمزاولة أنشطة التجارة الألكتروني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تراقات الأمنية التي تعرضت لها هذه الشركات من قبل المخربين عبر الأنترنت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ول شركات غير مؤهله في المجال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غياب الرؤية والتخطيط الاستراتيجي لدى معظم هذه الشرك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مى نموذج العم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usiness Model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ذي يتم فيه قيام العميل بدفع مبلغ للموقع مقابل الحصول على خدمة الاشتراك في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Subsription Fe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nsaction Fee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iliation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les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تحديات الاقتصادية والضغوط التي تتعرض لها وتواجهها المنظم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ايد قوة العملاء وارتفاع اصواتهم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ولات الاقتصادية العالم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ة العالم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ص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مكن وصف العلاقة بين التقنية والسعر بأن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قة متوازنة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علاقة عكس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قة طردية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وجد عل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تشعر المنظمة بدورها وأهميتها في المجتمع الذي توجد فيه فهي تطبق ما يعرف بمبد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عملاء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لاقات المجتمع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اكة مع المجتمع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سئولية الأجتماع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ص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ى المفهوم الذي يركز على التحسين المستمر للمنتج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Total Quality Managemen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Quantity Management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Business Management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Query Manage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هم فوائد تطبيع التجارة الألكترونية للمنظ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 والتحكم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هولة والبساطة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خفيض التكاليف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صية والس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formatio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 قبل معالجتها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بيانات بعد معالجتها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ص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 قبل تحولها الى قرارات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هم فوائد تطبيق التجارة الالكترونية للافرا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ح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رع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فيض التكلف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مستوى الخدمات المقدمة من قبل الحكومات والشركات هي من أهم الفوائد التي تقدمها التجارة الالكترون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زبون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نظمة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لمجتمع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ص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وجه القصور التقنية للتجارة الالكترون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توفر الخصوص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عدام المرون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توفر الامان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قلة البرامج والتطبيقات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ص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وجه القصور الغير تقنية للتجارة الالكترونية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دودية سرعة الانترنت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ربط انظمة التجارة الالكترونية مع أنظمة المنظمة الداخلية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نعدام المرونة وعدم وضوح القوانين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صــ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عدام وجود معايير دولية للتجارة الالكترو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هم الفروقات بين المنظمات التقليدية والمنظمات الرق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المزادات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نتجات الرقم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ص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ئل دفع قيمة المنتجات أو ال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كتالوج الالكتروني عدة خصائص وفوائد ، فما هي الميزة التي لا تنطبق على الكتالوج الالكتروني من بين ما يلي 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تحديث بيانات السلع والخدمات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التخصيص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هولة البناء دون الحاجة للتقنيات والتطبيقات المتقدم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ص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محرك بحث دقيق وسر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ميز الـ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b 2.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توفر آليات متنوعة من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ق الكتروني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ة تسوق الكترونية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لوج الكتروني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يس م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ص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لان الالكتروني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جهة نظر خدمية تساعد تطبيقات التجارة الالكترونية للشركات والحكومات والزبائن على تحقيق ما ي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فيض تكاليف تقديم الخدم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سين جودة الخدم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فيض وقت ايصال المنتجات أو الخدمات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ص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1988" w:hRule="atLeast"/>
        </w:trPr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هم عناصر السوق الألكترو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ية التحتي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بائن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ء العمل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صـ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858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ية القانونية التنظيمية للبائع والمشتري هو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و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صــــــــــ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قع الالكتروني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ركز تسوق يوجد فيه العديد من المتاجر الالكترونية تقدم الكثير من الخدمات والمنتجات والسل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pping Cart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E-Mal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ــ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ore front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rtal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يات التي تم بدون أن يتعامل معها المشتري الألكتروني وتقوم بها الشركة البائعة مثل التحصيل المالي والشحن وايصال المنتج للزبون تسم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gital Services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rst End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ont End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Back En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ق تمتلكه شركة واحده يسمح فقط بالمشاركة فيه لمجموعة محددة من الزبائن الذين يتعاملون مع الشركة المالك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وق الخاص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صـــــ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ق العام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ق الأقليمي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ق المزدو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تمل المتجر الاكتروني على العديد من العناص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صف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تساعد الزبائن على عمليات الشراء بإستثن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لوج الالكتروني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 البحث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واب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طقة الدفع المالي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لسلة العرض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ص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اليوم هو محرك البحث الأشهر على شبكة الانترن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Yahoo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tmail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u w:val="single"/>
                <w:lang w:val="en-US" w:eastAsia="en-US" w:bidi="ar-SA"/>
              </w:rPr>
              <w:t>Googl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ــ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ta Vista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من العوامل المنافسة في التجارة الالكترون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لاف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رنة السريع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خفاض تكفة البحث عن المعلومات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ل ما سبق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صـــــــــ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صد بالاختلا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tiatio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جارة الالكترون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المنتج حسب رغبات الزبون واحتياجاته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متلاك الزبون لمنتج يشعره بأنه مختلف ومتميز عن الآخرين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صـــــــ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تلاك الزبون لمنتج مختلف تماما عن المنتجات الأخرى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لاك المنظمة لمنتج مختلف مما يجعلها في موقع تنافسي أفضل أمام المناف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630" w:footer="720" w:bottom="7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30"/>
      <w:gridCol w:w="7475"/>
    </w:tblGrid>
    <w:tr>
      <w:trPr/>
      <w:tc>
        <w:tcPr>
          <w:tcW w:w="830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11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  <w:lang w:val="ar-SA"/>
            </w:rPr>
            <w:t xml:space="preserve">                                                                                                        </w:t>
          </w:r>
          <w:sdt>
            <w:sdtPr>
              <w:id w:val="105819361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80101D73D4341BE86F08749BE92036F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شموخ إنسان</w:t>
              </w:r>
            </w:sdtContent>
          </w:sdt>
          <w:sdt>
            <w:sdtPr>
              <w:id w:val="953484109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80101D73D4341BE86F08749BE92036F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شموخ إنسان</w:t>
                <w:t>شموخ إنسان</w:t>
              </w:r>
            </w:sdtContent>
          </w:sdt>
          <w:sdt>
            <w:sdtPr>
              <w:id w:val="91535724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80101D73D4341BE86F08749BE92036F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شموخ إنسان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216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52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88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60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960" w:hanging="36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c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b4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21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2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8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4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21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21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48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80101D73D4341BE86F08749BE92036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9258EE1-1CB2-4EC6-BA70-587EA110CEAB}"/>
      </w:docPartPr>
      <w:docPartBody>
        <w:p w:rsidR="001F2782" w:rsidRDefault="00E67816" w:rsidP="00E67816">
          <w:pPr>
            <w:pStyle w:val="180101D73D4341BE86F08749BE92036F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e_AlMohanad">
    <w:altName w:val="Times New Roman"/>
    <w:charset w:val="00"/>
    <w:family w:val="roman"/>
    <w:pitch w:val="variable"/>
    <w:sig w:usb0="00000000" w:usb1="C000204A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67816"/>
    <w:rsid w:val="001261E1"/>
    <w:rsid w:val="001F2782"/>
    <w:rsid w:val="00370229"/>
    <w:rsid w:val="00501E25"/>
    <w:rsid w:val="005D7C49"/>
    <w:rsid w:val="00C1504D"/>
    <w:rsid w:val="00E67816"/>
    <w:rsid w:val="00E9718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F2782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80101D73D4341BE86F08749BE92036F">
    <w:name w:val="180101D73D4341BE86F08749BE92036F"/>
    <w:rsid w:val="00E6781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سئلة الاعمال الالكترونية.dotx</Template>
  <TotalTime>21</TotalTime>
  <Application>LibreOffice/7.4.7.2$Linux_X86_64 LibreOffice_project/40$Build-2</Application>
  <AppVersion>15.0000</AppVersion>
  <Pages>10</Pages>
  <Words>2140</Words>
  <Characters>12202</Characters>
  <CharactersWithSpaces>14314</CharactersWithSpaces>
  <Paragraphs>28</Paragraphs>
  <Company>شموخ إنسا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25:00Z</dcterms:created>
  <dc:creator>Material</dc:creator>
  <dc:description/>
  <dc:language>en-US</dc:language>
  <cp:lastModifiedBy>Eme</cp:lastModifiedBy>
  <dcterms:modified xsi:type="dcterms:W3CDTF">2012-12-30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