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هاذي بعض اسئلة اختبار البحث والتفكير للفصل الماض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1431</w:t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سئلة واضحة وسهله ومباشره </w:t>
      </w:r>
      <w:bookmarkStart w:id="0" w:name="_GoBack"/>
      <w:bookmarkEnd w:id="0"/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بس حدو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سئلة يبقاله تفكير مشان يميز الطالب المذاكر مع غيره</w:t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لتوفيق للجميع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لسلة من النشاطات العقلية غير المرئية التي يقوم بها الدماغ عندما يتعرض لمثير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تفكير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هتم بالاعمال اليومية الروتينية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مهارات التفكير الدنيا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حدث عندما يقوم بتحليل المعلومات لحل مشكلة مالا يمكن حلها بالاستخدام العادي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مهارات التفكير العليا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كير ماوراء المعرفي من مهارات التفكير العليا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صل لمعادلة رياضية جديدة تسجيل رقم قياسي من الابداع العلمي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كيفية المتمثلة بالسلوك الناجح عن طريق التغيير لمواجهة مشكلة ما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مرونة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عل الجلسة مريحة ومرحه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ستراتيجية العصف الذهني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كس استراتيجية الاستعمالات التي تركز على الشي دون التغيير فيه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ستراتيجية التحسينات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ظهر في الغالب في مجالات محددة مثل الموسيقى والشعر والرسم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مفهوم الموهبة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صور مبدا جديد تماما في أكثر المستويات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ابداع الانبثاقي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فهم والتفكير عن المعنى ، مهارات التصنيف واستخلاص المعنى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تفسير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الة من القلق والخوف اللاشعوري مرحلة الكمون والاحتضان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الة التي تحدث بها الومضة أو الشرارة المؤدية لفكرة الحل والخروج من المأزق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مرحلة الإشراق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حدد الطالب المشكلة المتعلقة مثلا بتخرجه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تحديد المشكله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ينما يواجه الفرد المشكله بالغة التعقيد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ستراتيجية تجزئة المشكله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بعة الزرقاء ترمز إلى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تفكير في التفكير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نقيض الاول تتعلق بالاحاسيس والمشاعر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قبعة الحمراء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درة على الخروج بأفكار تتسم بالاصالة والجده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ابداع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راءة السريعة في الاساس عملية عقلية أكثر منها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براعة بصرية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تطلاع والتفوق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دافعية الذاتية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تعكس بشكل واضح الذكاء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قيتار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تمد على الفهم والاستيعاب وليس الحفظ والتكرار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اختبارات وتقييم أداء الطالب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ن تكون موسومه بالتحدي تخفيف الوزن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يطمح ان يكون عليه الفرد طوال حياته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هداف طويلة الاجل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جابة عن الاختبار بشكل واضح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نوعية الاداء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باعة الصفحة دون أخطاء املائية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دقة الاداء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تكون الهدف من عناصر 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أساسية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كان والزمان لحدوث السلوك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ظرف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تبر في هرم ماسلو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تحفيز الذات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ب الاستطلاع والتفوق والتعلم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دافعية ذاتيه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يمكن تخزينه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وقت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اسة القدرة على التعلم أو الدراسة بجدية في مهمة ما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تركيز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وامل تشتت خارجية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ضوضاء والإزعاج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كتفاء بمراجعة خفيفة للمادة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مراجعة السريعة ليلة الاختبار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درة التي يمتلكاه الفرد على التواصل مع الاخرين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ذكاء الاجتماعي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دراك الانسان لنفسه وللعالم الذي يعيش فيه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الذكاء الشخصي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فوية من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وظائف النصف الايمن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تمد على اللغة في التفكير والتذكر 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وظائف النصف الايس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3</Words>
  <Characters>2017</Characters>
  <CharactersWithSpaces>23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3:00Z</dcterms:created>
  <dc:creator>DELL</dc:creator>
  <dc:description/>
  <dc:language>en-US</dc:language>
  <cp:lastModifiedBy>DELL</cp:lastModifiedBy>
  <dcterms:modified xsi:type="dcterms:W3CDTF">2012-12-03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