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أول من طوروا نظاما دقيقا لاختيار الأشخاص الموهوبين لتولي الأعمال القيادية ف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صينيو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ركز أفلاطون في كتاب الجمهورية على أهمية الفروق في القدرات العقلية في عه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يونان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سس بيت الحكمه في بغداد في عهد الحضاره الأسلام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اسلام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رومان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ح الموهوبين فرصاً للتعليم المجان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يفرسو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صاحب نظر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ن الموهبه جزء من آلأنتقـآء آلطبي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) 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داروي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نشر اول كتاب عن الموهبه بعد الحرب العالميه الثان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ويت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ول من درس العبقر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التو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أنشأت أول فصول خاصه بالموهوبين في مدينة سانت لويس في ولا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ميسور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u w:val="single"/>
          <w:rtl w:val="true"/>
        </w:rPr>
        <w:t>ماعدا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مثابر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مرتبطة بالموهبة الأكاديمية والإبداع حسب منظور روبيرت ستنمبيرغ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لموهبة التحليل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كلا الاجابتان أ و ب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يتيح للطالب الموهوب فرصه الافراط في مجال العمل والانتاج في سن مبكر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اسرا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تعتبر موهبة إلقاء الشعر حسب مفهوم هاوارد جاردنر من أنواع الذكاء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لغو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تعتبر موهبة الرياضه حسب مفهوم هاوارد جاردنر من أنواع الذكاء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جسدي الحرك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:                      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تفوق عق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ايلي صحيح عن التفوق العقلي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u w:val="single"/>
          <w:rtl w:val="true"/>
        </w:rPr>
        <w:t>ماعدا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لا يعبر عن ثقافة المجتم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عبقر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ابدا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أفكار والاعتقادات الخاطئة عن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موهوبون دائما أعلى مستوى من البشرالعادي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موهوبون يكونوا ضعافا من الناحيةالجسم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موهبة ما هي إلا سمة ثابتةومستقرة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ميع ما تقد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صاحب نموذج المتعلم المستقل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ورج بيتس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هدفه الأسمى إرضاء الآخر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ناجح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ينجز أكثر بوجود مساع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ثنائي التشخيص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حبط ومحط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:                       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منسحب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هتم بتحسين العال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مستق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يخفي قدراته العقل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مغمور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لايتبع قوانين المدرس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متحد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مشاكل الاجتماعية التي يعاني منها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رفض الاجتماع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خصائص الإبداعية ل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ينجذبون ناحية الأشياء المعقد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خصائص الجسمية ل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وزن اكثر عند النمو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خصائص الأكاديمية للموهوب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قراءة كتب الكبا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قسسم الخصائص الوجدانيه إلى نوع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غاردن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خصائص الوجدانيه لدى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خصائص الفكريه للموهو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الجواب الصحي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تفكير المنطق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يمتلكون ذاكره بصريه فائق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ثقافه الاجتماع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</w:rPr>
        <w:t>1+2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بلورة مفهوم ايجابي عن الذ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آلأحتياج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ل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نفس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تعلم أسـآلأيب آلبحث العلمي من آلأحتياج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ل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عقل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احتياج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ل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أجتماع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لنوم الصحي والسلي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احتياج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للموهوب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جسم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لاعتراف بمواهبهم واحترام افكاره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من احتياجات الموهوبين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نفس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ضوابط الكشف عن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أستخدآم أفضل البحوث و الدراسات المتوفر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عدم إغفال أي من الطلب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تطبيق التعريف الأوسع و الذي يمكن الدفاع عن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ميع ماسب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أساليب الكشف عن الموهوبين الموضوع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ختبارات التحصي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اختبارت الجماعيه للكشف عن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ختبار القدرات الأدرآك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لاختبارات الفرديه للكشف عن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ختبار ويلكس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ختبار سنانفور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ختبار القدرات الأدرآك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highlight w:val="lightGray"/>
        </w:rPr>
        <w:t>1+2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جاب سؤال عن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ختبارت تورانس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لتفكير المتشعب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&gt;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إ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للطالب هو واحد من أكثر الأساليب المنتشرة في عملية تحديد الموهوبين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ترشيح المعل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يكون جيدا و مساعدا في الكشف عن الطلبة الموهوبين في المجتمعات القروية أو بين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ترشيح الخبر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لذين لديهم حس فني قوي و مواهب إبداعية و علمية أو أي مواهب أخرى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ترشيح الذ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محددآت الموه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فرد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" 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عوامل وراث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محددات الموه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لبيئ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" 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عوامل البيئه آلأجتمـآع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محددات الموهبه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فرديه والبيئ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" 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ساليب التغذ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لابد ان تتوافر في برامج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تحد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أختيا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متع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ميع ماسب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أحد أكثر أشكال الإعداد المسبق للتعليم الخاص ب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أثر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لمعرفة حقول جديدة هي موجودة أصلا لكنها غير معروفة بالنسبة لهم لأنهم لم يتعرضوا لها مسبق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:                      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استكشاف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في هذا المستوى يتلقى الموهوبون تعليما أوسع حول مواضيع مختلف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تحق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دراسه المعمق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يستخدم نموذج آلأثراء المدرسي آلذي وضعه العالم رينزولي ف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أثراء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ختصار سنوات الدراسة للأطفال الموهوبين في المجال الأكاديم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أسرا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مزآيـآ آلأسرا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خفض التكاليف الكليه للتعلي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عيوب الاسرا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آثار سلبية على النمو الاجتماعي والنفسي للطفل الموهوب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صعوبة تطبيقه من الناحية العملية والإدا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ميع ماسب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نظام يسمح بتجميع الطلاب الموهوبين في مجموعات متجانسة وذلك لتحقيق أكبر قدر ممكن من التقدم الأكاديمي في دراستهم والنمو لمواهبه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تجمي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أنواع التجمي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مجموعات العنقود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مخاطر تهدد الموهوب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لكماليه                                        الأنتحـآ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لحساسيه المفرطه                          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جميع ماسب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تلميذ يقوم بتدرس تلميذ آخر تحت أشرآف معل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تدريس الاقرا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تعلم الذات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العصف الذهن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مميزآت التعلم التعاوني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u w:val="single"/>
          <w:rtl w:val="true"/>
        </w:rPr>
        <w:t>مـآعدآ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الجواب الصحي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تأثير أيجـآبي على كل من التحصيل الدراس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تكوين اتجاهات ايجابيه نحو الماده المدرسيه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جميع ماسب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من اشكال التسري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0"/>
          <w:szCs w:val="20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التخطي الجزي للصف الدراسي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  <w:color w:val="000000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00"/>
          <w:sz w:val="20"/>
          <w:sz w:val="20"/>
          <w:szCs w:val="20"/>
          <w:rtl w:val="true"/>
        </w:rPr>
        <w:t>اختبار التحصيل لمعرفة اذا كان ناجح بالجامعه ام لا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t>&lt;</w:t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0"/>
          <w:sz w:val="20"/>
          <w:szCs w:val="20"/>
          <w:rtl w:val="true"/>
        </w:rPr>
        <w:t>ستانفورد بين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20"/>
          <w:szCs w:val="20"/>
          <w:rtl w:val="true"/>
        </w:rPr>
        <w:br/>
      </w:r>
    </w:p>
    <w:sectPr>
      <w:type w:val="continuous"/>
      <w:pgSz w:w="11906" w:h="16838"/>
      <w:pgMar w:left="284" w:right="282" w:gutter="0" w:header="0" w:top="426" w:footer="0" w:bottom="284"/>
      <w:cols w:num="2" w:space="142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3</Words>
  <Characters>4863</Characters>
  <CharactersWithSpaces>5705</CharactersWithSpaces>
  <Paragraphs>11</Paragraphs>
  <Company>AB10-02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3:00Z</dcterms:created>
  <dc:creator>Asus</dc:creator>
  <dc:description/>
  <dc:language>en-US</dc:language>
  <cp:lastModifiedBy>acer</cp:lastModifiedBy>
  <cp:lastPrinted>2012-03-11T14:30:00Z</cp:lastPrinted>
  <dcterms:modified xsi:type="dcterms:W3CDTF">2012-12-30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