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بات إدارة الاعمال الكترون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واجب الأول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ــــــــــــــــــ تعني بيع وشراء السلع والخدمات من خلال الشبكات الالكترونية ومنها شبكة الانترنت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تجارة الالكترونية </w:t>
      </w:r>
      <w:r>
        <w:rPr>
          <w:sz w:val="24"/>
          <w:szCs w:val="24"/>
          <w:u w:val="single"/>
        </w:rPr>
        <w:t>E-Commerce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دارة الاعمال الالكترونية </w:t>
      </w:r>
      <w:r>
        <w:rPr>
          <w:sz w:val="24"/>
          <w:szCs w:val="24"/>
        </w:rPr>
        <w:t>E-Business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جارة الالكترونية بشكل كامل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كومة الالكترونية 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فوائد التجارة الالكترونية للمنظمات اياً كان حجمه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الشركاء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خفاض التكاليف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ساع حجم السوق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وجه القصور الغير قانونية للتجارة الالكترون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طء سرعات الانترنت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قدان المعايير الدولية للتجارة الالكترو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دم ثقة الزبون بالمنتج الذي سيحصل عليه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 مما سبق 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واجب الثاني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وسائل المستخدمة لخدمة العملاء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وقع الشرك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كز الخدم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بر اكثر المنتجات بيعاً على الانترنت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لابس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هزة الحاسب الال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خدمات السفر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ب </w:t>
      </w:r>
    </w:p>
    <w:p>
      <w:pPr>
        <w:pStyle w:val="ListParagraph"/>
        <w:bidi w:val="1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E-Govern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عني الحكومة الالكترون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ع المنتجات والخدمات من قبل الحكوم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خدمات الحكومية التي تقدم للمواطنين الكترونيا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صل بين القطاعات الحكومية عن طريق الانترنت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 مما سبق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واجب الثالث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رف السوق الالكتروني بأنه المكان الذي يلتقي فيه البائع والمشتري لتبادل السلع أو الخدمات فيما بينهم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ح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زاد الامريكي أو ما يعرف بالـ </w:t>
      </w:r>
      <w:r>
        <w:rPr>
          <w:sz w:val="24"/>
          <w:szCs w:val="24"/>
        </w:rPr>
        <w:t>Yankee</w:t>
      </w:r>
      <w:r>
        <w:rPr>
          <w:sz w:val="24"/>
          <w:sz w:val="24"/>
          <w:szCs w:val="24"/>
          <w:rtl w:val="true"/>
        </w:rPr>
        <w:t xml:space="preserve">يقوم على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رض منتج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سلعة واحده حتى تباع بالسعر الاعلى ثم تعرض السلعة التي بعدها وهكذا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رض كمية كبيرة من نفس المنتج حتى تباع بالسعر الاعلى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زاد يستخدم من قبل الحكومات لشراء عروض بالسعر الاقل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ذلك 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خصيص هي عملية يتم من خلاله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ادل المعلومات الخاصة والسرية بين شركاء العم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بناء السلعة حسب رغبة الزبون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اء الهيكل التنظيمي للشركة حسب الأساليب الحديثة في علم الإدار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تقوم الشركة بتخصيص جزء من ميزانياتها لأجل البحث والتطوير 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نظرية سلوك المستهلك ليس بالضرورة من يشتري السلعة هو من يستخدمها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كم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وي نبض قلبي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24" w:space="24" w:color="404040"/>
        <w:left w:val="single" w:sz="24" w:space="24" w:color="404040"/>
        <w:bottom w:val="single" w:sz="24" w:space="24" w:color="404040"/>
        <w:right w:val="single" w:sz="24" w:space="24" w:color="40404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2466814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3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5935426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lang w:val="ar-SA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Calibri"/>
                            <w:lang w:val="ar-SA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2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40c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40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d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40c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40c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7:00Z</dcterms:created>
  <dc:creator>toshiba-</dc:creator>
  <dc:description/>
  <dc:language>en-US</dc:language>
  <cp:lastModifiedBy>toshiba-</cp:lastModifiedBy>
  <dcterms:modified xsi:type="dcterms:W3CDTF">2012-12-29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