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خصائص الأسرة </w:t>
      </w:r>
      <w:r>
        <w:rPr>
          <w:rFonts w:cs="Tahoma" w:ascii="Tahoma" w:hAnsi="Tahoma"/>
          <w:color w:val="FF0000"/>
          <w:sz w:val="24"/>
          <w:szCs w:val="24"/>
          <w:u w:val="single"/>
          <w:shd w:fill="FFFFFF" w:val="clear"/>
          <w:rtl w:val="true"/>
        </w:rPr>
        <w:t>: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لأسرة تؤثر فيما عداها من النظم الأجتماعيه</w:t>
      </w:r>
      <w:r>
        <w:rPr>
          <w:rStyle w:val="Appleconvertedspace"/>
          <w:rFonts w:ascii="Tahoma" w:hAnsi="Tahoma" w:cs="Tahoma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وتتأثر بها</w:t>
      </w:r>
      <w:r>
        <w:rPr>
          <w:rStyle w:val="Appleconvertedspace"/>
          <w:rFonts w:ascii="Tahoma" w:hAnsi="Tahoma" w:cs="Tahoma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تعتبر الأسره وحده أقتصاديه كانت تقوم قديما بكل مستلزمات الحياة وأحتياجاتها</w:t>
      </w:r>
      <w:r>
        <w:rPr>
          <w:rStyle w:val="Appleconvertedspace"/>
          <w:rFonts w:ascii="Tahoma" w:hAnsi="Tahoma" w:cs="Tahoma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لأسره وحده إحصائيه</w:t>
      </w:r>
      <w:r>
        <w:rPr>
          <w:rStyle w:val="Appleconvertedspace"/>
          <w:rFonts w:ascii="Tahoma" w:hAnsi="Tahoma" w:cs="Tahoma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لأسره هي الوسط الذي أسطلح عليه المجتمع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عنايه بمظاهر الحضارة والماليات وإغفال الاحتياجات الأكثر ضروره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,,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ا الاهتمام بالملبس وشؤون الزينه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عتبر من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سمة الأسره المعاصر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ي من العبارات صحيحه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: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سرة اول  خلية لتكوين المجتمع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أسرة وحدة احصائيه تتخد أساسا لإجراء الإحصاءات المتعلقه بــ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ــ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دد السكان ومستوى معيشته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ستوى معيشتهم و عدد السكان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من خصائص الأسر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نها تقوم على أوضاع ومصطلحات يقرها المجتمع وه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.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ن عمل المجتمع وليست من عمل فرديا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أسرهـ في نظر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...... : 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عتبر الأسره وحده بيلوجيـه وأجتماعيه تسيطر عليها الغرائز الواعيه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,,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ربرت سبنسر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صح أم خطأ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صبحت الاسرة الحديثه صغير العدد ومحدودة النطاق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)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عتبر الأسرة الإطار العام الذي يحدد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صرفات افرادها فهي التي تشكل حياتهم وتضفي عليهم خصائصها وطبيعتها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أسرة أو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خلية لتكوين المجتمع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*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قوم على أوضاع ومصطلحات يقرها المجتمع وهي من عم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مجتمع وليست عملا فردي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  <w:t xml:space="preserve">..*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عتبر الأسرة الإطار العام الذي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يحدد تصرفات أفراده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......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*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سرة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ؤثر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يما عداها من النظم الاجتماعي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تتأثر بها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.*.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تعتبر الأسره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حده اقتصاديه كانت تقوم قديما بك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ستلزمات الحياة واحتياجاته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.*.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سرة وحدة إحصائية تتخذ أساسا لإجراء الإحصاءات المتعلقة</w:t>
      </w:r>
      <w:r>
        <w:rPr>
          <w:rStyle w:val="Appleconvertedspace"/>
          <w:rFonts w:ascii="Tahoma" w:hAnsi="Tahoma" w:cs="Tahoma"/>
          <w:color w:val="50505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بعدد السكان ومستوى معيشتهم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غير المركز الاجتماعي لعناصر الأسرة؟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shd w:fill="FFFFFF" w:val="clear"/>
          <w:rtl w:val="true"/>
        </w:rPr>
        <w:t>خصوصا المرأة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مع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نزولها ميدان العمل وشعورها بقيمتها الاقتصاد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صبحت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نزعة الديموقراط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مسيطرة على مناقشات الأسرة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&lt;&lt;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مكن صح او خطا تجي</w:t>
      </w:r>
      <w:r>
        <w:rPr>
          <w:rStyle w:val="Appleconvertedspace"/>
          <w:rFonts w:ascii="Tahoma" w:hAnsi="Tahoma" w:cs="Tahoma"/>
          <w:color w:val="50505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عناية بمظاهر الحضارة والكماليات وإغفال الاحتياجات الأكثر ضرورة، فالاهتمام بالملبس وشؤون الزينة أصبحت</w:t>
      </w:r>
      <w:r>
        <w:rPr>
          <w:rStyle w:val="Appleconvertedspace"/>
          <w:rFonts w:ascii="Tahoma" w:hAnsi="Tahoma" w:cs="Tahoma"/>
          <w:color w:val="50505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سمة الأسرة المعاصر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&lt;&lt;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مكن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تجي نفس الكلام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من انماط الأسر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أسرة الممتدة هي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طلق مصطلح الأسرة الممتدة على الجماعة التي تتكون من عدد من الأسر المرتبطة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highlight w:val="yellow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ي تقييم في سكن واحد وهيا لا تختلف كثيراً عن الأسرة المركبة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مداخل السوسيولوجي لدراسه الأسره يتكون من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دراسة الأسرة كنظام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المدخل التفاعلي</w:t>
      </w:r>
      <w:r>
        <w:rPr>
          <w:rFonts w:cs="Tahoma" w:ascii="Tahoma" w:hAnsi="Tahoma"/>
          <w:sz w:val="24"/>
          <w:szCs w:val="24"/>
          <w:shd w:fill="FFFFFF" w:val="clear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مدخل دراسة الموقف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عتبر من انصار سيادة الرجل على الاسرة ومن انصارعدم نزول المراة الى ميدان الحياة العامه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ذ يكتفي بتثقيفها لتكون زوجة وربة بي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ن نظامه قائما على اساس احتكار الأقوى للنساء هو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من قائل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::"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لاسرة وظيفة تربويه و ظيفه دينية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وجست كون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قوم مدخل دراسه الموقف على مجموعة من الافتراضات الأساسية ه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المواقف الاجتماعية ليست فقط دائمة التغير ولكنها أيضا تتعدل وفقا لهذا التغير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كل موقف اجتماعي هو نتاج لتفاعل عناصر اجتماعية وفيزيقية وثقافية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4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أن السلوك هو وظيفة للموقف ورغم أنه لا يكون سلوكا دائما إلا أنه يتوافق مع الموقف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صف الأسرة بأنها وحدة من الشخصيات المتفاعلة يفسر ظواهر الأسرة في ضؤ العمليات الداخلية لأداء الدور وعلاقات المركز ومشكلات الاتصال واتخاذ القرارات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 &lt;&lt;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ختر المصطلح المناسب ؟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u w:val="single"/>
          <w:shd w:fill="FFFFFF" w:val="clear"/>
          <w:rtl w:val="true"/>
        </w:rPr>
        <w:t>المدخل التفاعلي</w:t>
      </w:r>
      <w:r>
        <w:rPr>
          <w:rStyle w:val="Appleconvertedspace"/>
          <w:rFonts w:ascii="Tahoma" w:hAnsi="Tahoma" w:cs="Tahoma"/>
          <w:sz w:val="24"/>
          <w:sz w:val="24"/>
          <w:szCs w:val="24"/>
          <w:u w:val="single"/>
          <w:shd w:fill="FFFFFF" w:val="clear"/>
          <w:rtl w:val="true"/>
        </w:rPr>
        <w:t> 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اسرة عند سكان استراليا و أمريكا الأصليين تضم جميع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فراد العشير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أسرة ليست نظاما ثابتا لأنها تغيرت كثيرا على النحو التال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ن ناحية الاتساع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من ناحية الرئاس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أسرة عند العرب الجاهلية كانت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ضم جميع افراد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ضم جميع افراد العشير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ضم جميع الأقارب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خذ نطاق الأسرة يضيق حتى وصل إلى الحد الذي وصل إليه الآن في معظم المجتمعات الحاضر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أصبحوا كالتاالي ؟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زوج الزوجه وأولادهم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فرد ينتمي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u w:val="single"/>
          <w:shd w:fill="FFFFFF" w:val="clear"/>
          <w:rtl w:val="true"/>
        </w:rPr>
        <w:t>الى اسرتين عامتين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C0C0C0"/>
          <w:sz w:val="24"/>
          <w:szCs w:val="24"/>
          <w:shd w:fill="FFFFFF" w:val="clear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سره عن طريق أبيه وأسره عن طريق أم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يرتبط افراد الأسرتين بروابط اجتماعية وقانونية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أسرة بحكم كونها مجتمعا صغيرا معقد الشؤون يلزم وجود رئيس لتنظيم أمورها ويخضع له جميع أفراد الأسرة بالطاع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واتفقت معظم النظم على إسناد هذه الوظيفة إلى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زوج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مرحله الامية يطلق على هذا نظام بــــ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بوليندري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مرحله الاستقلالي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تت هذه المرحله نتيجه التطور الاقتصادي في المجتمعات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.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ورب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مريك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مرحله الأباحيـه تسمى بـــ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رحلة افتراض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وظيفة التعلمي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تهتم بتعليم أبنائها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نقصد بذلك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ايعني ذالك تعليم القراءة والكتابة وانما الحرفة او الصنعة اوالزراعة 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التربية البدنية والشؤون المنزلية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أسرة التوتميـه عبارة عنـ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دويلة صغيرة تقوم بمختلف الوظائف التي يتطلبها النشاط العمراني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حدة اقتصادية وهيئة سياسية وإدار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كانت هيئة دينية وتربو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إتسع نطاق الحياة الأجتماعيه الاجتماعية وتفاعلت الأسر مع بعضها البعض ونشأت القرى ثم المدن المستقل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اذا فعلت والدول ؟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خذت تسلب من الأسرة الوظائف التي كانت تقوم بها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انتزعت الدولة السلطة السياسيةو الاقتصاد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أخذت تنشئ لكل وظيفة هيئة مستقل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حدد المراجع العلميه وظائف الاسرة المعاصره ، فيما يلي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نجاب الصغار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محافظه الجسديه لأعضاء الاس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نح المكانه الاجتماعية للأطفال والبالغين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4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نشئة الاجتماع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5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ضبط الاجتماعي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اسره الحديثه لا تزال تودي وظائف اهمها الوظيفه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خلاقيه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Fonts w:ascii="Tahoma" w:hAnsi="Tahoma" w:cs="Tahoma"/>
          <w:color w:val="FFC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تفاعل العميق بين الزوجين وبين الابناء والاباء في منزل مستقل يخلق وحده اوليه صغيره تكون المصدر الاساسي لاشباع العاطفي لجميع افراد الاسره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,,</w:t>
      </w:r>
      <w:r>
        <w:rPr>
          <w:rFonts w:cs="Tahoma" w:ascii="Tahoma" w:hAnsi="Tahoma"/>
          <w:color w:val="00FF00"/>
          <w:sz w:val="24"/>
          <w:szCs w:val="24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وظيفة العاطفيه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فرق بين الاسرة القديمة والاسرة الحديثه مجرد قضية حجم 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جب الحذر من الاعتقاد بأن الشعوب القديمة لم تعرف سوى الأشكال الكبيرة من الأس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جه الاختلاف بين الأسر القديمة والأسر الحديثة يكمن في فروق بنائية ويوجد داخل أصغر الأسر حجما درجة عالية في التنوع في العلاقات والأدوار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ن مميزات الاساسية للعائله العربية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وصف كوحدة الانتاج الاساس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ركز النتظيم الاجتماعي والعربي والانشطه الاجتماعية الاقتصاد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عددي أنواع الأسر الممتدهـ ؟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404040"/>
          <w:sz w:val="24"/>
          <w:szCs w:val="24"/>
          <w:shd w:fill="FFFFFF" w:val="clear"/>
        </w:rPr>
        <w:t>6</w:t>
      </w:r>
      <w:r>
        <w:rPr>
          <w:rFonts w:cs="Tahoma" w:ascii="Tahoma" w:hAnsi="Tahoma"/>
          <w:color w:val="404040"/>
          <w:sz w:val="24"/>
          <w:szCs w:val="24"/>
          <w:shd w:fill="FFFFFF" w:val="clear"/>
          <w:rtl w:val="true"/>
        </w:rPr>
        <w:t>-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سرة الكبيره تحت سيطرة من تكون بعد وفاة الأب 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خ الأكب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ات العالمية والمحلية المعاصرة في الدول الصناعية قد أدت إلى اختفاء هذا النمط من الأسرة الممتدة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أسرة الكبيرة تحت سيطرة الأخ الأكبر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ظهر هدا الشكل من اشكال الاسرة الاسرة الممتدة في اعقاب وفاة الاب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سرة الكبيرة تحت سيطرة الاخ الاكبر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C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أبـاتش من هؤلاء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هنود الحمر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أبـاتش هم عباره عن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سرة مشتركة تقوم على نظام السكن عند الأم لأنها تتكون من عدة أسر نووية تجمع بينها رابطة القرابة والسكنى المشترك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يعتمد الأسرة الممتدة عند التانالا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دغشقر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على أنفسهم في الحصول على طعامهم سواء عن طريق الزراعة أو الر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لزعيم الأسره سيطره مطلقه على كامل الأسره الممتد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لزعيم الأسره الحق لنفسه جميع الأموال اللتي يجنونها من الزراع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تحدث هوميروس عن بيت برياموس حيث يعيش</w:t>
      </w:r>
      <w:r>
        <w:rPr>
          <w:rStyle w:val="Applestylespan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u w:val="single"/>
          <w:shd w:fill="FFFFFF" w:val="clear"/>
          <w:rtl w:val="true"/>
        </w:rPr>
        <w:t>خمسين من الاخوة واثنا عشر اختا مع ازواجهم واولادهم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من الأمور التي تؤثر في الأسرة العربية كنظام اجتماع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ضرورة التكيف مع البيئة الجديدة في المدن الحضرية عند الهجرة إلي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ظيم الأسره اللتي تكلم عنـها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وميروس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اضعه تحت سيطرة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كبار السن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أسرة الممتدهـ في الهند القديـمه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Style w:val="Applestylespan"/>
          <w:rFonts w:cs="Tahoma" w:ascii="Tahoma" w:hAnsi="Tahoma"/>
          <w:color w:val="000000"/>
          <w:sz w:val="24"/>
          <w:szCs w:val="24"/>
          <w:u w:val="single"/>
          <w:shd w:fill="FFFFFF" w:val="clear"/>
        </w:rPr>
        <w:t>3</w:t>
      </w:r>
      <w:r>
        <w:rPr>
          <w:rStyle w:val="Applestylespan"/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وطبقا للقانون الهندوسي فإن ملكية الأسرة أنها لاتقبل التقسيم أو التوزيع</w:t>
      </w:r>
      <w:r>
        <w:rPr>
          <w:rStyle w:val="Applestylespan"/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هي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علاقات القرابية الحديثه تشبه الى حد كبر علاقات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br/>
      </w:r>
    </w:p>
    <w:p>
      <w:pPr>
        <w:pStyle w:val="Style14"/>
        <w:jc w:val="center"/>
        <w:rPr>
          <w:rFonts w:ascii="Tahoma" w:hAnsi="Tahoma" w:cs="Tahoma"/>
          <w:color w:val="FFC000"/>
          <w:sz w:val="24"/>
          <w:szCs w:val="24"/>
        </w:rPr>
      </w:pPr>
      <w:r>
        <w:rPr>
          <w:rFonts w:ascii="Tahoma" w:hAnsi="Tahoma" w:cs="Tahoma"/>
          <w:color w:val="FFC000"/>
          <w:sz w:val="24"/>
          <w:sz w:val="24"/>
          <w:szCs w:val="24"/>
          <w:rtl w:val="true"/>
        </w:rPr>
        <w:t>المحاضرة الرابع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ائلة العربية قد توصف بـــــ</w:t>
      </w:r>
      <w:r>
        <w:rPr>
          <w:rFonts w:cs="Tahoma" w:ascii="Tahoma" w:hAnsi="Tahoma"/>
          <w:color w:val="FF0000"/>
          <w:sz w:val="24"/>
          <w:szCs w:val="24"/>
          <w:rtl w:val="true"/>
        </w:rPr>
        <w:t>....:</w:t>
      </w:r>
    </w:p>
    <w:p>
      <w:pPr>
        <w:pStyle w:val="Style14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كز التنظيم العربي والأنشطة الاجتماعية والاقتصادية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وصف كوحدة الإنتاج الاسياسيه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ح او خطا</w:t>
      </w:r>
    </w:p>
    <w:p>
      <w:pPr>
        <w:pStyle w:val="Style14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انت العائلة تؤدي المهام والمسؤوليات التي تؤديها الدولة حالي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 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صح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4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ي كل مستويات المعيشة العربية وخصوصا بين القبائل والفلاحين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قصود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4</w:t>
      </w:r>
      <w:r>
        <w:rPr>
          <w:rFonts w:cs="Tahoma" w:ascii="Tahoma" w:hAnsi="Tahoma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ركز النتظيم الاجتماع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في العائلة العربية التقليدية  يكون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دى الأب السلطة ومسئولية  وله الاحترام والطاعة الراسخة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نضم الزوجة الى جماعة أهلية قرابية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طفال يأخذون لقبه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6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قبلية تسيطر ع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بدوي الصحراء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أهل تسيطر ع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قرى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8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زواج الأقارب له فائدة في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: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مهر المتدني  و احتباس ثروة العائلة و تقوية تضامن القرابة ومنع انفصال  الزوجين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9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الذي لاحظ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عادة القبائل العربية التي كانت مكتفية اقتصاديا فضلت الأقارب 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زهير حطب</w:t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كم عدد الأدوار التي تمر بها الأسرة الحديث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4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هي تختلف في المجتمع الريفي عنها الحضري فطبية العادات والتقاليد في الريف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قصود هنا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رحلة الخطوب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تقوم هذه المرحلة على تقرير الحقائق تقريرا صائبا بعيد عن العواطف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قصود هنا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رحلة التعاقد والزواج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يها تزداد المسئؤلية وتثقل تواجه الأسرة كثيرا من المشاكل الداخلية و الخارج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قصود هنا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مرحلة الإنجاب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4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يرجع الاهتمام بدراسة النظام الاسري في المجتمعات الريفية ا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قسما كبير  من العالم يعملون بالزراعة في المدنيات الكبير حتى الان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5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خصائص الأسرة الريفية 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تز الأسرة الريفية بكبر حجمها وكثرة مواليدها وتفضيلها للذكور</w:t>
      </w:r>
    </w:p>
    <w:p>
      <w:pPr>
        <w:pStyle w:val="Style14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تاز بأنها وحدة اقتصادية تميل إلى التخزين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  <w:rtl w:val="true"/>
        </w:rPr>
      </w:r>
    </w:p>
    <w:p>
      <w:pPr>
        <w:pStyle w:val="Style14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6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أسرة هي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..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ظام اجتماعي يعيش الفرد في كنفها ويتشرب قواعدها ويخضع لسننها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.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أول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ح او خطا</w:t>
      </w:r>
    </w:p>
    <w:p>
      <w:pPr>
        <w:pStyle w:val="Style14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أسرة هي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كب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لمنظمات الاجتماعية استقرارا في مجتمع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. 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طا 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8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ي تشكل غالبية العلاقات الاجتماعية</w:t>
      </w:r>
    </w:p>
    <w:p>
      <w:pPr>
        <w:pStyle w:val="Style14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أبعاد القرابية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9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كما اصبحت الاسر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.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ساس البناء الاجتماعي ؟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أسرة النووية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2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ح اوخطا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صبحت الأسرة ألحديثه وحدة إنتاج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..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طا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ة استهلاكي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عوامل التكامل الأسري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عامل البنائي للتكامل الأسر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صراع داخل الأسرة وآثاره على أفرادها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ضغوط الاجتماعية على الأسر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يقصد بهذا التكامل وحدة الأسرة في كيانها وفي بنائها من حيث وجود كل من أطرفها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العامل البنائي للتكامل الأسر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امل البنائي للتكامل الأسري هو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هو التكامل وحدة الأسرة في كيانها وفي بنائها من حيث وجود كل من أطرفها في صورة متماسك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4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الضغوط الاجتماعية على الأسر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مزق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كاثر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انهيار الخلق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مزق أو فقدان الأعضاء نتيج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للحرب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موت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مرض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6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انهيار الخلقي يشير ا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...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فقدان لأخلاقي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فقدان الأسري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6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ؤدي الإحداث المسببة للازمه إلى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انتحار والطلاق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هروب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إصابة بإمراض نفسيه وعقلي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وافق مع الأزمة يعتمد أساسا على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فعاليات أداء أعضاء الأسرة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8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العوامل التحديد التوافق مع ألازمه ه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مدى استعداد االاسر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مدى تكامل الأسر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مشاركة الأسرة بكل اعضائيه في اتخاذ القرارات ومدى القوة وعمق العلاق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9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وافق هو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قدرة الفرد على ان يغير من البيئة لكي يتلاءم مع معها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0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مجالات التوافق الأسر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وافق الاجتماع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وافق الاقتصادي والماد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توافق الجنس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1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دد مجالات التوافق الاسر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cs="Tahoma" w:ascii="Tahoma" w:hAnsi="Tahoma"/>
          <w:color w:val="1D1B11"/>
          <w:sz w:val="24"/>
          <w:szCs w:val="24"/>
          <w:u w:val="single"/>
        </w:rPr>
        <w:t>5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حد الدوافع التي يسعى الى تحقيقها الانسان في الزواج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التوافق الجنس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العوامل التي تساعد على التوافق الجنسي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لصراحة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1D1B11"/>
          <w:sz w:val="24"/>
          <w:sz w:val="24"/>
          <w:szCs w:val="24"/>
          <w:rtl w:val="true"/>
        </w:rPr>
        <w:t>اتساع الأفق العقلي</w:t>
      </w:r>
    </w:p>
    <w:p>
      <w:pPr>
        <w:pStyle w:val="Style14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3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قياس في رايها يجب الا ينهض على علاقة متخلية وانما ينهض على علاقة ممكنة وملموس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ن قائل 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  <w:u w:val="single"/>
        </w:rPr>
      </w:pPr>
      <w:r>
        <w:rPr>
          <w:rFonts w:ascii="Tahoma" w:hAnsi="Tahoma" w:cs="Tahoma"/>
          <w:color w:val="1D1B11"/>
          <w:sz w:val="24"/>
          <w:sz w:val="24"/>
          <w:szCs w:val="24"/>
          <w:u w:val="single"/>
          <w:rtl w:val="true"/>
        </w:rPr>
        <w:t>برنارد</w:t>
      </w:r>
    </w:p>
    <w:p>
      <w:pPr>
        <w:pStyle w:val="Style14"/>
        <w:jc w:val="center"/>
        <w:rPr>
          <w:rFonts w:ascii="Tahoma" w:hAnsi="Tahoma" w:cs="Tahoma"/>
          <w:color w:val="1D1B11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color w:val="FF0000"/>
          <w:kern w:val="2"/>
          <w:sz w:val="24"/>
          <w:szCs w:val="24"/>
        </w:rPr>
        <w:t>1</w:t>
      </w:r>
      <w:r>
        <w:rPr>
          <w:rFonts w:cs="Tahoma" w:ascii="Tahoma" w:hAnsi="Tahoma"/>
          <w:color w:val="FF0000"/>
          <w:kern w:val="2"/>
          <w:sz w:val="24"/>
          <w:szCs w:val="24"/>
          <w:highlight w:val="yellow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يرجع التوتر والتفكك الأسري  إلى أسباب وعوامل كثيرة من أهمها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عدم توفر المقومات الأساسية لمعيشة الأس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ختلاف كل من الزوجين في طريقة الحيا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ختلاف المستوى الثقافي للزوج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طغيان شخصية أحد الزوجين على الآخر بشكل ملمو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ظهور الاتجاهات الفردية والأن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عادات الضارة والانحرافات الشاذ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نعدام العواطف الأسرية لأسباب شخص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قد تكون الغيرة سببا مباشرا لزيادة التوت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تدخل الأقارب في العلاقات الزوج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قلة الوسائل الترويح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–</w:t>
      </w:r>
      <w:r>
        <w:rPr>
          <w:rFonts w:eastAsia="Tahoma" w:cs="Tahoma" w:ascii="Tahoma" w:hAnsi="Tahoma"/>
          <w:kern w:val="2"/>
          <w:sz w:val="24"/>
          <w:szCs w:val="24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عدم الوفاء والصراحة والصدق في المعاملات الزوجية</w:t>
      </w:r>
      <w:r>
        <w:rPr>
          <w:rFonts w:cs="Tahoma" w:ascii="Tahoma" w:hAnsi="Tahoma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2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هناك ثلاث عمليات  يمكن أن تلقي الضوء على تلك العلاقات الداخلية في نطاق الأسرة هي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تعاون</w:t>
      </w:r>
      <w:r>
        <w:rPr>
          <w:rFonts w:cs="Tahoma" w:ascii="Tahoma" w:hAnsi="Tahoma"/>
          <w:kern w:val="2"/>
          <w:sz w:val="24"/>
          <w:szCs w:val="24"/>
        </w:rPr>
        <w:t>2</w:t>
      </w:r>
      <w:r>
        <w:rPr>
          <w:rFonts w:cs="Tahoma" w:ascii="Tahoma" w:hAnsi="Tahoma"/>
          <w:kern w:val="2"/>
          <w:sz w:val="24"/>
          <w:szCs w:val="24"/>
          <w:rtl w:val="true"/>
        </w:rPr>
        <w:t>-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تنافس</w:t>
      </w:r>
      <w:r>
        <w:rPr>
          <w:rFonts w:cs="Tahoma" w:ascii="Tahoma" w:hAnsi="Tahoma"/>
          <w:kern w:val="2"/>
          <w:sz w:val="24"/>
          <w:szCs w:val="24"/>
        </w:rPr>
        <w:t>3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صراع</w:t>
      </w:r>
    </w:p>
    <w:p>
      <w:pPr>
        <w:pStyle w:val="Normal"/>
        <w:jc w:val="center"/>
        <w:rPr>
          <w:rFonts w:ascii="Tahoma" w:hAnsi="Tahoma" w:cs="Tahoma"/>
          <w:color w:val="FF0000"/>
          <w:kern w:val="2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3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من أهم المشكلات التي تواجه المجتمع المعاصر</w:t>
      </w:r>
    </w:p>
    <w:p>
      <w:pPr>
        <w:pStyle w:val="Style13"/>
        <w:numPr>
          <w:ilvl w:val="0"/>
          <w:numId w:val="12"/>
        </w:numPr>
        <w:ind w:left="720" w:right="0" w:hanging="360"/>
        <w:jc w:val="center"/>
        <w:rPr>
          <w:rFonts w:ascii="Tahoma" w:hAnsi="Tahoma" w:cs="Tahoma"/>
          <w:kern w:val="2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التفكك الأسري</w:t>
      </w:r>
    </w:p>
    <w:p>
      <w:pPr>
        <w:pStyle w:val="Normal"/>
        <w:jc w:val="center"/>
        <w:rPr/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4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يعرف التفكك الأسري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6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بأنه فشل واحد أو أكثر من أعضاء الأسرة في القيام بواجباته نحوها،</w:t>
      </w:r>
    </w:p>
    <w:p>
      <w:pPr>
        <w:pStyle w:val="Style13"/>
        <w:numPr>
          <w:ilvl w:val="0"/>
          <w:numId w:val="6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بأنه انهيار الوحدة الأسرية وانحلال بناء الأدوار الاجتماعية المرتبطة بها</w:t>
      </w:r>
    </w:p>
    <w:p>
      <w:pPr>
        <w:pStyle w:val="Style13"/>
        <w:numPr>
          <w:ilvl w:val="0"/>
          <w:numId w:val="6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نه انهيار الوحدة الأسرية وتحلل أو تمزق نسيج الأدوار الاجتماعية</w:t>
      </w:r>
    </w:p>
    <w:p>
      <w:pPr>
        <w:pStyle w:val="Normal"/>
        <w:ind w:left="425" w:right="0" w:hanging="0"/>
        <w:jc w:val="center"/>
        <w:rPr>
          <w:rFonts w:ascii="Tahoma" w:hAnsi="Tahoma" w:cs="Tahoma"/>
          <w:kern w:val="2"/>
          <w:sz w:val="24"/>
          <w:szCs w:val="24"/>
          <w:u w:val="single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5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من مراحل التفكك الأسري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الكمون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 الاستثارة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الاصطدام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انتشار النزاع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البحث عن الحلفاء</w:t>
      </w:r>
    </w:p>
    <w:p>
      <w:pPr>
        <w:pStyle w:val="Style13"/>
        <w:numPr>
          <w:ilvl w:val="0"/>
          <w:numId w:val="11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رحلة إنهاء الزواج</w:t>
      </w:r>
    </w:p>
    <w:p>
      <w:pPr>
        <w:pStyle w:val="Normal"/>
        <w:ind w:left="425" w:right="0" w:hanging="0"/>
        <w:jc w:val="center"/>
        <w:rPr/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6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ind w:left="785" w:right="0" w:hanging="360"/>
        <w:jc w:val="center"/>
        <w:rPr>
          <w:rFonts w:ascii="Tahoma" w:hAnsi="Tahoma" w:cs="Tahoma"/>
          <w:kern w:val="2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مرحلة الكمون</w:t>
      </w:r>
    </w:p>
    <w:p>
      <w:pPr>
        <w:pStyle w:val="Normal"/>
        <w:jc w:val="center"/>
        <w:rPr/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7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 xml:space="preserve">من مراحل التفكك الاسري 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وفيها يلجا كل من الزوجين إلى طرق بديلة  مثل التركيز على الاطفال  او المشاركة  فى الانشطة الاجتماعية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7"/>
        </w:numPr>
        <w:ind w:left="720" w:right="0" w:hanging="360"/>
        <w:jc w:val="center"/>
        <w:rPr>
          <w:rFonts w:ascii="Tahoma" w:hAnsi="Tahoma" w:cs="Tahoma"/>
          <w:kern w:val="2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مرحلة البحث عن الحلفاء</w:t>
      </w:r>
    </w:p>
    <w:p>
      <w:pPr>
        <w:pStyle w:val="Normal"/>
        <w:ind w:left="210" w:right="0" w:hanging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8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تقسم الأزمات الأسرية إلى</w:t>
      </w:r>
    </w:p>
    <w:p>
      <w:pPr>
        <w:pStyle w:val="Style13"/>
        <w:numPr>
          <w:ilvl w:val="0"/>
          <w:numId w:val="2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أسرة التي يطلق عليها البناء الفارغ</w:t>
      </w:r>
    </w:p>
    <w:p>
      <w:pPr>
        <w:pStyle w:val="Style13"/>
        <w:numPr>
          <w:ilvl w:val="0"/>
          <w:numId w:val="2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أزمات الأسرية التي ينتج عنها الانفصال الإرادي</w:t>
      </w:r>
    </w:p>
    <w:p>
      <w:pPr>
        <w:pStyle w:val="Style13"/>
        <w:numPr>
          <w:ilvl w:val="0"/>
          <w:numId w:val="2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زمات ناتجة عن أحداث خارجية مثل التغيب اللاإرادي</w:t>
      </w:r>
    </w:p>
    <w:p>
      <w:pPr>
        <w:pStyle w:val="Style13"/>
        <w:numPr>
          <w:ilvl w:val="0"/>
          <w:numId w:val="2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كوارث الداخلية التي تؤدي لإخفاق غير متعمد في أداء الأدوار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9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الأسرة التي يطلق عليها البناء الفارغ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هي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5"/>
        </w:numPr>
        <w:ind w:left="570" w:right="0" w:hanging="360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أن الزوجين يعيشان معا ولكن لا يتواصلان إلا في أضيق الحدود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10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الأزمات الناتجة عن أحداث خارجية مثل</w:t>
      </w:r>
    </w:p>
    <w:p>
      <w:pPr>
        <w:pStyle w:val="Style13"/>
        <w:numPr>
          <w:ilvl w:val="0"/>
          <w:numId w:val="3"/>
        </w:numPr>
        <w:ind w:left="785" w:right="0" w:hanging="360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ascii="Tahoma" w:hAnsi="Tahoma" w:cs="Tahoma"/>
          <w:kern w:val="2"/>
          <w:sz w:val="24"/>
          <w:sz w:val="24"/>
          <w:szCs w:val="24"/>
          <w:u w:val="single"/>
          <w:rtl w:val="true"/>
        </w:rPr>
        <w:t>التغيب اللاإرادي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11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من اسباب التغيب اللاإرادي لأحد الزوجين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ترم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و السجن أو الكوارث الطبيعية</w:t>
      </w:r>
    </w:p>
    <w:p>
      <w:pPr>
        <w:pStyle w:val="Normal"/>
        <w:jc w:val="center"/>
        <w:rPr>
          <w:rFonts w:ascii="Tahoma" w:hAnsi="Tahoma" w:cs="Tahoma"/>
          <w:color w:val="FF0000"/>
          <w:kern w:val="2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12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 xml:space="preserve">من المشكلات الأسرية 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9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شكلات الطلاق</w:t>
      </w:r>
    </w:p>
    <w:p>
      <w:pPr>
        <w:pStyle w:val="Style13"/>
        <w:numPr>
          <w:ilvl w:val="0"/>
          <w:numId w:val="9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شكلة وفاة احد الزوجين</w:t>
      </w:r>
    </w:p>
    <w:p>
      <w:pPr>
        <w:pStyle w:val="Style13"/>
        <w:numPr>
          <w:ilvl w:val="0"/>
          <w:numId w:val="9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شكلة تعدد الزوجات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3</w:t>
      </w:r>
      <w:r>
        <w:rPr>
          <w:rFonts w:cs="Tahoma" w:ascii="Tahoma" w:hAnsi="Tahoma"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نقسم أسباب الطلاق إلى قسمين هما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أسباب الخاصة والعامة</w:t>
      </w:r>
    </w:p>
    <w:p>
      <w:pPr>
        <w:pStyle w:val="Normal"/>
        <w:jc w:val="center"/>
        <w:rPr/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</w:rPr>
        <w:t>14</w:t>
      </w:r>
      <w:r>
        <w:rPr>
          <w:rFonts w:cs="Tahoma" w:ascii="Tahoma" w:hAnsi="Tahoma"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الاسباب العامه لمشكلات الطلاق هى</w:t>
      </w:r>
    </w:p>
    <w:p>
      <w:pPr>
        <w:pStyle w:val="Style13"/>
        <w:numPr>
          <w:ilvl w:val="0"/>
          <w:numId w:val="8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عدم قيام الزواج على أسس واضح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8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اختلاف فى المستوى الاقتصادي</w:t>
      </w:r>
    </w:p>
    <w:p>
      <w:pPr>
        <w:pStyle w:val="Style13"/>
        <w:numPr>
          <w:ilvl w:val="0"/>
          <w:numId w:val="8"/>
        </w:numPr>
        <w:ind w:left="927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ضعف الوازع الديني والاخلاقي</w:t>
      </w:r>
    </w:p>
    <w:p>
      <w:pPr>
        <w:pStyle w:val="Normal"/>
        <w:ind w:left="567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color w:val="FF0000"/>
          <w:kern w:val="2"/>
          <w:sz w:val="24"/>
          <w:szCs w:val="24"/>
        </w:rPr>
        <w:t>15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kern w:val="2"/>
          <w:sz w:val="24"/>
          <w:sz w:val="24"/>
          <w:szCs w:val="24"/>
          <w:rtl w:val="true"/>
        </w:rPr>
        <w:t xml:space="preserve">تبيح بعض المجتمعات والشرائع تعدد الزوجات، ويتم التعدد لعوامل كثير </w:t>
      </w:r>
      <w:r>
        <w:rPr>
          <w:rFonts w:cs="Tahoma" w:ascii="Tahoma" w:hAnsi="Tahoma"/>
          <w:color w:val="FF0000"/>
          <w:kern w:val="2"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10"/>
        </w:numPr>
        <w:ind w:left="785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بعض النساء عقيمات لا يلدن وبعضهن مريضات</w:t>
      </w:r>
    </w:p>
    <w:p>
      <w:pPr>
        <w:pStyle w:val="Style13"/>
        <w:numPr>
          <w:ilvl w:val="0"/>
          <w:numId w:val="10"/>
        </w:numPr>
        <w:ind w:left="785" w:right="0" w:hanging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سيلة لزيادة النسل</w:t>
      </w:r>
    </w:p>
    <w:p>
      <w:pPr>
        <w:pStyle w:val="Normal"/>
        <w:ind w:left="425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بدأ المشاكل بالظهور في المنزل لافتقار عنصر المشاركة بين الزوجين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هو من يقضي وقته خارج المنزل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من صور الاب الحاضر الغائب كرجل الاعمال الغارق في عمله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ام الغائبه الحاضره قد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وقد لا تكون بالضرورة منشغلة بالعمل وقد توكل مهمة تربية ورقابة الأبناء إلى الخادم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يقصد صراع الادوار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نافس بين الزوج والزوج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أن تقوم الخادمة بدور الأ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6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رغم ايجابيات ثورة الاتصال الحديثة ساعدت على الاتصال وقضاء وقت فراغ أكبر إلا أنها قد تتحول لسبب من أسباب تفكك الأسرة في حالة استخدامها استخداما غير صحيح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7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ي حالة الغنى او لفقر قد يكون التفكك الأسري نتاجهم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8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حالة الفقر فقد لا يستطيع أطراف الأسرة أن يتدبروا أمورهم فيلجأ البعض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للسرق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طلاق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ملص من المسئو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9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افراد هم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ول ضحايا الأسر المفككة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صح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0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عند مواجهة المشكلات المترتبة على التفكك يصابان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زوجان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إحباط وخيبة الأم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إصابة ببعض الأمراض النف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1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اصابه بالامراض النفسية نتيجة لـ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مواجهة المشكلات المترتبه على الزوج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2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ن اثار التفكك الاسر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عدم القدرة على تكونين اسرة مرة اخرى</w:t>
      </w:r>
    </w:p>
    <w:p>
      <w:pPr>
        <w:pStyle w:val="Normal"/>
        <w:jc w:val="center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حباط وخيبة الام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صابه بالامراض النفسي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3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ول مشكلات التي توجة صغار السن عند تفكك الاسر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فقدان الما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4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عندما يحدث التشتت يعيش الأبناء بعضهم عند الأب أو الأم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5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وقد يتزوج أحد الوالدين والنتيجة غالبا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شكلات مع زوجة الأب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شكلات مع زوج الأ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6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صاب الفتيات ببعض الأمراض النفسية نتيجة سؤ المعاملة وربما يتعرضن للانحراف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7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ي حالة حدوث تفكك لأسرة واحدة وبينهما قرابة فقد يلجأ الآباء والأمهات بقصد أو بدون قصد إلى نقل أثر التفكك إلى أسر أخرى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بالتالي يتحمل الجميع مشكلات فرد واحد والنتيجة تفكك أسرة ثان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8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يودي التفكك الأسري أحيانا إلى تهيئة الظروف لانحراف أفراد الأسرة وخصوصا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ابناء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19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ن اثار التفكك الاسره ينتج سلوك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سلوك انحراف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0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فالتفكك يولد إحباطا نفسيا قوي التأثير في كل فرد من أفراد الأسرة المفكك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1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جمع العلماء ان التفكك الاسري عائق ضغير اما التنمية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خطا 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كبير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2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لوقايه من التفكك الاسري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عناية بما يقي من الوقوع في هذه المشكل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قوية إيمان الفر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 بناء الأسرة على أسس ومعايير صحيح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عدم تدخل في حية الزوجين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Tahoma" w:ascii="Tahoma" w:hAnsi="Tahoma"/>
          <w:color w:val="FF0000"/>
          <w:sz w:val="24"/>
          <w:szCs w:val="24"/>
          <w:shd w:fill="FFFFFF" w:val="clear"/>
        </w:rPr>
        <w:t>23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المؤسسات الدينية مثل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ساجد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4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ن نقدم فيها النصح والإرشاد من خلال الخطب والدرو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وسسات الدين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5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وفير برامج ومناهج تلامس حاجات النا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لموسسات التربوية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Tahoma" w:ascii="Tahoma" w:hAnsi="Tahoma"/>
          <w:color w:val="FF0000"/>
          <w:sz w:val="24"/>
          <w:szCs w:val="24"/>
          <w:shd w:fill="FFFFFF" w:val="clear"/>
        </w:rPr>
        <w:t>26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دور الأخصائيين في المدرسة لحل مشاكل الطلبة والسعي لحلها مع الوالدين وتبصيرهم بكيفية مواجهة المشكلات الأسر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7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لها أثر إيجابي في بث البرامج المفيدة ومراقبة الثقافة الدخيل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وسسات الثقافيه والاعلام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8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دور الموسسات الخير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عانة الأسر المفكك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مدادهم بالمساعدات المادية والعينية والمعنوية سواء للأسر الفقيرة أو الأسرالغن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29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تهتم بالجانب الصحي للأسرة والجانب النفسي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وسسات الصح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0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ا يسمى بطب الأسرة ويعنى بمتابعة حالة المرضى صحيا ونفسيا واجتماعيا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1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هتم بجميع ما يخص الأسرة في جميع مراحلها وتقدم المشورة للراغبين في الزواج وتشرح لهم وتعطيهم دروسا في الحياة الزوج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shd w:fill="FFFFFF" w:val="clear"/>
          <w:rtl w:val="true"/>
        </w:rPr>
        <w:t>الموسسات الارشاد الاسري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2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موسسات الارشاد الاسري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تقدم للراغبين في الزواج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عطيهم دورسا في الحياة الزوجي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عطيهم دورسا لتنمية المهارات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bidi w:val="0"/>
        <w:jc w:val="center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برامج التوعية الأسري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4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</w:p>
    <w:p>
      <w:pPr>
        <w:pStyle w:val="Style13"/>
        <w:jc w:val="left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وعية بوظائف الأسرة وكيفية تنظيم الحياة العائلية من النواحي الاقتصاد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حاط الآباء والأمهات بالمبادئ القانونية التي ترتبط بالحقوق والواجبات الاجتماع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هتم الأسرة بمبادئ التربية الخلقية من حيث الخير والشر واحترام التقاليد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ثقيف الآباء بالأمور الدينية لتنشئ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5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أهداف خاصة بحل مشكلة التفكك الأسري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نشاء المراكز الاستشارية للمساهمة بعلاج المشكلات الأسرية والتدخل المبكر لاحتوائها والسيطرة على مسببات مشكلات الطلاق وغير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فعيل أدوار مؤسسات المجتمع المدني وخاصة المشكلات الأسر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إنشاء صندوق تأمين اجتماعي لأطفال ونساء الأسر المتفككة لتأمين حياتهم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تثمار الموارد البشرية عن طريق تقديم الخدمات المختلفة لها من تعليم وتدريب ورعاية اجتماع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شكيل الجمعيات الأهلية التطوعية والخاصة بعلاج المشكلات الأسر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  <w:shd w:fill="FFFFFF" w:val="clear"/>
        </w:rPr>
        <w:t>36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/</w:t>
      </w:r>
      <w:r>
        <w:rPr>
          <w:rStyle w:val="Appleconvertedspace"/>
          <w:rFonts w:cs="Tahoma" w:ascii="Tahoma" w:hAnsi="Tahoma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ومساهمة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shd w:fill="FFFFFF" w:val="clear"/>
          <w:rtl w:val="true"/>
        </w:rPr>
        <w:t>؟</w:t>
      </w:r>
      <w:r>
        <w:rPr>
          <w:rFonts w:cs="Tahoma" w:ascii="Tahoma" w:hAnsi="Tahoma"/>
          <w:color w:val="FF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وسائل الإعلامية و تنفيذ تلك البرامج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إقامة الندوات والمحاضرا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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ونشر الكتب والمطبوعات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مر الفرد من خلال حياته بنمطين مختلفين  من الاسره النواة هما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سره التوجيه واسره الانجاب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فرق بين الاسره والزواج الاسره صوره مصغره للمجتمع اما الزواج ارتباط بين رجل وامراه للتعاون على تحقيق الضرورات وانجاب الاطفال في تحقيق الاطار الاجتماعي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سمنر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هتم بدراسه المشاعر والاحاسيس الانسانيه واعتبرها قوه اجتماعيه وتكلم عن الحب العاطفي  باعتباره اول خطوه في ظهور نظام الزواج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سترواد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لاسرةفي نظره الخليه الاولى في جسم المجتمع والخليه الاسريه نظام موجود بالفطره وهي الطبيعه للانسا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وجست كونت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هي المكانه الموروث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يتحدد وضع الفرد من خلال وضع اسرت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هتمام هذا المدخل النظري حول اصول النظام العائلي وتطورهواجراء مقارنات عبر المكان والزما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راسه الاسره كنظام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فسر هذا المدخل ظواهر الاسره في ضؤ العمليات الداخليه لاداء الدور  وعلاقات المركز ومشكلات الاتصال واتخاذ القرارا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دخل التفاعلي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نظر هذا المدخل الى الاسره مجموعه من المثيرات الخارجيه بالنسبه للافراد الذين تؤثر عليه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دخل دراسه الموقف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في هذه المرحله يتحكم رئيس الاسره ويتولى جميع الشؤن الاقتصاديه وتكون سلطته واسعه اذا كان له عده زوجا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بو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في هذه المرحله لا يكون للزوجين اي سلطه على الاخر وقد اتت نتيجه التطور الاقتصادي في المجتمعات الاوروبيه والامريكية ويصبح البيت مكان لاقامه الزوجين والابناء والنو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ستقلال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تتميز هذه المرحله بعدم وجود نظام الزواج ولم تصل البحوث الانثربولوجيه على وجه ملموس لهذه المرحله بالدليل العلمي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باح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تتميز هذه المرحله بزعامه المرأة للاسره في المجتمعات التي يقوم فيها الزوج بالصيد بينما تستقر في مكان معين وترعى ابناءها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م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طلق على النظا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بولوجيني</w:t>
      </w:r>
      <w:r>
        <w:rPr>
          <w:rFonts w:cs="Tahoma" w:ascii="Tahoma" w:hAnsi="Tahoma"/>
          <w:sz w:val="24"/>
          <w:szCs w:val="24"/>
          <w:rtl w:val="true"/>
        </w:rPr>
        <w:t>)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بو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طلق على النظا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بوليندري</w:t>
      </w:r>
      <w:r>
        <w:rPr>
          <w:rFonts w:cs="Tahoma" w:ascii="Tahoma" w:hAnsi="Tahoma"/>
          <w:sz w:val="24"/>
          <w:szCs w:val="24"/>
          <w:rtl w:val="true"/>
        </w:rPr>
        <w:t>)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رحله الام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مثلتها بيت برياموس يعيش خمسين من الاخوه واثنا عشر اختا مع ازواجهم واولادهم ويعيشون جميعا حياة مشتركه بلاضافه الى الخدم والعبيد والعمال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سره الاغريقيه الممتد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لاسره موضع تقديس واجلال كافه افرادها وهناك توحد بينهم جميعا رئيس ومرؤس صغير وكبير وهناك ملكيه مشتركه والسلطه لرئيس الاسره  اكبر الذكور المسني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سره الهنديه القديم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هذه المرحله يكبر الابناء ويصبحون عناصر منتجه  ويستطيعون الاعتماد على انفسهم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سكون والاستقرار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في هذه المرحله الروابط الاسريه تاكدت في نفوس الزوجين بعد انجاب الاطفال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انجاب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ذه المرحله تسبق عقد الزواج بصفه رسميه  وهي مرحله تحضيري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خطوب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تبداء هذه المرحله من مراحل الاسره بعد الزواج  بصفه رسميه  تعتبر بدء الحياة الزوجيه  حيث يعيش الزوجان مع بعض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تعاقد والزواج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كانت الاسره تضم  جميع الاقارب والذكور والموالي  والادعياء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سره عند العرب في الجاهلي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انت الاسره تضم جميع افراد العشيره لا تربطهم  برابطه الدم انما على اساس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توت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رمزا للعشير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سره عند سكان استراليا وامريكا الاصليين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نف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هيل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زمات الاسريه الى فئات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ثلاث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شبه الطلاق وفاة احد الزوجين انهما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وقف احد الزوجين عن اداء الادوار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ما يتطلب تكيف على مستوى الاسره باكملها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سره القوقعه الفارغه تعني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فراد الاسره تحت سقف واحد لكنهم يفتقرون لعلاقتهم مع بعض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التفكك الاسري فتره محدده قصير جدا  والعلاقات فيها  صغيره او كبيره لا يتم مناقشتها او التعامل معها بواقعي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كمون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مراحل التفكك الاسري يحدث الاصطدام  نتيجه الانفعالات المترسب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اصطدام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التفكك الاسري في حاله كان للزوجين دافعيه ورغبه لتحمل مسؤليه قرار الانفصال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نهاء الزواج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تفكك الاسره يشعر احد افراد الاسره بنوع من الارتباك وانه مهدد  او غير قانع بالاشباع الذي حصل علي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استثار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التفكك الاسري يحدث فيها زياده الصراع والرغبه في الانتقام والنقد  والهدف ان ينتصر كل منهما على الاخر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نتشار النزاع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مراحل التفكك الاسري يبداء كل من الزوجين الى طرق مثل التركيز على الاطفالاو المشاركه ف الانشطه والاجتماعيه  او التركيز على النجاح في العمل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ه البحث عن الحلفاء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صنف وليام التفكك الاسري الى اشكال رئيسي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ربع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تحاد الدولي للمؤسسات العائليه مقر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اريس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3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>انشئ الاتحاد الدولي للمؤسسات العائليه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46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4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ؤتمر الثاني للحقوق القانونيه للاسره عقد ف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ارسو  ببولندا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مؤتمر الثاني للحقوق القانونيه للاسره عقد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92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6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ؤتمر الثاني للحقوق الاقتصاديه عقد ف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وريتيبا  بالبرازيل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مؤتمر الثاني للحقوق الاقتصاديه عقد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92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8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ؤتمر الرابع للحقوق الثقافيه عقد ف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قاهر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</w:t>
      </w:r>
      <w:r>
        <w:rPr>
          <w:rFonts w:cs="Tahoma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</w:rPr>
        <w:t>المؤتمر الرابع للحقوق الثقافيه عقد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93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لاتفاقيه الدوليه لحقوق الطفل اقرتها الامم المتحده عا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cs="Tahoma" w:ascii="Tahoma" w:hAnsi="Tahoma"/>
          <w:color w:val="FF0000"/>
          <w:sz w:val="24"/>
          <w:szCs w:val="24"/>
        </w:rPr>
        <w:t>1989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1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اليب التنشئه الاجتماعيه عدم تدخل الوالدين في اختيار الابناء لاصدقائهم وتشجيعهم ليكون لهم راي مستقل منذ الصغر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سماح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2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اليب التنشئه الاجتماعيه الزام الابناء بالطاعه  وحرص الابوين على ان لا يكون ابنائهما ناكرين لجميلهما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شدد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3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ايب التنشئه الاجتماعيه عدم انتهاج الابوين لا سلوب مستقر له طابع مميز كان تكون قاسيه من ناحيه ومتسامحه من ناحيه تخرى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دم الاتساق او التذبذب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4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اساليب التنشئه الاجتماعيه حرص الوالدين على رقابه الطفل من اي خطر متوقع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حمايه الزائده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ليب التنشئه الاجتماعيه اهمال الوالدين في عمليه التنشئ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تكاليه وعدم الاكتراث واللامبالاة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6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من اسليب التنشة الاجتماعية جميع الاساليب التي تعتمد على  على اثاره الضيق والالم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ثاره الالم النفسي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bookmarkStart w:id="1" w:name="_GoBack"/>
      <w:bookmarkEnd w:id="1"/>
      <w:r>
        <w:rPr>
          <w:rFonts w:cs="Tahoma" w:ascii="Tahoma" w:hAnsi="Tahoma"/>
          <w:sz w:val="24"/>
          <w:szCs w:val="24"/>
        </w:rPr>
        <w:t>4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قصد به النثيرات والاحداث البيئيه  التي تعقب صدور الاستجابه المراد تعلمها للفرد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دعيم والتعزيز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ستخدم كحدث منفر  على تجنب سلوك غير مرغوب في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قاب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9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يرى بعض علماء النفس  ان الشخص في عمليه التعلم يتكون لديه  مايسمى بالبناء المعرفي في الذاكر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علم المعرفي</w:t>
      </w:r>
    </w:p>
    <w:p>
      <w:pPr>
        <w:pStyle w:val="Style1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اصحاب نظريه التعلم الاجتماعي  ان  قدر كبير من التعلم  يتم بالعبره اي من خلال القدو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علم بلاقتداء</w:t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Style13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u w:val="non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u w:val="non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>
        <w:rFonts w:ascii="Calibri" w:hAnsi="Calibri" w:cs="Arial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lang w:bidi="ar-S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ascii="Calibri" w:hAnsi="Calibri" w:cs="Arial"/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Calibri" w:hAnsi="Calibri" w:cs="Arial"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15:00Z</dcterms:created>
  <dc:creator>Ad</dc:creator>
  <dc:description/>
  <dc:language>en-US</dc:language>
  <cp:lastModifiedBy>GFG</cp:lastModifiedBy>
  <dcterms:modified xsi:type="dcterms:W3CDTF">2012-12-30T16:15:00Z</dcterms:modified>
  <cp:revision>2</cp:revision>
  <dc:subject/>
  <dc:title/>
</cp:coreProperties>
</file>