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ص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نفس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هذاالمست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يتواف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نفسيوالاجتماع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ادر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يتواف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دنيوالنفس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يتواف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ك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الط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التع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عه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عاملم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كتس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بت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حترامه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التع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تف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صرفات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أنم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لوكه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يض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ي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زلا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ب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يمي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يكانيك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ظيف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خ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دأيقن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حت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سؤوليت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سئوليةالمجتم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منشآ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متن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داحتياج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غذ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ز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نقص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احتياج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ص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كروز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تل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ب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بنكريا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ع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سوءالهض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ربوهيد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رة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ك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تح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هيدروج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كرب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تح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يترو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أ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هيدرو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تح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نيترو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أ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ه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ليا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تجديدالخلا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متصا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فيتامي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حاربةالالتهاب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ه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ل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فر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و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ت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ه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شح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فايت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بروتين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ت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ه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كربوهيدرات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الس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أحم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رمو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شري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خل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رتكاز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جاب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صحيح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تعري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وصفي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ق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تو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لم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فص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خذ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يكانيك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يكانيك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ظ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عضل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ش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زيائ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غير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بع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تقيم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تشو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سوأ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لانحراف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عضاء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نائ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بسي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كلاه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اج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التمرين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ياض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نائ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بسي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كلاه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راح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إصلا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ا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نحر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نائ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جراح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وظي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عال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تمار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ب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مساك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ناقص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ئت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ةالع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المثا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قائ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الظر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العض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ياقةالبد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عائية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نيةالأسا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شاق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طاول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زن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قص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رك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طاو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ك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ور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ت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ا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ط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قتر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غذ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بعآ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الفرد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بضقل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8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9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90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ع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220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عمر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22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ه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ا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ط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و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قو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ا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0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التم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61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9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57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مسأل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ملزم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حرفيا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"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20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تنا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تنا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جبةالواحد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ا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3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75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7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0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73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00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ي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ربوهيدر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قال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ج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و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غيرمعد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عد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ب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5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4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او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6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35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2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ط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64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الصحيح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64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كذ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جاب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المسأل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وجود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ملزم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قاص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64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جاب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يد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ا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الهضم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البول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له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3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73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6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0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65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مثال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08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لي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رجةالحرار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غ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إسها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ط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ه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ثالث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خام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ساب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هور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تأك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دي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جاب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يضعه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انن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ج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هاجاب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ملزم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وجد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جابا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قوق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اشه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اشه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خير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رم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جستر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ستستر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درو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طر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اغنس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يكوت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سم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م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انون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نا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صطلاح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ديةلإد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حبا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تواص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طلا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جي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دف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صرا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فس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هيارالعص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مخد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در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مخد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در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مخ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خد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فسيولوج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بيولوج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صب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نفس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خارج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رد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ال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اجز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ؤولي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وازن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كر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ن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نالن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كتئ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ؤقت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البهج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ماسب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ا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ي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د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اج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ق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أهي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طائ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قاذ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ياةالمص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سعاف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شار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تو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نطةالإسع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دوات،الأد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رمومترط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اهموالسوائ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توقع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يختا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رض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رم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طب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دوا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المراه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السوائ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دوي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اذكرصحيح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سع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بكما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سع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نفس،النزف،الكسور،القي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زف،القيء،التنفس،الكسو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التنفسي،الكسور،النزف،القي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تشف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راي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ات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تدف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راي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ك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تدف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ر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ك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تدف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راي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ات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تدف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ز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ري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ئيس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هربائ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اتدخ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سوائ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ئتين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واجب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صيغ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اتدخ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وائ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ئت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لق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ست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ع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ثق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ظفرالي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ض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ص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الح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ق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دوش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ضوض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ط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م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عال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رجةالأولى،الثانية،الثالث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لى،الراب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مسة،السادس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سع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هدئ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إعطاؤ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ال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س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اءالجار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رش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مض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يو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غيا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ظ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عق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المرك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حو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جر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ليم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جز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بسي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مرك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مشق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شو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ض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ضووظيفت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غ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يقظ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يقظ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ؤق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صور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يقظ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ؤق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يقظ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الإغ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هب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ا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ن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حدو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ي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ي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تبا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هي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حدو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ي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سع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ن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تمزيقه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رض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جه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جر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نا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ض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م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د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إرها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ق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ين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مة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نحط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نحط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عض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نحطا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دمو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نحط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دمو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فا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ضخ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راي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ق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و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ثوم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شحو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ار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ب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تنف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م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غص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غثي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ق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تنف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ضي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م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وأ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وأ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عتل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ك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عتل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ن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سد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وفر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قب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سو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ج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خ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الس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ظ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سي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ك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مفت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سرالمشق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ي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جزئ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زئي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زئي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كل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و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ر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تظ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ط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هتك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افذ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م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ع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مو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مو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مو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ت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ر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ر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ر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طح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ستش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زفالشدي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غم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سورالفخذ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سع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قاذ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دهو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وفير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راح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ان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مص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ب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صل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راي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ن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ج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غذ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طا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رمو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قص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عوربالخم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از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سم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وم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خص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سع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ا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م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رك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تناول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ق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لستر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تي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ت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صن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عتد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كث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ه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اط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يشك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كت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حا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الايجا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ظاه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ظاه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اينتق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راثيا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"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هن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ظهر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جاوب</w:t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قع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ط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ق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أ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ي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ن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لتو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ان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م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ضو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بتعاد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سو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سائ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خر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تز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شوهآخ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س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خ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رب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ن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ظيف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شوه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كب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د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ا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ا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رتبط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ا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ش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ب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كبت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حد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ظه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قو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دم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سط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دم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كب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ئت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و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س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ز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ز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يوم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متاب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اس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ه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زد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تيا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عر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رار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ط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داخ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ج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ص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ل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ثا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ط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ضا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رثوم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م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وا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نزع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صد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طن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ذ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غم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عائ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،التوازن،التوافق،ز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ر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عل،السر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،المقاومة،المطاولة،التركي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ان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لبية،القوة،المطاو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ضلية،المرو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ان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32:00Z</dcterms:created>
  <dc:creator>xp</dc:creator>
  <dc:description/>
  <dc:language>en-US</dc:language>
  <cp:lastModifiedBy>Tec Corner</cp:lastModifiedBy>
  <dcterms:modified xsi:type="dcterms:W3CDTF">2012-12-30T17:32:00Z</dcterms:modified>
  <cp:revision>2</cp:revision>
  <dc:subject/>
  <dc:title>يقصد بالصحة المثالية :</dc:title>
</cp:coreProperties>
</file>