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cture  1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25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دمه في اللغويات </w:t>
      </w:r>
      <w:r>
        <w:rPr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Semantics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b/>
          <w:bCs/>
          <w:i/>
          <w:iCs/>
          <w:color w:val="000080"/>
          <w:sz w:val="32"/>
          <w:szCs w:val="32"/>
          <w:u w:val="single"/>
        </w:rPr>
        <w:t>Part 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b/>
          <w:bCs/>
          <w:i/>
          <w:iCs/>
          <w:color w:val="00008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The Contents of  Lecture  10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. Meaning of The Sent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Ambiguity of Meaning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elative Meaning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V. Literal &amp; Figurative Meaning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V. Affective Meaning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VI. Sample Question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>I. Meaning of The Sente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entence meaning is composed of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. Lexical meaning: It is determined by the words of the sentenc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. grammatical meaning: It is determined by the following four factors: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. </w:t>
      </w:r>
      <w:r>
        <w:rPr>
          <w:color w:val="3366FF"/>
          <w:sz w:val="32"/>
          <w:szCs w:val="32"/>
        </w:rPr>
        <w:t>Word order</w:t>
      </w:r>
      <w:r>
        <w:rPr>
          <w:sz w:val="32"/>
          <w:szCs w:val="32"/>
        </w:rPr>
        <w:t>: Even we have the same words the order of them affects the meaning as we see in the following example: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hmed visited Rami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Rami visited Ahmed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Two sentences with the same words, but in two different orders. Their difference in meaning is due to a difference in word orde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2. </w:t>
      </w:r>
      <w:r>
        <w:rPr>
          <w:color w:val="3366FF"/>
          <w:sz w:val="32"/>
          <w:szCs w:val="32"/>
        </w:rPr>
        <w:t>Function words</w:t>
      </w:r>
      <w:r>
        <w:rPr>
          <w:sz w:val="32"/>
          <w:szCs w:val="32"/>
        </w:rPr>
        <w:t>: Function words such as articles, prepositions, conjunctions, and auxiliaries add to the meaning of the sentence by showing inter-sentential relationships.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  <w:u w:val="single"/>
        </w:rPr>
        <w:t>Example</w:t>
      </w:r>
      <w:r>
        <w:rPr>
          <w:sz w:val="32"/>
          <w:szCs w:val="32"/>
        </w:rPr>
        <w:t>: I saw a boy [ any boy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saw the boy [ the boy is known to the speaker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3. </w:t>
      </w:r>
      <w:r>
        <w:rPr>
          <w:color w:val="3366FF"/>
          <w:sz w:val="32"/>
          <w:szCs w:val="32"/>
        </w:rPr>
        <w:t>Intonation</w:t>
      </w:r>
      <w:r>
        <w:rPr>
          <w:sz w:val="32"/>
          <w:szCs w:val="32"/>
        </w:rPr>
        <w:t xml:space="preserve">: The difference in intonation causes a difference in meaning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though the words, word order, and function words are the same.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  <w:u w:val="single"/>
        </w:rPr>
        <w:t>Example</w:t>
      </w:r>
      <w:r>
        <w:rPr>
          <w:sz w:val="32"/>
          <w:szCs w:val="32"/>
        </w:rPr>
        <w:t>: Sami lost his passpor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[ Might be </w:t>
      </w:r>
      <w:r>
        <w:rPr>
          <w:sz w:val="32"/>
          <w:szCs w:val="32"/>
          <w:u w:val="single"/>
        </w:rPr>
        <w:t xml:space="preserve">a statement </w:t>
      </w:r>
      <w:r>
        <w:rPr>
          <w:sz w:val="32"/>
          <w:szCs w:val="32"/>
        </w:rPr>
        <w:t>or a yes/no question or an exclamatory sentence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. </w:t>
      </w:r>
      <w:r>
        <w:rPr>
          <w:color w:val="3366FF"/>
          <w:sz w:val="32"/>
          <w:szCs w:val="32"/>
        </w:rPr>
        <w:t>Suffixes</w:t>
      </w:r>
      <w:r>
        <w:rPr>
          <w:sz w:val="32"/>
          <w:szCs w:val="32"/>
        </w:rPr>
        <w:t>: Suffixes help the receiver /listener understand the words by giving clues about the word class and word function in the sentenc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3366FF"/>
          <w:sz w:val="32"/>
          <w:szCs w:val="32"/>
          <w:u w:val="single"/>
        </w:rPr>
        <w:t>Example</w:t>
      </w:r>
      <w:r>
        <w:rPr>
          <w:sz w:val="32"/>
          <w:szCs w:val="32"/>
        </w:rPr>
        <w:t xml:space="preserve">:  The sick man went to the work reluctantly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I.   Ambiguity of M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entence meaning may be ambiguous for two reason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</w:t>
      </w:r>
      <w:r>
        <w:rPr>
          <w:color w:val="3366FF"/>
          <w:sz w:val="32"/>
          <w:szCs w:val="32"/>
        </w:rPr>
        <w:t>Lexical ambiguity</w:t>
      </w:r>
      <w:r>
        <w:rPr>
          <w:sz w:val="32"/>
          <w:szCs w:val="32"/>
        </w:rPr>
        <w:t>. A word may have two meanings or more and so causes lexical ambiguity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B. </w:t>
      </w:r>
      <w:r>
        <w:rPr>
          <w:color w:val="3366FF"/>
          <w:sz w:val="32"/>
          <w:szCs w:val="32"/>
        </w:rPr>
        <w:t>Grammatical ambiguity</w:t>
      </w:r>
      <w:r>
        <w:rPr>
          <w:sz w:val="32"/>
          <w:szCs w:val="32"/>
        </w:rPr>
        <w:t>. A sentence grammatical structure may have two possible explanations or analys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She made him a cak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She made a cake for hi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He himself became a cake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Jamal saw the woman with a telescop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 He used a telescope to see the woma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The woman was carrying a telescope when Jamal saw he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Flying planes can be fu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Flying is fun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Planes which fly are fun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II.  Relative Meaning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There are many words in all languages that are relative in meaning ; in other words, the meaning is different from a person to anothe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  <w:u w:val="single"/>
        </w:rPr>
        <w:t>Examples</w:t>
      </w:r>
      <w:r>
        <w:rPr>
          <w:sz w:val="32"/>
          <w:szCs w:val="32"/>
        </w:rPr>
        <w:t xml:space="preserve"> [ far/ near, small/ big, many/ few, tall/  short, hot/ cold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What is far for you might be near to another person and what is beautiful for you is ugly for another person and so on………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Even the meaning may differ from time to time with the same person; what a person labels as difficult today may be labeled as easy tomorrow by the same person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These relative words could be adjectives( high/ low), verbs ( shorten/ lengthen), nouns(shortness/ length), adverbs( slowly/ quickly)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They usually refer to distance, weight, number, or size.</w:t>
      </w:r>
    </w:p>
    <w:p>
      <w:pPr>
        <w:pStyle w:val="Normal"/>
        <w:bidi w:val="0"/>
        <w:jc w:val="left"/>
        <w:rPr>
          <w:i/>
          <w:i/>
          <w:iCs/>
          <w:color w:val="3366FF"/>
          <w:sz w:val="32"/>
          <w:szCs w:val="32"/>
        </w:rPr>
      </w:pPr>
      <w:r>
        <w:rPr>
          <w:i/>
          <w:iCs/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V.  Literal &amp; Figurative Meaning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ords have two meanings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. </w:t>
      </w:r>
      <w:r>
        <w:rPr>
          <w:color w:val="3366FF"/>
          <w:sz w:val="32"/>
          <w:szCs w:val="32"/>
        </w:rPr>
        <w:t>Literal meaning</w:t>
      </w:r>
      <w:r>
        <w:rPr>
          <w:sz w:val="32"/>
          <w:szCs w:val="32"/>
        </w:rPr>
        <w:t xml:space="preserve"> : It is what the word refers( referential / dictionary meaning ) to or signifies.  It is the neutral meaning given in a dictionary. When the word is used in accordance with its semantic featur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3366FF"/>
          <w:sz w:val="32"/>
          <w:szCs w:val="32"/>
          <w:u w:val="single"/>
        </w:rPr>
        <w:t>Example</w:t>
      </w:r>
      <w:r>
        <w:rPr>
          <w:sz w:val="32"/>
          <w:szCs w:val="32"/>
        </w:rPr>
        <w:t>: Fatin ate an appl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B. </w:t>
      </w:r>
      <w:r>
        <w:rPr>
          <w:color w:val="3366FF"/>
          <w:sz w:val="32"/>
          <w:szCs w:val="32"/>
        </w:rPr>
        <w:t>Figurative meaning</w:t>
      </w:r>
      <w:r>
        <w:rPr>
          <w:sz w:val="32"/>
          <w:szCs w:val="32"/>
        </w:rPr>
        <w:t xml:space="preserve"> : When we break the rules of semantic features and moves the word from its literal meaning to metaphorical or imaginary mean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3366FF"/>
          <w:sz w:val="32"/>
          <w:szCs w:val="32"/>
          <w:u w:val="single"/>
        </w:rPr>
        <w:t>Example</w:t>
      </w:r>
      <w:r>
        <w:rPr>
          <w:sz w:val="32"/>
          <w:szCs w:val="32"/>
        </w:rPr>
        <w:t>: Smiling flower .. Angry wav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In science and informative language, we normally use literal meaning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In literature, we tend to use more and more figurative meaning because figurative or metaphorical meaning beautifies the language, gives it a special taste and provides it with a special flavo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.   Affective Meaning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Some words may convey an affective or emotional meaning added to its literal meaning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affective meaning may be common or private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Words such as father, home, and brother may carry literal meaning which common and may carry affective meaning which is private depending on personal experiences.</w:t>
      </w:r>
    </w:p>
    <w:p>
      <w:pPr>
        <w:pStyle w:val="Normal"/>
        <w:bidi w:val="0"/>
        <w:jc w:val="lef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  <w:t xml:space="preserve">For example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word “ dog” may be associated with horror to a person o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itten by a dog. On the other hand, it may be associated wi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ithfulnes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ffective meanings may be positive( honesty, loyalty, brotherhood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eace…etc ) or negative ( dishonesty, crime, cruelty…..etc.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I.  Sample Questions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word “ __________” is a positive affective meaning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crime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loyal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cruelty                                                     D. dishones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statement “ what is beautiful for you may be ugly for others” explains 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Relative meaning</w:t>
      </w:r>
      <w:r>
        <w:rPr>
          <w:sz w:val="32"/>
          <w:szCs w:val="32"/>
        </w:rPr>
        <w:t xml:space="preserve">                                   B. Figurative m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Literal meaning                                       D. Referential m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use the word “ smiling” in the phrase “smiling flower” to expres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literal meaning                                        B. Referential meaning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. Dictionary meaning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Metaphorical meaning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</w:t>
      </w:r>
      <w:r>
        <w:rPr>
          <w:b/>
          <w:bCs/>
          <w:sz w:val="32"/>
          <w:szCs w:val="32"/>
        </w:rPr>
        <w:t xml:space="preserve"> __</w:t>
      </w:r>
      <w:r>
        <w:rPr>
          <w:b/>
          <w:bCs/>
          <w:sz w:val="30"/>
          <w:szCs w:val="30"/>
        </w:rPr>
        <w:t>add to the meaning of the sentence by showing inter-sentential relationship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A. Intonations                              </w:t>
        <w:tab/>
        <w:t xml:space="preserve">         B. Word order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Function words</w:t>
      </w:r>
      <w:r>
        <w:rPr>
          <w:sz w:val="32"/>
          <w:szCs w:val="32"/>
        </w:rPr>
        <w:t xml:space="preserve">                                      D. Suffixe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  All of the following are factors that affect the grammatical meaning of a sentence except_____________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A. Intonation                                                       B. Word ord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lexical meaning</w:t>
      </w:r>
      <w:r>
        <w:rPr>
          <w:sz w:val="32"/>
          <w:szCs w:val="32"/>
        </w:rPr>
        <w:t xml:space="preserve">                                             D. Function word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.   “He has five boys and girls” This sentence may imply all the following meaning except “ He has  _____________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 has five  boys only</w:t>
      </w:r>
      <w:r>
        <w:rPr>
          <w:sz w:val="32"/>
          <w:szCs w:val="32"/>
        </w:rPr>
        <w:t xml:space="preserve">                                     B.  three boys and two girl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. two boys and three girls                                D. five boys and some gir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   The _________ meaning is actualized when the word is used in accordance with its semantic features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connotative meaning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literal m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. Figurative meaning                                      D. Metaphorical m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8.    The negative affective meanings include stealing, crime and ________ .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. friendship                               </w:t>
        <w:tab/>
        <w:t xml:space="preserve">        B. loyalty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</w:rPr>
        <w:t xml:space="preserve">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cruelty</w:t>
      </w:r>
      <w:r>
        <w:rPr>
          <w:sz w:val="32"/>
          <w:szCs w:val="32"/>
        </w:rPr>
        <w:t xml:space="preserve">                                                    D. merc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27:00Z</dcterms:created>
  <dc:creator>no</dc:creator>
  <dc:description/>
  <cp:keywords/>
  <dc:language>en-US</dc:language>
  <cp:lastModifiedBy>no</cp:lastModifiedBy>
  <dcterms:modified xsi:type="dcterms:W3CDTF">2011-04-21T19:47:00Z</dcterms:modified>
  <cp:revision>3</cp:revision>
  <dc:subject/>
  <dc:title>Lecture  1</dc:title>
</cp:coreProperties>
</file>