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ثاني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عوامل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نض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وتستب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ارج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تجا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شابه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ستخد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ح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كن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تحق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هذ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ا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شرح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لفق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مارس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ضح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بط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ر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فع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ذكر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حسين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حسين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يم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حديد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مرين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دري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تقا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قع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تا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ت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8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انفعالات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1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نظي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وجيه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دفع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م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يتوق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س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نفع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؛؛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ر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ب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, 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لخ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ل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راب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ذكر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</w:rPr>
        <w:t>2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رب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بوي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رجا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2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تس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علو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ق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ترشي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نث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ساو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نث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و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يس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يح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lt;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هُ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ز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______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على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ل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كن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فر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ر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طو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ئ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ة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يل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فظ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خام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ساد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6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ذك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صو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البــ</w:t>
      </w:r>
      <w:r>
        <w:rPr>
          <w:b/>
          <w:bCs/>
          <w:color w:val="008000"/>
          <w:sz w:val="24"/>
          <w:szCs w:val="24"/>
          <w:rtl w:val="true"/>
        </w:rPr>
        <w:t>/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ــ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شر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ب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خي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cs="Calibri"/>
          <w:b/>
          <w:bCs/>
          <w:color w:val="008000"/>
          <w:sz w:val="24"/>
          <w:szCs w:val="24"/>
          <w:rtl w:val="true"/>
        </w:rPr>
        <w:t xml:space="preserve">   </w:t>
      </w:r>
      <w:r>
        <w:rPr>
          <w:b/>
          <w:bCs/>
          <w:color w:val="008000"/>
          <w:sz w:val="24"/>
          <w:szCs w:val="24"/>
        </w:rPr>
        <w:t>4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نت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رم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ٍ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دعاء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ميز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يوي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ج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حم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ب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واسط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دخ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مار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ستخدم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غيرها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________ ) 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ه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عقيداً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ول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اً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ر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ل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وع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وع</w:t>
      </w:r>
    </w:p>
    <w:p>
      <w:pPr>
        <w:pStyle w:val="Normal"/>
        <w:tabs>
          <w:tab w:val="clear" w:pos="720"/>
          <w:tab w:val="left" w:pos="9157" w:leader="none"/>
        </w:tabs>
        <w:spacing w:lineRule="auto" w:line="360"/>
        <w:ind w:left="-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نو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: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ولكنن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سنقتصره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</w:rPr>
        <w:t>3</w:t>
      </w:r>
      <w:r>
        <w:rPr>
          <w:b/>
          <w:bCs/>
          <w:color w:val="C0C0C0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بتك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ار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لاق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ر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ي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ل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ساب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لخص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*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عل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ل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4"/>
          <w:szCs w:val="24"/>
          <w:u w:val="single"/>
        </w:rPr>
      </w:pP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3366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4</w:t>
      </w:r>
      <w:r>
        <w:rPr>
          <w:b/>
          <w:bC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ق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&lt;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بعيد عن الذاتية لا تدخل آرائك الشخصية أو ميولك في الملخص ويجب عليك أن تكون أمين في التلخيص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وضوعية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ئ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م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فتاح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...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تب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ذكر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دو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ق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سل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اد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تاس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خذ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ل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نشر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ش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ؤل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ما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مية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اخ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ص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ئيس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ت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أسلو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ا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ألفاظ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إ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* </w:t>
      </w:r>
      <w:r>
        <w:rPr>
          <w:b/>
          <w:bCs/>
          <w:color w:val="000000"/>
          <w:sz w:val="24"/>
          <w:szCs w:val="24"/>
        </w:rPr>
        <w:t>First name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*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.* </w:t>
      </w:r>
      <w:r>
        <w:rPr>
          <w:b/>
          <w:bCs/>
          <w:color w:val="0000FF"/>
          <w:sz w:val="24"/>
          <w:szCs w:val="24"/>
          <w:u w:val="single"/>
        </w:rPr>
        <w:t>Last name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*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نف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00FF"/>
          <w:sz w:val="24"/>
          <w:szCs w:val="24"/>
          <w:u w:val="single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10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8000"/>
          <w:sz w:val="24"/>
          <w:szCs w:val="24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*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كت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291528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أستعين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؛؛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م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1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ـ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ا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س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2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طا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ُلِفْتَ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ت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أ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تب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جد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كتب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ُ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جع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َكَرَ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ف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1431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ر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ثانوي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نو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ت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وج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م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ؤلف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عض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أرتب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ق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با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ت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يغ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  <w:highlight w:val="yellow"/>
          <w:u w:val="single"/>
        </w:rPr>
      </w:pP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***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مثال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وثيق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جمي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المؤلفين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لفكر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واحد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>...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س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</w:rPr>
        <w:t>76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4"/>
          <w:szCs w:val="24"/>
        </w:rPr>
      </w:pPr>
      <w:r>
        <w:rPr>
          <w:rFonts w:cs="Calibri"/>
          <w:b/>
          <w:bCs/>
          <w:color w:val="00008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أشا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عيم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بد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2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حاج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15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قادر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2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ارس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3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) ...................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ذه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قاط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لكتابة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كرة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ف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شابه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ن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قص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نق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مل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ج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ت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0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0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1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فاع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سي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طوي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مار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مر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اس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8000"/>
          <w:sz w:val="24"/>
          <w:szCs w:val="24"/>
        </w:rPr>
        <w:t>8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بر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كيره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قي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ُقر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قائ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فصيلا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ري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أ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اق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سر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نتق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بي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اع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ع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عامل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الوقت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مهم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فظ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ت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بقها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خ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ت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يد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تق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ختص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u w:val="single"/>
        </w:rPr>
        <w:t>5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ضيح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Q3Rs</w:t>
      </w:r>
      <w:r>
        <w:rPr>
          <w:b/>
          <w:bCs/>
          <w:color w:val="008000"/>
          <w:sz w:val="24"/>
          <w:szCs w:val="24"/>
          <w:rtl w:val="true"/>
        </w:rPr>
        <w:t xml:space="preserve"> ) 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ـ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Survey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سح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Q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Question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نفسك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خ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R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...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ad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قر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ر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ع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تج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cite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ج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استرجا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لمعلو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view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رج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إع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هم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لكت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ص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صف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تخ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طرو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أ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لم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ياغت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رأ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قر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ستنتاج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ا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7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شمو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8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9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تن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ش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خت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عط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رج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ل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2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سم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....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علا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فاع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FF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cap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ان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"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قلي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</w:rPr>
        <w:t>3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و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رئي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رب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والد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ش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آ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ات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ك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ضح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ز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rFonts w:cs="Calibri"/>
          <w:b/>
          <w:bCs/>
          <w:cap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د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3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</w:rPr>
        <w:t>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ك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ف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ص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ثو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كم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فت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مس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خ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باق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ثو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صحة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خاصة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بط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طريقةٍ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يف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ق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جز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م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اتسا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اد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ي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م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ربط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&gt;&gt;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ل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ختيار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4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تابع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جه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قارن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ض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إث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ول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ث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كي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المن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ت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كتب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عراض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ه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اس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مشترك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شمول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عتماد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أساس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مشترك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تف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ستنفاذ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فرو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ميز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لبيان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ث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استنش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ب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طر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ب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قا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شا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اد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ث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سا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ضاً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ث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طو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دخي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ن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ش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فردات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ب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طروح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_________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نظيم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دوث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رتي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اظ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خ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ق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بش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ع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FF0000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ثعبان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زواح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سب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ختيا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ثعبا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زواحف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طل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س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ـ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ق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ط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008000"/>
          <w:sz w:val="24"/>
          <w:szCs w:val="24"/>
          <w:u w:val="single"/>
        </w:rPr>
      </w:pPr>
      <w:r>
        <w:rPr>
          <w:b/>
          <w:bCs/>
          <w:caps/>
          <w:color w:val="008000"/>
          <w:sz w:val="24"/>
          <w:szCs w:val="24"/>
          <w:u w:val="single"/>
          <w:rtl w:val="true"/>
        </w:rPr>
        <w:t>____________________________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نتهت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 xml:space="preserve">//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aps/>
          <w:color w:val="800000"/>
          <w:sz w:val="24"/>
          <w:szCs w:val="24"/>
        </w:rPr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سئ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ج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النجاح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دائ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center"/>
        <w:rPr/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خت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:</w:t>
      </w:r>
      <w:r>
        <w:rPr>
          <w:b/>
          <w:bCs/>
          <w:caps/>
          <w:color w:val="800000"/>
          <w:sz w:val="24"/>
          <w:szCs w:val="24"/>
          <w:rtl w:val="true"/>
        </w:rPr>
        <w:t xml:space="preserve"> </w:t>
      </w:r>
      <w:r>
        <w:rPr>
          <w:rFonts w:cs="Monotype Corsiva" w:ascii="Monotype Corsiva" w:hAnsi="Monotype Corsiva"/>
          <w:b/>
          <w:bCs/>
          <w:caps/>
          <w:color w:val="FF6600"/>
          <w:sz w:val="24"/>
          <w:szCs w:val="24"/>
        </w:rPr>
        <w:t>foofoo</w:t>
      </w:r>
    </w:p>
    <w:sectPr>
      <w:headerReference w:type="default" r:id="rId3"/>
      <w:footerReference w:type="default" r:id="rId4"/>
      <w:type w:val="nextPage"/>
      <w:pgSz w:w="12240" w:h="15840"/>
      <w:pgMar w:left="709" w:right="760" w:gutter="0" w:header="720" w:top="776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w:rPr>
        <w:rFonts w:cs="Traditional Arabic"/>
        <w:b/>
        <w:b/>
        <w:bCs/>
        <w:color w:val="808080"/>
        <w:rtl w:val="true"/>
      </w:rPr>
      <w:t>مهارات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عل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و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فكي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للدكتو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عب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حمي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نعي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..                                        </w:t>
    </w:r>
    <w:r>
      <w:rPr>
        <w:rFonts w:cs="Traditional Arabic"/>
        <w:b/>
        <w:b/>
        <w:bCs/>
        <w:color w:val="808080"/>
        <w:rtl w:val="true"/>
      </w:rPr>
      <w:t>دعواتكم</w:t>
    </w:r>
    <w:r>
      <w:rPr>
        <w:rFonts w:cs="Calibri"/>
        <w:b/>
        <w:b/>
        <w:bCs/>
        <w:color w:val="808080"/>
        <w:rtl w:val="true"/>
      </w:rPr>
      <w:t xml:space="preserve">                                          </w:t>
    </w:r>
    <w:r>
      <w:rPr>
        <w:rFonts w:cs="Traditional Arabic"/>
        <w:b/>
        <w:b/>
        <w:bCs/>
        <w:color w:val="808080"/>
        <w:rtl w:val="true"/>
      </w:rPr>
      <w:t>إعدا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أختك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: </w:t>
    </w:r>
    <w:r>
      <w:rPr>
        <w:rFonts w:cs="Traditional Arabic"/>
        <w:b/>
        <w:b/>
        <w:bCs/>
        <w:color w:val="808080"/>
        <w:rtl w:val="true"/>
      </w:rPr>
      <w:t>الجْـــبِيلِّيــهـ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, / </w:t>
    </w:r>
    <w:r>
      <w:rPr>
        <w:rFonts w:cs="Traditional Arabic"/>
        <w:b/>
        <w:bCs/>
        <w:color w:val="808080"/>
      </w:rPr>
      <w:t>FooFo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>
        <w:rFonts w:cs="Traditional Arabic"/>
        <w:b/>
        <w:b/>
        <w:bCs/>
        <w:color w:val="999999"/>
      </w:rPr>
    </w:pPr>
    <w:r>
      <w:rPr>
        <w:rFonts w:cs="Traditional Arabic"/>
        <w:b/>
        <w:bCs/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1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cs="Arabic Transparent"/>
      <w:b/>
      <w:bCs/>
      <w:sz w:val="28"/>
      <w:szCs w:val="28"/>
      <w:lang w:val="en-US" w:bidi="ar-SA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cs="Arabic Transparent"/>
      <w:b/>
      <w:bCs/>
      <w:sz w:val="36"/>
      <w:szCs w:val="36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1:00Z</dcterms:created>
  <dc:creator>mohammed</dc:creator>
  <dc:description/>
  <dc:language>en-US</dc:language>
  <cp:lastModifiedBy>skills</cp:lastModifiedBy>
  <cp:lastPrinted>2011-07-15T13:25:00Z</cp:lastPrinted>
  <dcterms:modified xsi:type="dcterms:W3CDTF">2012-12-17T18:51:00Z</dcterms:modified>
  <cp:revision>2</cp:revision>
  <dc:subject/>
  <dc:title/>
</cp:coreProperties>
</file>