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سئله علم اجتماع الاسرة والطفو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سره الممت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جماعات  تتكون من عدد من الاسر مترابطه التي لا تقيم في سكن واحد 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جماعات تتكون من عدد من الاس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غي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مر الفرد من خلال حياته بنمطين مختلفين  من الاسره النواة 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سره التوجي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لاسره النو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توج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رق بين الاسره والزواج الاسره صوره مصغره للمجتمع اما الزواج ارتباط بين رجل وامراه للتعاون على تحقيق الضرورات وانجاب الاطفال في تحقيق الاطا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 بدراسه المشاعر والاحاسيس الانسانيه واعتبرها قوه اجتماعيه وتكلم عن الحب العاطفي  باعتباره اول خطوه في ظهور نظام الزو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عتبر الاسره وحده بيلوجيه تسيطر عليها الغرائز الواعيه ومن انصار سياده الرجل على الاسره وعدم نزول المراءه الى ميدان الحياه الخ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ةفي نظره الخليه الاولى في جسم المجتمع والخليه الاسريه نظام موجود بالفطره وهي الطبيعه ل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 المكانه المورو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سره زوج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 ابناء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وضع اسر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ام هذا المدخل النظري حول اصول النظام العائلي وتطورهواجراء مقارنات عبر المكان والز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فسر هذا المدخل ظواهر الاسره في ضؤ العمليات الداخليه لاداء الدور  وعلاقات المركز ومشكلات الاتصال و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نظر هذا المدخل الى الاسرهمجموعه من المثيرات الخارجيهبالنسبه للافرادالذين تؤثر عل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يتحكم رئيس الاسره ويتولى جميع الشؤن الاقتصاديه وتكون سلطته واسعه اذا كان له عده زو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لا يكون للزوجين اي سلطه على الاخر اتت نتيجه التطور الاقتصادي في المجتمعات الاوروبيه ويصبح البيت مكان لاقامه الزوجين والابناء و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عدم وجود نظام الزواج ولم تصل البحوث الانثربولوجيه على وجه ملموس لهذه المرحله بالدليل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زعامه المراءه للاسره في المجتمعات التي يقوم فيها الزوج بالصيد بينما تستقر في مكان معين وترعى ابناء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وج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ند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ظهر هذا الشكل من الاسره الممتده بعد وفاة الاب  ولا يتفرق الاخوه ويعيشو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مثلتها بيت برياموس يعيش خمسين من الاخوه واثنا عشر اختا مع ازواجهم واولادهم ويعيشون جميعا حياة مشتركه بلاضافه الى الخدم والعبيد وال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ه موضع تقديس واجلال كافه افرادها وهناك توحد بينهم جميعا رئيس ومرؤس صغير وكبير وهناك ملكيه مشتركه والسلطه لرئيس الاسره  اكبر الذكور المس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عبارة عن اسره مشتركه تقوم على نظام السكن عند الام  تتكون من عدة اسر نوويه  تجمع بينهم رابطه القرابه  والسكمى المش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هنود الا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في هذه المرحله يكبر الابناء ويصبحون عناصر منتجه  ويستطيعون الاعتماد على انف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الروابط الاسريه تاكدت في نفوس الزوجين بعد انجاب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هذه المرحله تسبق عقد الزواج بصفه رسميه  وهي مرحله تحضي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بداء هذه المرحله من مراحل الاسره بعد الزواج  بصفه رسميه  تعتبر بدء الحياة الزوجيه  حيث يعيش الزوجا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كانت الاسره تضم  جميع الاقارب والذكور والموالي  والادع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كانت الاسره تضم جميع افراد العشيره لا تربطهم  برابطه الدم انما على ا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توت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رمزا للعش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سكان استراليا وامريكا الاصليي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زمات الاسريه الى 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5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ربع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ثلاث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شبه الطلاق وفاة احد الزوجين ا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تخفيف الاعباء على الطرف الوا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توقف احد الزوجين عن اداء الادوارمما يتطلب تكيف على مستوى الاسره باكمله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زياده الاحساس والامن والا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له المشكلات الماد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سره القوقعه الفارغه ت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لا يقيمون تحت سقف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على علاقه وثيقه مع بعضهم ال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ناجحون بعلاقتهم بافراد الاسر الاخرى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فراد الاسره تحت شقف واحد لكنهم يفتقرون لعلاقتهم مع 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هدف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ختياريه والاجباريه ا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رلت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تره محدده قصير جدا  والعلاقات فيها  صغيره او كبيره لا يتم مناقشتها او التعامل معها بواق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مراحل التفكك الاسري يحدث الاصطدام  نتيجه الانفعالات المترس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ي حاله كان للزوجين دافعيه ورغبه لتحمل مسؤليه قرار الانفص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تفكك الاسره يشعر احد افراد الاسره بنوع من الارتباك وانه مهدد  او غير قانع بالاشباع الذي حصل ع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حدث فيها زياده الصراع والرغبه في الانتقام والنقد  والهدف ان ينتصر كل منهما على ال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بداء كل من الزوجين الى طرق مثل التركيز على الاطفالاو المشاركه ف الانشطه والاجتماعيه  او التركيز على النجاح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</w:t>
      </w:r>
      <w:bookmarkEnd w:id="0"/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بحث عن الحلف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صنف وليام التفكك الاسري الى اشكال رئي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ثلاث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ربع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تحاد الدولي للمؤسسات العائليه مق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ين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نشئ الاتحاد الدولي للمؤسسات العائلي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5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4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قانونيه للاسر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قانونيه للاسر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اقتصاد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اقتصاد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رابع للحقوق الثقاف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قاه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رابع للحقوق الثقاف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تفاقيه الدوليه لحقوق الطفل اقرتها الامم المتحد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7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8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0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عدم تدخل الوالدين في اختيار الابناء لاصدقائهم وتشجيعهم ليكون لهم راي مستقل منذ الصغ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الزام الابناء بالطاعه  وحرص الابوين على ان لا يكون ابنائهما ناكرين لجميل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يب التنشئه الاجتماعيه عدم انتهاج الابوين لا سلوب مستقر له طابع مميز كان تكون قاسيه من ناحيه ومتسامحه من ناحيه ت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اساليب التنشئه الاجتماعيه حرص الوالدين على رقابه الطفل من اي خطر مت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ئه الاجتماعيه اهمال الوالدين في عمليه التنش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ة الاجتماعية جميع الاساليب التي تعتمد على  على اثاره الضيق والا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قصد به النثيرات والاحداث البيئيه  التي تعقب صدور الاستجابه المراد تعلمها ل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ستخدم كحدث منفر  على تجنب سلوك غير مرغوب 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رى بعض علماء النفس  ان الشخص في عمليه التعلم يتكون لديه  مايسمى بالبناء المعرفي في الذا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صحاب نظريه التعلم الاجتماعي  ان  قدر كبير من التعلم  يتم بالعبره اي من خلال القد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65393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 w:val="18"/>
        <w:szCs w:val="18"/>
        <w:rtl w:val="true"/>
      </w:rPr>
      <w:t>ميمورايز</w:t>
    </w:r>
    <w:r>
      <w:rPr>
        <w:color w:val="FF0000"/>
        <w:sz w:val="18"/>
        <w:szCs w:val="18"/>
        <w:rtl w:val="true"/>
      </w:rPr>
      <w:t xml:space="preserve">&amp; </w:t>
    </w:r>
    <w:r>
      <w:rPr>
        <w:rFonts w:ascii="Tahoma" w:hAnsi="Tahoma" w:cs="Tahoma"/>
        <w:color w:val="FF0000"/>
        <w:sz w:val="18"/>
        <w:sz w:val="18"/>
        <w:szCs w:val="18"/>
        <w:shd w:fill="F6F6F6" w:val="clear"/>
        <w:rtl w:val="true"/>
      </w:rPr>
      <w:t xml:space="preserve">وَطَنّ </w:t>
    </w:r>
    <w:r>
      <w:rPr>
        <w:rFonts w:cs="Tahoma" w:ascii="Tahoma" w:hAnsi="Tahoma"/>
        <w:color w:val="FF0000"/>
        <w:sz w:val="18"/>
        <w:szCs w:val="18"/>
        <w:shd w:fill="F6F6F6" w:val="clear"/>
        <w:rtl w:val="true"/>
      </w:rPr>
      <w:t>.. !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5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55d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2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2e3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5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520</Words>
  <Characters>8666</Characters>
  <CharactersWithSpaces>101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HP</dc:creator>
  <dc:description/>
  <dc:language>en-US</dc:language>
  <cp:lastModifiedBy>HP</cp:lastModifiedBy>
  <dcterms:modified xsi:type="dcterms:W3CDTF">2012-12-30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