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FF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بارات وتقييم أداء الطالب في المرحلة الجامعية تعتمد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فهم والاستيعا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فظ والتك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الوسائل المساعدة على التكي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ثيق الصلة بالله عز و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عرفة طبيعة الانتقال إلى بيئة جديد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اعل والانخراط في النشاط ومعرفة الأنظمة والإجراء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دارة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_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دارة الموارد البش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دارة 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كونات الذ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عضاء وحركات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ارب والخبر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شاطات والوعي ب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ضوح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فكير ب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ة بالنفس والتفكير المنطقي الايجابي تعتبر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ر بناء 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حاور بناء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وقات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نجاح في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التخصص الملائم للقدرات والرغبات الشخص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عطاء الدراسة الجامعية حقها وعدم الانشغال بأمور أخرى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فر المهارات الدراسية اللاز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وسائل المساعدة على التكي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وقات النجاح في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ر بناء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اعدة تستند عليها كافة مكونات العملية الإدار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ظ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ج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ياد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قوم مفهوم التخطيط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ضع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وسائل اللازمة لتحقيق تلك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هد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خطيط الف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ظيم الف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خطيط الجم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جيه الفرد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فوائد التخطيط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حسن من التركيز ويضفي مرونة على 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كونات الهد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مل المكان والزمان لحدوث السلوك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يت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اعة الدرس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صباح</w:t>
      </w:r>
      <w:r>
        <w:rPr>
          <w:rFonts w:eastAsia="Times New Roman" w:cs="Tahoma" w:ascii="Tahoma" w:hAnsi="Tahoma"/>
          <w:sz w:val="30"/>
          <w:szCs w:val="30"/>
          <w:rtl w:val="true"/>
        </w:rPr>
        <w:t>.. :(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مثل ما يطمح أن يكون عليه الفرد في حياته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بيبا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ميا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: ..... 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المتعلقة بمرحلة معينة مثل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تمد على الأهداف اللحظية وتحتاج لفترات قصير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مثل ما نقوم به من سلوكيات يومية لخدمة الهدف قصير الآج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خصائص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واضحة ومحددة بشكل دق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قابلة للقياس وموسومة بالتح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مرتبطة بفترة زمنية محدد وواقعية وقابلة للتحق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ناك مقوله تقول النجاح محصل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  <w:u w:val="single"/>
        </w:rPr>
        <w:t>1%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ذكاء وعبقرية و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99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ن المثابرة والدافعي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</w:rPr>
        <w:t>1%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برة ودافعيه و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</w:rPr>
        <w:t>99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ذكاء وعبق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</w:rPr>
        <w:t>50%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ذكاء وعبقرية و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برة ودافع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وجد مقوله تقول ذل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افع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حركات التي تدفعنا للقيام بما هو صائ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حركات التي تدفعنا للقيام بسلوك ايجا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هم مصادر الدافع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اجات الإنسا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كافآت والتعزيز الخار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ب الاستطلاع وملاحظه سلوك الآخر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عزو معنا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إرجاع أسباب النجاح أو الفشل لأمر ما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رجاع أسباب النجاح لأمر 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رجاع أسباب الفشل لأمر 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عوقات التحفيز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أثير الزملاء الجادين والمحفزين ذات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جود خطه وأهداف محدد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سهر وقلة النوم والإجهاد النفسي والجسد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ة بالنفس وتقدير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جراءات تحقيق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زيز الثقة بالنف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متلاك مفاتيح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طبيق مراحل النجاح والمحافظة على النجاح الدراس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أساليب تعزيز الثقة ب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رص على كون الحديث عن الذات ايجا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أثير الزملاء الجاد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ذكير النفس بأنها أفضل مما تظهر عل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.........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حركات السلوك الإنسان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rtl w:val="true"/>
        </w:rPr>
        <w:t>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ود المحرك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rtl w:val="true"/>
        </w:rPr>
        <w:t>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طريق للقو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طاقة اللازمة لحياة </w:t>
      </w:r>
      <w:r>
        <w:rPr>
          <w:rFonts w:eastAsia="Times New Roman" w:cs="Tahoma" w:ascii="Tahoma" w:hAnsi="Tahoma"/>
          <w:sz w:val="30"/>
          <w:szCs w:val="30"/>
          <w:rtl w:val="true"/>
        </w:rPr>
        <w:t>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ود الحيا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عرفة والمعلومات </w:t>
      </w:r>
      <w:r>
        <w:rPr>
          <w:rFonts w:eastAsia="Times New Roman" w:cs="Tahoma" w:ascii="Tahoma" w:hAnsi="Tahoma"/>
          <w:sz w:val="30"/>
          <w:szCs w:val="30"/>
          <w:rtl w:val="true"/>
        </w:rPr>
        <w:t>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قوة لمن يمتلك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صور والرؤية الواضحة</w:t>
      </w:r>
      <w:r>
        <w:rPr>
          <w:rFonts w:eastAsia="Times New Roman" w:cs="Tahoma" w:ascii="Tahoma" w:hAnsi="Tahoma"/>
          <w:sz w:val="30"/>
          <w:szCs w:val="30"/>
          <w:rtl w:val="true"/>
        </w:rPr>
        <w:t>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طريق ل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قترح كل من </w:t>
      </w:r>
      <w:r>
        <w:rPr>
          <w:rFonts w:eastAsia="Times New Roman" w:cs="Tahoma" w:ascii="Tahoma" w:hAnsi="Tahoma"/>
          <w:sz w:val="30"/>
          <w:szCs w:val="30"/>
          <w:rtl w:val="true"/>
        </w:rPr>
        <w:t>.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موذجا بالمراحل الأربع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اري ادلر وبريل هيدز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اري ادلروجورن البور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وردن وكيز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ريل هيدز وكيز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نموذج المراحل الأربع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طبيق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حداث التغيير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د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قييم وملاحظه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طب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تطبيق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تقييم وملاحظه ماذا حدث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حداث التغيير والتعدي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صائص المميزة ل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قت مورد ثمين وناد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أطول ولا اقصر من الوقت وهو سريع الانقض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مكن القيام بأي نشاط أو عمل دون 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ختلف الوقت كمورد غير متجدد عن بقية الموارد كونه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مكن تخزين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مكن تداوله أو تأخيره أو إعارته أو إحلاله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 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وقت مورد محدد في متناول الجميع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  <w:t>(</w:t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أهم مضيعات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طعة الهاتفية ودخول الزمل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جز عن قول لا وكون الطالب تحت التص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زوار بدون موعد والالتزامات الشخصية والعائل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طل السيارة المتكرر وغياب التنظيم في المكت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ضيعات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جود خطه للعم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هداف وأولويات واضحة وثابت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عمال قيد التنفيذ وغياب الحدود القصوى للآجا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لات التحسين الغير مبالغ ف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هوم إدارة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وقت وعدم توزيع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وقت للدراسة فق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خطوات إدارة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عداد خطط عمل لتحقيق الأهدا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فيذ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بني أساليب وحلول لمواجهة تضييع ال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تابعة وإعادة التحليل بهدف التطو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جراءات مهمة لتحكم ب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رد الأنش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ليل الوقت وتخصيصه تنظيم فترة العم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وقت العط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لإرشادات العامة للتوظيف الأمثل ل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ود على البرمجة وتحديد الأولوي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فهم مراحل دورة اليقظة والانتباه لدى الطال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فاظ على اللياقة البد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شروط مكان المذاكر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هويه جيده وحرارة معتدلة وإضاءة جيد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رسي معتدل كتب قريبه ومكتب واس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روط لمكان المذاك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مكن تعريف التركيز بـ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نه إذن عملية مرتبطة بالحوا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و عملية واعية مرتبطة بالاهتمام والانتباه للمثير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تركيز الخارج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ضغط النفس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ض والإصابات الجسدية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لفزيون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لق 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تركيز الداخل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خلافات مع العائلة والأصدقاء؛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كان غير المريح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ضوضاء والإزعاج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قاطعة الآخرين؛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عرف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ركيز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ذاكر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سيا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مات الرب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راحل الذاكر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رميز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حتفاظ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ع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رميز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عاء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سيان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حتفاظ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ـالخريطة المفاهيم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رقم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فهوم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وضع المفهوم داخل شك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و </w:t>
      </w:r>
      <w:r>
        <w:rPr>
          <w:rFonts w:eastAsia="Times New Roman" w:cs="Tahoma" w:ascii="Tahoma" w:hAnsi="Tahoma"/>
          <w:sz w:val="30"/>
          <w:szCs w:val="30"/>
          <w:rtl w:val="true"/>
        </w:rPr>
        <w:t>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ستطي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مربع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دائر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ثلث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ستق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مات الرب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وصلات العرضي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مث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ري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ير الأبحاث إلى أن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قط هي براعة بصرية آل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95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  <w:u w:val="single"/>
        </w:rPr>
        <w:t>9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  <w:u w:val="single"/>
        </w:rPr>
        <w:t>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4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5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متصفح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أساس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تمهيد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سريع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يف تقرأ فصلا من كتاب قراءة تمهيد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أول فقرتين قراءة شام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فقرات الخاتمة قراءة شام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ستراتيجيات هذا النوع </w:t>
      </w:r>
      <w:r>
        <w:rPr>
          <w:rFonts w:eastAsia="Times New Roman" w:cs="Tahoma" w:ascii="Tahoma" w:hAnsi="Tahoma"/>
          <w:sz w:val="30"/>
          <w:szCs w:val="30"/>
        </w:rPr>
        <w:t>sq3r</w:t>
      </w:r>
      <w:r>
        <w:rPr>
          <w:rFonts w:eastAsia="Times New Roman" w:cs="Tahoma" w:ascii="Tahoma" w:hAnsi="Tahoma"/>
          <w:sz w:val="30"/>
          <w:szCs w:val="30"/>
          <w:rtl w:val="true"/>
        </w:rPr>
        <w:t>)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، وهي تلخيص لخمس خطوات هي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سح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سئل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راء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سميع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راجع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قراءة للدراسة والتعلم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راءة المتصفح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أساس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تمهيد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فرق بين القاري الماهر وغير الماهر أن القاري الماهر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ديه مجال بصري كبير في السطر الواح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ن نصف إلى سطر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؛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دد وقفات العين أثناء القراءة كثي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ديه سعة مجال بصري محدودة في السطر الواحد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تجاوز الكلمة أو الثلاث كلمات في السطر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سابع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ركز على ما لا تعرف وتغلب على مشكلاته من مراح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وزيع الوقت بشكل يتناسب مع حجم الأسئلة ووزنها م ن مراح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جعل ليلة الاختبار ليلة سعيدة وخالية من التوت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وصى في حل الأسئلة المقالي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حرص على أن يكون خطك واضحا ولغتك سليم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ضع إجابتك في فقرات أو نقاط واضح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كر بالسؤال قبل بدء الإجابة عن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 وجدت بعض العبارات الحاسمة مثل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: ‘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بدا، كل مرة،لا بد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غالبا ما تكون الإجابة عنه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خطأ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صح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 وجدت بعض العبارات الأقل حسما مثل، أغلب الوقت،على الأرجح، فغالبا ما تحتم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خطأ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صح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وكل على الله عز وجل واللجوء إلي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مستمر ل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ثقة بالنفس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..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، إذا كان قليلا؛ وآخر جانب سلبي يؤدي إلى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.........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إعاقة الذاكرة إذا كان شديد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تحفيزي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,,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تشتت الذه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تشتت الذهن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,,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فيزي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لغو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قدرة على الاستدلال الاستقرائي والاستنباطي وحل المشكلات المجردة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هو القدرة على التعبير اللغوي واستعمال الكلمات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هو القدرة على التعبير اللغوي واستعمال الكلم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مثلا لدى مهندسي الديكور والمعماريين والنحاتين والرسامين والجغرافيين والملاحين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بصر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كا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وسيقي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 الذكاء البصر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كان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ذكاء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وسيق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لدى العلماء والحكماء والفلاسف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يتضح هذا النوع مثلا لدى المزارعين والصيادين والطهاة وعلماء النبات والحيوان وعلماء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جيولوجيا والآثار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لدى العلماء بشكل عام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مثلا لدى الرياضيين ولاعبي الجمباز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اجتماع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شخص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حسي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اجتما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شخص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حسي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u w:val="double"/>
          <w:rtl w:val="true"/>
        </w:rPr>
        <w:t>اعد</w:t>
      </w:r>
      <w:r>
        <w:rPr>
          <w:rStyle w:val="Appleconvertedspace"/>
          <w:rFonts w:ascii="Tahoma" w:hAnsi="Tahoma" w:cs="Tahoma"/>
          <w:sz w:val="30"/>
          <w:sz w:val="30"/>
          <w:szCs w:val="30"/>
          <w:u w:val="doub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double"/>
          <w:rtl w:val="true"/>
        </w:rPr>
        <w:t>(</w:t>
      </w:r>
      <w:r>
        <w:rPr>
          <w:rStyle w:val="Applestylespan"/>
          <w:rFonts w:cs="Tahoma" w:ascii="Tahoma" w:hAnsi="Tahoma"/>
          <w:sz w:val="30"/>
          <w:szCs w:val="30"/>
          <w:u w:val="double"/>
        </w:rPr>
        <w:t>Fleming &amp;Bonweil</w:t>
      </w:r>
      <w:r>
        <w:rPr>
          <w:rStyle w:val="Applestylespan"/>
          <w:rFonts w:cs="Tahoma" w:ascii="Tahoma" w:hAnsi="Tahoma"/>
          <w:sz w:val="30"/>
          <w:szCs w:val="30"/>
          <w:u w:val="double"/>
          <w:rtl w:val="true"/>
        </w:rPr>
        <w:t>)</w:t>
      </w:r>
      <w:r>
        <w:rPr>
          <w:rStyle w:val="Appleconvertedspace"/>
          <w:rFonts w:cs="Tahoma" w:ascii="Tahoma" w:hAnsi="Tahoma"/>
          <w:sz w:val="30"/>
          <w:szCs w:val="30"/>
          <w:u w:val="doub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double"/>
          <w:rtl w:val="true"/>
        </w:rPr>
        <w:t>نموذجا مكونا من أربعة أنماط</w:t>
      </w:r>
      <w:r>
        <w:rPr>
          <w:rStyle w:val="Appleconvertedspace"/>
          <w:rFonts w:ascii="Tahoma" w:hAnsi="Tahoma" w:cs="Tahoma"/>
          <w:sz w:val="30"/>
          <w:sz w:val="30"/>
          <w:szCs w:val="30"/>
          <w:u w:val="double"/>
          <w:rtl w:val="true"/>
        </w:rPr>
        <w:t> </w:t>
      </w:r>
      <w:r>
        <w:rPr>
          <w:rFonts w:cs="Tahoma" w:ascii="Tahoma" w:hAnsi="Tahoma"/>
          <w:sz w:val="30"/>
          <w:szCs w:val="30"/>
          <w:u w:val="double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أول من الاسم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( </w:t>
      </w:r>
      <w:r>
        <w:rPr>
          <w:rStyle w:val="Applestylespan"/>
          <w:rFonts w:cs="Tahoma" w:ascii="Tahoma" w:hAnsi="Tahoma"/>
          <w:sz w:val="30"/>
          <w:szCs w:val="30"/>
        </w:rPr>
        <w:t>VARK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 )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ثاني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ثالث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كتاب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رابع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حرك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من ماعد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ذكر الوجو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ستجيب للشروحات التمثيلي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يتذكر الأسماء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كثر حرية في التعبير عن مشاعره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س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ستجيب للتعليمات والرسوم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خطط ويبن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عتمد على اللغة في التفكير والتذكر؛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سر ماعد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غوي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قارئ تحليل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حكم بمشاعر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عفو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تاسعة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إستراتيجية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هار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كي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 الدني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محاولة البحث عن طرق غير مألوفة لحل مشكلة ما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كير الإبداع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هو محاولة البحث عن طرق غير مألوفة لحل مشكلة ما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 العلي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 و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إجابة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س </w:t>
      </w:r>
      <w:r>
        <w:rPr>
          <w:rStyle w:val="Applestylespan"/>
          <w:rFonts w:cs="Tahoma" w:ascii="Tahoma" w:hAnsi="Tahoma"/>
          <w:color w:val="FFFFFF" w:themeColor="background1"/>
          <w:sz w:val="20"/>
          <w:szCs w:val="20"/>
          <w:rtl w:val="true"/>
        </w:rPr>
        <w:t>/</w:t>
      </w:r>
      <w:r>
        <w:rPr>
          <w:rStyle w:val="Applestylespan"/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>من المهارات التفكير الإبداعي الأساسية ؟</w:t>
      </w:r>
      <w:r>
        <w:rPr>
          <w:rFonts w:cs="Tahoma" w:ascii="Tahoma" w:hAnsi="Tahoma"/>
          <w:color w:val="FFFFFF" w:themeColor="background1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ن المهارات التفكير الإبداعي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طلاق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ون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آصاله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ن المهارات التفكير الإبداعي الفرعي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ساسية للمشك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اصيل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ون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دف إلى كسر التفكير الاعتيادي للفرد وتوليد قائمة من الأفكار المتنوع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عصف الذه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ي بعكس إستراتيجية الاستعمالات التي تركز على الشيء دون التغيير في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د من استراتيجيات التخلص من معيقات الإبداع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ستخدم كوسيلة للتحفيز العقلي أو التطبيق العمل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هوم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ملية التي تؤدي إلى ابتكار أفكار جديدة تكون مفيد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جميع ما سبق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صفات معقده لدى الشخص تؤهل صاحبها للانجاز المرتف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ظهر في الغالب في مجالات محدده مثل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وسيقى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شع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سم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صفات المبدعي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بحثون عن الطرق والحلول البدي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صميم وإرادة قويه وأهداف واضح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اهل التعليقات السلبية ولا يخشون الفشل ولا يحبون الروت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بادرون ايجابيون ومتفائلون لديهم روح الدعاب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باقي الصف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ديهم ثقة بالنفس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ليون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وع الأحاسيس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شجاعة وجرأة أدبيه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ديهم فضول كل في مجال تخصصه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روح المغامر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ماسه متقد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ستويات القدرات الإبداع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عبير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ختراع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ريدي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صور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صف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) 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 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ب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فن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افة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بداع التعبيري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 الإنتاج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 الاختر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ناتج لنمو مستوى التعبير والمهارات </w:t>
      </w:r>
      <w:r>
        <w:rPr>
          <w:rFonts w:eastAsia="Times New Roman" w:cs="Tahoma" w:ascii="Tahoma" w:hAnsi="Tahoma"/>
          <w:sz w:val="30"/>
          <w:szCs w:val="30"/>
          <w:rtl w:val="true"/>
        </w:rPr>
        <w:t>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نتج عنه أعمال كاملة بأساليب متطور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صف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ختراع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م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تج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ظريه جديدة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جريد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ر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راع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ئق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شاؤم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وف من التغيي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مسك بالأعراف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ضا بالق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قلة الصب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سويف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ضعف الملاحظة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سلبية المتابع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غضب والعصبي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عور بالنقص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دم الثقة بالنف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يض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دم الاستمرار في زيادة المحصول العلم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وف من التعليقات السلبية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وف من الفش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ضا بالواقع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عتماد على الآخرين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مل تنميه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بيئة الأس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مجتم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مل متعلقة بالبيئة الأسر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شجيع الجد والاجتهاد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حترام الإبداعات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جيع البح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لبيه الاحتياج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هيئة الأجواء المناسب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افق الأسري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ونة الفكر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 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دير المجتمع للعلم والعلماء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 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كمون والاحتضان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إشراق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احل ومستويات التفكير الإبداع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راحل التفكير الإبداعي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رق التفكير الإبداع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رحله الإعداد المعرفي والتفاعل معه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علق بالخلفية الشاملة والمتعمقة للموضو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رحله التحضير والإعدا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ه 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ة الإشرا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ه 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انتماء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حلة الأصعب في مراحل التفكير الإبد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اله تحدث بها الومضة أو الشرارة المؤدية لفكرة الحل والخروج من المأز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حظة الإلهام لا يمكن تحديدها مسبقا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د تلعب الظروف دورا في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شراق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ة الحصول على النتائج الأصيلة والمفيدة والمرض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رق التفكير الإبد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صف الذهن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طرق الاستعمال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حسين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سئلة الست الصحيحة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بعات الست للتفك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وهب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فكير الناقد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2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هارات التفكير الناق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فسي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ستدلا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شرح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ذ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صحة المعلوم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) 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 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فهم والتعبير عن المعنى 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دخل من ضمنه مهارات التصنيف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خلاص المعنى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لا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ياس مصداقية العبارات يشتمل على مهارات تقييم الادعاءات والحج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2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ستقراء والاستنتاج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عناصر اللازمة لاستخلاص نتائج معقو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شمل على مهارات فحص الدلي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خمين البدائ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صل للاستنتاج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ستدلا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رح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اقبه الفرد للانشطه التي يقوم بها بشكل واع من مهارته اختبار الذات وتصميم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ر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ستراتيجية الكلمات المترابطة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صحة المعلوم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ستراتيجيات تنميه الفكر الناق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تنمية الإبدا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تنميه اتخاذ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</w:t>
      </w:r>
      <w:r>
        <w:rPr>
          <w:rFonts w:eastAsia="Times New Roman" w:cs="Tahoma" w:ascii="Tahoma" w:hAnsi="Tahoma"/>
          <w:sz w:val="30"/>
          <w:szCs w:val="30"/>
          <w:highlight w:val="darkCyan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1</w:t>
      </w:r>
      <w:r>
        <w:rPr>
          <w:rFonts w:eastAsia="Times New Roman" w:cs="Tahoma" w:ascii="Tahoma" w:hAnsi="Tahoma"/>
          <w:sz w:val="30"/>
          <w:szCs w:val="30"/>
          <w:highlight w:val="darkCyan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هارات حل المشكل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مشك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مثيل المشك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خطيط الح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فيذ الح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قويم الخط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الحل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e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حل المشكل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ه تحليل الغايات والوسائل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ه </w:t>
      </w:r>
      <w:r>
        <w:rPr>
          <w:rFonts w:eastAsia="Times New Roman" w:cs="Tahoma" w:ascii="Tahoma" w:hAnsi="Tahoma"/>
          <w:sz w:val="30"/>
          <w:szCs w:val="30"/>
        </w:rPr>
        <w:t>KWLH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d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نطبق إستراتيجية تحليل الغايات والوسائل ضمن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هدف المراد بلوغه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سيم الهدف إلى أهداف متوسطه وأخرى فرع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وسيلة أو إجراء لبلوغه وتوظيف هذه الحلول كل على حد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d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كون هذه الإستراتيجية فعاله عندما تكون المشكلة من النوع المحدد بشكل جي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a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تحليل الغايات والوسائل 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ستراتيجية</w:t>
      </w:r>
      <w:r>
        <w:rPr>
          <w:rFonts w:eastAsia="Times New Roman" w:cs="Tahoma" w:ascii="Tahoma" w:hAnsi="Tahoma"/>
          <w:sz w:val="30"/>
          <w:szCs w:val="30"/>
        </w:rPr>
        <w:t>KWLH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مفهوم القرار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:</w:t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a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سلوب منطقي ومنظم وموضوعي ودقيق يتوصل إلى النتائج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هارات اتخاذ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طلب المساعدة الذهنية من الآخرين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رتيب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ختيار البديل المناسب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فيذ والمتابع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دراسة وتحديد المشكلة بتعمق لمعرفة جوهر المشكلة الحقيقي من مها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ساعدة الذهن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رتيب الحلو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حدى العادات العقلية المميزة للتفكير الجيد والسلوك الذك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طلب المساعدة الذهنية من الآخرين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مكانية تنفيذ الح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آثار النفسية للح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سرعة تنفيذه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بدأ المفاضلة من مهار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لب المساعدة الذهنية من الآخري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رتيب الحلول والمفاضلة بينها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البديل المناس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ascii="Tahoma" w:hAnsi="Tahoma" w:eastAsia="Times New Roman" w:cs="Tahoma"/>
          <w:color w:val="221100"/>
          <w:sz w:val="30"/>
          <w:sz w:val="30"/>
          <w:szCs w:val="30"/>
          <w:highlight w:val="darkCyan"/>
          <w:rtl w:val="true"/>
        </w:rPr>
        <w:t xml:space="preserve">المحاضرة 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  <w:rtl w:val="true"/>
        </w:rPr>
        <w:t>(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</w:rPr>
        <w:t>12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عمليات التخطيط المهمة التي يقوم بها الفرد ومراقبه استيعاب هذه المهم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) 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2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3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4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قييم المعرفة الراهنة وضع الأهداف واختيار المصاد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خطيط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5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مراقبة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6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وعي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تنظيم الذ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مراقبة الذ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7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حديد الأهداف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خطوات التنفيذ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رصد الصعوب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حديد البدائل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إستراتيجية مراقبة الذات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تنظيم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8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بسيط عملية التفكير وزيادة فاعليته وتسمح بالانتقال أو تغيير نمط التفكير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إستراتيجية القبعات الست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تقييم الذ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 يمكن تغيير التفك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9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رمز إلى نمط التفكير الذي يرمز إلى الحقائق والأرقام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بيض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سود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صف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0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تعلق بالمشاعر والأحاسيس كجزء من الكيان الإنساني عكس البيض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1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نوع من التفكير الناقد الذي يظهر الجوانب السلبية في الموضوع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2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شاؤم وعدم التفاؤل توضيح نقاط الضعف والجوانب السلبية غرور وتعالي مرتديها يجب ارتداؤها للاعتراف بنقاط الضعف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3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فكير بالفوائد والايجابي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4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ما يركز عليه أصحابها التفاؤل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إقدام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ايجابي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ستعمال المنطق والبعد عن استعمال العواطف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يسيطر على صاحبها حب الإيجاز والإنتاج وليس الإبداع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5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يمكن استعمالها مع السوداء للتعرف على الايجابيات والسلبي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16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7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رمز إلى التفكير في التفكير هي بمثابة الضابط والموجه والمرشد لأنواع التفكير الأخرى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8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ما يركز عليه أصحابها التنظيم والترتيب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ركيز على محور الموضوع وتوجيه الحوار والنقاش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قدرة على تمييز أصحاب القبعات الأخرى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لخيص للآراء وتجميعها وبلورتها وإعطائها الاقتراحات المناسب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9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ما يركز عليه أصحابها الحرص على ما هو جديد من الأفكا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بحث الدائم عن البدائل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ستعمال طرائق الإبداع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طوير الأفكار بشكل مستمر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20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ستخدم لدراسة العلاقات التي تربط بين متغيرين أو أكثر في فترة زمنية طويلة دون أن تهتم بسبب وجود الظاهر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مكن التحكم في المتغيرات المستقلة والسيطرة على ظروف التجربة في البحث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 هو دراسات سبب ونتيجة يعتمد على وجود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جموعات تجريب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جموعات ضاب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مل اختبارات قبلية وبعدية في كثير من الدراس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طرق الملاحظة والمقابلة لجمع المعلومات هو البحث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هتم البحث النوعي بجمع معلومات كثير في فترى زمن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صي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توس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دف إلى معرفة الواقع للوصول إلى التعميم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كون البحث من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دمة والدراسات السابق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هجية الدراسة والنتائج ومناقشة النتائج والتوصي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صادر والمراج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هجية الدراسة تشم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وات المستخدمة من اختبارات أو مقاييس وبرام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ظهر النتائج في البحث من خلال جداول إحصائية إذا كانت الدراسة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 التعليق عليه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م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وع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سح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بحاث الطلاب في الجامعة تع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قارير بحثية أكثر من أنها أبحاثا علم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بحاثا علمية أكثر من أنها تقارير بحث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عد أبحا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ي أبحاث طلاب الجامعة لابد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جوع لأكثر من مرج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يام بالصياغة والتوثيق السل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بداء الرأي والاستنتا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الــ 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ل الأد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غير علم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أنواع البحث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 والبحث التجري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ذي يعتمد على التجربة العلمية في دراسة الظاهرة أو الموضوع ودراسة متغيراتها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دراسة الحالة والدراسات الارتباطية من أنواع البحث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تي تركز على حالة معينة وبشكل متعمق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ال 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اقتباس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عا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ث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غير 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قتباس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قل المعلومة من مصدرها الأصلي معنى وليس نص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قتباس الغير 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طرق الاقتباس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لخيص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عادة الصياغ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حرفي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قواعد التوثيق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ذكر اسم المؤلف في قائمة المراجع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خاليا من الألقاب العلمية والمه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 الألقاب العلمية والمه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ذكر اسم ال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في النقل الغير حرفي للمعلومات وإعادة الصياغة الجديد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ا 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ي حالة النقل الحرفي للمعلوم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ثيق المراجع يجب أن يشم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م المؤلف والكات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رقم الطبعة وبلد الن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ار النشر وسنة الن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دو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توى الدورية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ؤلف واح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كثر من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حتوى على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التوثيق في الدور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كل مؤلف على حده لأنها تحتوى على أكثر من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كل المؤلفين سو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ا يتم التوثيق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ascii="Tahoma" w:hAnsi="Tahoma" w:cs="Tahoma"/>
          <w:color w:val="FF0000"/>
          <w:sz w:val="30"/>
          <w:sz w:val="30"/>
          <w:szCs w:val="30"/>
          <w:rtl w:val="true"/>
        </w:rPr>
        <w:t>آسئلة متنوعة الأآخت آميرة الورد ربي يسعدهآ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موضوعات مقرر مهارات البحث والتفك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خطيط الفرد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دارةالمشر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 الإستراتيجي للمشرو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طيط المشر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فسر النجاح على أنه محص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عبقرية وذكاء ص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حظ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لمثابرة والدافعية أكثر مما هو للعبقريةوالذك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عبقرية والذكاء أكثر مما هو للمثابرة والداف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علم صاحب نمط التعلم البصري أكثر من خل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حاضرات المصو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شرطة الصوتيةالمسج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ب والمراج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وارات الشف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هتم مهارات التفكير العل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عمليات الروتي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أعمال اليو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استخدام معايير للوصول إلىنتيج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عمليات العقليةالمحد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الإبداع على أن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درة على القيام بعمل ما على أساسالف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لسلة نشاطات عقلية للدماغ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درة على الخروج بأفكار تتسم بالأصالةوالجد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المعايير العلمية للوصول إلىنتي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برز الموهبة باعتبارها استعداد فطري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مجال الموسيقى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أغلب المجا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مجالات محد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جميع المجال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تبر القراءة السريعة في الأسا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راعة بص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عق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ملية عقلية أكثرمنها براعة بص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اعة بصرية أكثرمنها عملية عق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وع السلوك الذي يندرج ضمن ما يعرف بالدافعية الذاتية ،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احظة سلوك الآخر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ب الاستطلاع والتفو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كافآت الممنوحةل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ؤثرات والدوافع البي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ئةالتي لاتعكس بشكل واضح نوع الذكاء البص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كاني ، هي ف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حات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سيقي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غراف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لاح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قصد بالاقتباس غيرالمباشر،نقل المعلومة من مصدرها الأص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نص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نى وليس نص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نصاومع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غير تحريف أو تعدي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رف الأصالة كمهارة للتفكير الإبداعي ،على أنها القدرة علىإنتاج الأفكا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تداو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المألوف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شائع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ألوف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حدى صفاتالفرد التي لا تصنف من ضمن عوائق الإبداع ، ه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وع في ا لأحاسي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غض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مسكبالأعرا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صب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نف منهج دراسة الحالة ضمن إطارالبح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اريخ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جري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نو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صف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F4F4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7"/>
          <w:sz w:val="27"/>
          <w:szCs w:val="27"/>
          <w:rtl w:val="true"/>
        </w:rPr>
        <w:t xml:space="preserve">من معوقات التحفيز الذاتي لدى الطالب الجامعي 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ضعف الثقة بالنف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يادة الثقة بالنف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عتداد بالنف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ثرة الواج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برز معوقات النجاح في المرحلة الجام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تيار تخصص أكاديمي صع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راسة بغير اللغة الأ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غة أجن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م وضوح الأهداف لدى الطال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مقر الجامعة عن سكن الطال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ساليب تجنب إضاعة الوق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أهداف وأولويات متغي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أعمال قيد التنفيذ باستمر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ضع حدود قصوى للآجال المتعلقة بإنجاز العم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ولات التحسين المبالغ في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17365D" w:themeColor="text2" w:themeShade="bf"/>
          <w:sz w:val="30"/>
          <w:szCs w:val="30"/>
        </w:rPr>
      </w:pPr>
      <w:r>
        <w:rPr>
          <w:rFonts w:ascii="Tahoma" w:hAnsi="Tahoma" w:cs="Tahoma"/>
          <w:color w:val="17365D" w:themeColor="text2" w:themeShade="bf"/>
          <w:sz w:val="30"/>
          <w:sz w:val="30"/>
          <w:szCs w:val="30"/>
          <w:rtl w:val="true"/>
        </w:rPr>
        <w:t>الدعآء خير وسيـلة للشكـر</w:t>
      </w:r>
    </w:p>
    <w:sectPr>
      <w:footerReference w:type="default" r:id="rId2"/>
      <w:type w:val="nextPage"/>
      <w:pgSz w:w="11906" w:h="16838"/>
      <w:pgMar w:left="426" w:right="565" w:gutter="0" w:header="0" w:top="426" w:footer="155" w:bottom="426"/>
      <w:pgBorders w:display="allPages" w:offsetFrom="page">
        <w:top w:val="dotDash" w:sz="4" w:space="24" w:color="D99594"/>
        <w:left w:val="dotDash" w:sz="4" w:space="24" w:color="D99594"/>
        <w:bottom w:val="dotDash" w:sz="4" w:space="24" w:color="D99594"/>
        <w:right w:val="dotDash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656770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42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D606653-71F3-4396-9B45-A1294DBB5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5349</Words>
  <Characters>30494</Characters>
  <CharactersWithSpaces>3577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0:00Z</dcterms:created>
  <dc:creator>Micro</dc:creator>
  <dc:description/>
  <dc:language>en-US</dc:language>
  <cp:lastModifiedBy>HP</cp:lastModifiedBy>
  <cp:lastPrinted>2011-12-07T04:44:00Z</cp:lastPrinted>
  <dcterms:modified xsi:type="dcterms:W3CDTF">2012-12-30T1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