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 الخاصه في الممل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عادل الهج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الوحدات الفنيه والاداريه بالاداره العامه لرعايه الموهو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داره الموهبه والابتكار    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داره الدراسات 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شؤون الادار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  ب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ؤلاء الاطفال بالاندفاع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علاقات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شتركه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حاي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قصد بالمعاهد النهار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تجول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اداري والفني للمعاهد والبرا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مراحل التريخيه التي مر بها تربيه المعاقين قبل التاريخ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مراح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رحلتين   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ربع مراحل</w:t>
      </w:r>
      <w:r>
        <w:rPr>
          <w:sz w:val="32"/>
          <w:sz w:val="32"/>
          <w:szCs w:val="32"/>
          <w:rtl w:val="true"/>
        </w:rPr>
        <w:t xml:space="preserve">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ول مؤسسه تعليميه تعليم عال تفتح ابوابها ل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امعه هارفارد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جامع الازهر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 واضح 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اكسفور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راى المعنيون بالامانه العامه للتربيه والتعليم تعديل الاسم من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مديريه العامه لبرنامج التعليم الخاص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 xml:space="preserve">الى 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امانه العامه للتربيه الخاصه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جميع الاطفال ذوي الاحتياجات الخاص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لتشمل تعليم البنين والب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ن مفهوم التعليم الخاص لم يعد ينسجم مع طبيعه الخدمات والبرامج المطلو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ضعاف السمع و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 فئات تستفيد من التربي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ستشار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اد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 بالتصوير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معلم متخصص في التربيه الخاصه يقوم بالتجول في المدارس العاديه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واضح ب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دارس العاديه وهي التي يوجد ب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السعوديه في تفعيل دور المدارس العاديه في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العاديين انطلاقا من مبدا أ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مدرسه العاديه هي المكان التربوي الطبيعي للغالبيه العظمي من الاطفال غي</w:t>
      </w:r>
      <w:r>
        <w:rPr>
          <w:sz w:val="32"/>
          <w:sz w:val="32"/>
          <w:szCs w:val="32"/>
          <w:rtl w:val="true"/>
        </w:rPr>
        <w:t xml:space="preserve">ر </w:t>
      </w:r>
      <w:r>
        <w:rPr>
          <w:color w:val="FF0000"/>
          <w:sz w:val="32"/>
          <w:sz w:val="32"/>
          <w:szCs w:val="32"/>
          <w:u w:val="single"/>
          <w:rtl w:val="true"/>
        </w:rPr>
        <w:t>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عندما انشئت وزاره المعارف السعوديه لاول مره كان اول وزير لها انذاك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جلاله الملك فهد بن عبدالعزيز</w:t>
      </w:r>
      <w:r>
        <w:rPr>
          <w:color w:val="FF0000"/>
          <w:sz w:val="32"/>
          <w:szCs w:val="32"/>
          <w:u w:val="single"/>
          <w:rtl w:val="true"/>
        </w:rPr>
        <w:t>_</w:t>
      </w:r>
      <w:r>
        <w:rPr>
          <w:color w:val="FF0000"/>
          <w:sz w:val="32"/>
          <w:sz w:val="32"/>
          <w:szCs w:val="32"/>
          <w:u w:val="single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عبدالله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 وطيب الله ثرا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ى مرحله التكامل والاندماج ال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عاديين مع المعاقيين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معاقين مع 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دمج الصم مع المكفوفين</w:t>
      </w:r>
      <w:r>
        <w:rPr>
          <w:sz w:val="32"/>
          <w:sz w:val="32"/>
          <w:szCs w:val="32"/>
          <w:rtl w:val="true"/>
        </w:rPr>
        <w:t xml:space="preserve">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ضعاف العقول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نشاء اول معهد للتنور لتعليم ا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مدينه مكه المكرمه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بمدينه الرياض</w:t>
      </w:r>
      <w:r>
        <w:rPr>
          <w:sz w:val="32"/>
          <w:sz w:val="32"/>
          <w:szCs w:val="32"/>
          <w:rtl w:val="true"/>
        </w:rPr>
        <w:t xml:space="preserve">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 المنور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احساء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د مجال التربيه الخاصه احد المجالات التربو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ديمه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حديثه</w:t>
      </w:r>
      <w:r>
        <w:rPr>
          <w:sz w:val="32"/>
          <w:sz w:val="32"/>
          <w:szCs w:val="32"/>
          <w:rtl w:val="true"/>
        </w:rPr>
        <w:t xml:space="preserve">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جد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المعرو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تصف المتخلفين عقليا بااداء عقلي دون المتوسط بشكل غير واضح حيث تبلغ درج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 xml:space="preserve">درجه ذكاء فما دون   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Cs w:val="32"/>
          <w:u w:val="single"/>
        </w:rPr>
        <w:t>75</w:t>
      </w:r>
      <w:r>
        <w:rPr>
          <w:color w:val="FF0000"/>
          <w:sz w:val="32"/>
          <w:sz w:val="32"/>
          <w:szCs w:val="32"/>
          <w:u w:val="single"/>
          <w:rtl w:val="true"/>
        </w:rPr>
        <w:t>درجه ذكاء فما 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 ذكاء فما دون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غرفه المصاد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عوق السمعي الي فئت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 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اصم</w:t>
      </w:r>
      <w:r>
        <w:rPr>
          <w:color w:val="FF0000"/>
          <w:sz w:val="32"/>
          <w:szCs w:val="32"/>
          <w:u w:val="single"/>
          <w:rtl w:val="true"/>
        </w:rPr>
        <w:t>_</w:t>
      </w:r>
      <w:r>
        <w:rPr>
          <w:color w:val="FF0000"/>
          <w:sz w:val="32"/>
          <w:sz w:val="32"/>
          <w:szCs w:val="32"/>
          <w:u w:val="single"/>
          <w:rtl w:val="true"/>
        </w:rPr>
        <w:t>ضعيف السمع</w:t>
      </w:r>
      <w:r>
        <w:rPr>
          <w:sz w:val="32"/>
          <w:sz w:val="32"/>
          <w:szCs w:val="32"/>
          <w:rtl w:val="true"/>
        </w:rPr>
        <w:t xml:space="preserve">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0</w:t>
      </w:r>
      <w:r>
        <w:rPr>
          <w:color w:val="009900"/>
          <w:sz w:val="32"/>
          <w:szCs w:val="32"/>
          <w:rtl w:val="true"/>
        </w:rPr>
        <w:t>_</w:t>
      </w:r>
      <w:r>
        <w:rPr>
          <w:color w:val="009900"/>
          <w:sz w:val="32"/>
          <w:sz w:val="32"/>
          <w:szCs w:val="32"/>
          <w:rtl w:val="true"/>
        </w:rPr>
        <w:t>يجب ان تعود اسباب صعوبات التعلم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فقط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سباب تتعلق بالعوق السمعي او البصري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مهام مطابع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2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ة ها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تطويع التقنيه الحديثه لخدمه المعاقين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مجتمع 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تدخل مبكر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فني للمعاهد والبرامج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عرف التوحد على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عاقات الصحيه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انماط تقديم خدمات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 التعليميه والفنيه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 والخطط الدراس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برامج الفصول الملحقه بالمدارس العاديه في المملكه نمط من انماط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هد الداخليه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رنامج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تقديم خدمات التربيه الخاصه</w:t>
      </w:r>
      <w:r>
        <w:rPr>
          <w:sz w:val="32"/>
          <w:sz w:val="32"/>
          <w:szCs w:val="32"/>
          <w:rtl w:val="true"/>
        </w:rPr>
        <w:t xml:space="preserve">      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 خدمات التربيه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ستشا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\ </w:t>
      </w:r>
      <w:r>
        <w:rPr>
          <w:color w:val="FF0000"/>
          <w:sz w:val="32"/>
          <w:sz w:val="32"/>
          <w:szCs w:val="32"/>
          <w:u w:val="single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فصول الاطفال </w:t>
      </w:r>
      <w:r>
        <w:rPr>
          <w:color w:val="7030A0"/>
          <w:sz w:val="32"/>
          <w:sz w:val="32"/>
          <w:szCs w:val="32"/>
          <w:u w:val="single"/>
          <w:rtl w:val="true"/>
        </w:rPr>
        <w:t>الميلادي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وفصول الاطفال ضع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2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 عشر الميلادي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بع عشر الميلادي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ثامن عشر الميلادي – </w:t>
      </w:r>
      <w:r>
        <w:rPr>
          <w:color w:val="FF0000"/>
          <w:sz w:val="28"/>
          <w:sz w:val="28"/>
          <w:szCs w:val="28"/>
          <w:u w:val="single"/>
          <w:rtl w:val="true"/>
        </w:rPr>
        <w:t>في الكتاب القرن</w:t>
      </w:r>
      <w:r>
        <w:rPr>
          <w:color w:val="FF0000"/>
          <w:sz w:val="32"/>
          <w:szCs w:val="32"/>
          <w:u w:val="single"/>
        </w:rPr>
        <w:t>19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 اول مدير لاداره التعليم الخاص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استاذ عبدالله بن محمد الغانم</w:t>
      </w:r>
      <w:r>
        <w:rPr>
          <w:sz w:val="32"/>
          <w:sz w:val="32"/>
          <w:szCs w:val="32"/>
          <w:rtl w:val="true"/>
        </w:rPr>
        <w:t xml:space="preserve">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 ناصر بن علي 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رحمن بن عبدالله العيدان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لي بن ناصر الوزر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غير اسم اداره تعليم المكفوفين بالامانه العامه للتربيه الخاصه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تعليم ضعاف البصر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داره العوق البصري</w:t>
      </w:r>
      <w:r>
        <w:rPr>
          <w:sz w:val="32"/>
          <w:sz w:val="32"/>
          <w:szCs w:val="32"/>
          <w:rtl w:val="true"/>
        </w:rPr>
        <w:t xml:space="preserve">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متعددي العوق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كفيف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شخص الذي تقل حده ابصاره بااقوى العينيين بعد التصحيح ع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(</w:t>
      </w:r>
      <w:r>
        <w:rPr>
          <w:color w:val="FF0000"/>
          <w:sz w:val="32"/>
          <w:szCs w:val="32"/>
          <w:u w:val="single"/>
        </w:rPr>
        <w:t>6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Cs w:val="32"/>
          <w:u w:val="single"/>
        </w:rPr>
        <w:t>60</w:t>
      </w:r>
      <w:r>
        <w:rPr>
          <w:color w:val="FF0000"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لاطفال المعوقين جسميا وحركيا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\ </w:t>
      </w:r>
      <w:r>
        <w:rPr>
          <w:color w:val="FF0000"/>
          <w:sz w:val="32"/>
          <w:sz w:val="32"/>
          <w:szCs w:val="32"/>
          <w:u w:val="single"/>
          <w:rtl w:val="true"/>
        </w:rPr>
        <w:t>اولئك الذين يتشكل لديهم عائق يحرمهم من القدره على القيام بوظائفهم الجسميه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اداره العوق البصري بالامانه العامه للتربيه الخاصه تعتني في بداي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ضعاف البصر فقط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وضعا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تربيه وتعليم متعددي العوق          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بتربيه وتعليم المكفوفين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ضطراب اللغه با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صوت الهموالاصوات الكلاميه او في الطلاقه النطق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داره الحاسب وتقنيات التعليم</w:t>
      </w:r>
      <w:r>
        <w:rPr>
          <w:sz w:val="32"/>
          <w:sz w:val="32"/>
          <w:szCs w:val="32"/>
          <w:rtl w:val="true"/>
        </w:rPr>
        <w:t xml:space="preserve">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ددت الاسره الوطنية للتربيه الخاصه بوزاره التربيه والتعليم السعوديه على ان التلاميذ ضعف الانتباه والنشاط الزائد يمكن التركيز عليهم من فئ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سمع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عاقات المتعدده 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اعاقات الصح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مسانده لاداره العوق البصري بالامانه العامه ل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داره العامه لرعايه الموهوبين      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مركز انتاج الوسائل التعليم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تجول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توسع في استحداث برامج الفصول الملحقه بالمدارس العاديه و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ربعه انواع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انوا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تقليل التكلفه الكبيره للاجهزه المستخدمه في مطابع خادم الحرمين الشريفين وتمشيا لتوجيهات حكومتنا الرشيده بقياده خادم الحرمين الشريفين الملك عبدالله بن عبدالعزيز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برامج الفصول الملحقه بالمدارس العاد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\ </w:t>
      </w:r>
      <w:r>
        <w:rPr>
          <w:color w:val="FF0000"/>
          <w:sz w:val="32"/>
          <w:sz w:val="32"/>
          <w:szCs w:val="32"/>
          <w:u w:val="single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كون مقر المعلم المتجول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داره التعلم او في احدى المدارس التي يعمل بها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مصادر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4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 معاهد التربيه الخاصه 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صول الاطفال المكفوفين وفصول الاطفال ضعا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صرت مرحله الملاجيء في الغالب على توفير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ربيه والتعليم   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ماوىء والغذاء 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 النفس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تاسست اداره التعليم الخاص بالمملكه عام </w:t>
      </w:r>
      <w:r>
        <w:rPr>
          <w:color w:val="009900"/>
          <w:sz w:val="32"/>
          <w:szCs w:val="32"/>
        </w:rPr>
        <w:t>1382</w:t>
      </w:r>
      <w:r>
        <w:rPr>
          <w:color w:val="009900"/>
          <w:sz w:val="32"/>
          <w:sz w:val="32"/>
          <w:szCs w:val="32"/>
          <w:rtl w:val="true"/>
        </w:rPr>
        <w:t>هـ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Cs w:val="32"/>
        </w:rPr>
        <w:t>1962</w:t>
      </w:r>
      <w:r>
        <w:rPr>
          <w:color w:val="009900"/>
          <w:sz w:val="32"/>
          <w:sz w:val="32"/>
          <w:szCs w:val="32"/>
          <w:rtl w:val="true"/>
        </w:rPr>
        <w:t>م بغيه تقديم الخدمات تعليمية</w:t>
      </w:r>
      <w:r>
        <w:rPr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مهنيه والاجتماع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كل فئات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ذوي صعوبات التعل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لثلاث فئات من ذوي الاحتياجات الخاصه وهم</w:t>
      </w:r>
      <w:r>
        <w:rPr>
          <w:color w:val="FF0000"/>
          <w:sz w:val="32"/>
          <w:szCs w:val="32"/>
          <w:u w:val="single"/>
          <w:rtl w:val="true"/>
        </w:rPr>
        <w:t>:</w:t>
      </w:r>
      <w:r>
        <w:rPr>
          <w:color w:val="FF0000"/>
          <w:sz w:val="32"/>
          <w:sz w:val="32"/>
          <w:szCs w:val="32"/>
          <w:u w:val="single"/>
          <w:rtl w:val="true"/>
        </w:rPr>
        <w:t>الصم والمكفوفين والمتخلفين 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 فئات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ي استراتيجيه التربيه الخاصه في المملكه لتنميه الكوادر المستقل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المعلمين والمعلمات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تقارير عن نشاطهم 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 النوادي الترفيهي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 الفرص لهم للاشتراك في الرحلات ومزيد من الاحداث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قين عقل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صم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ضعاف السمع</w:t>
      </w:r>
      <w:r>
        <w:rPr>
          <w:sz w:val="32"/>
          <w:sz w:val="32"/>
          <w:szCs w:val="32"/>
          <w:rtl w:val="true"/>
        </w:rPr>
        <w:t xml:space="preserve">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 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راوح درجه ذكاء القابلين للتعلم ما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)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(</w:t>
      </w:r>
      <w:r>
        <w:rPr>
          <w:color w:val="FF0000"/>
          <w:sz w:val="32"/>
          <w:szCs w:val="32"/>
          <w:u w:val="single"/>
        </w:rPr>
        <w:t>50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Cs w:val="32"/>
          <w:u w:val="single"/>
        </w:rPr>
        <w:t>75</w:t>
      </w:r>
      <w:r>
        <w:rPr>
          <w:color w:val="FF0000"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في تفعيل دور المدارس العاديه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غير العاديين من خلال الاستفاده من الاساليب التربويه الحديث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ستحداث برامج غرف المصادر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وبرامج المعلم المتجول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وبرامج المعلم المستشار في التربيه الخاص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 الخصوصيه للاطفال 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 التي تبث من خلال الاذاعه 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 للنادي خلال اوقات الفراغ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9900"/>
          <w:sz w:val="32"/>
          <w:szCs w:val="32"/>
        </w:rPr>
        <w:t>5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رن ظهور مرحله الملاجىء كمرحله من المراحل التي مر بها ترب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امعات التعليميه   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اديان 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تعليم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بدايه التعليم الخاص بالمملكه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 التربيه الخاصه في الحامعات 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ؤسسات التعليمي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بعثات الخارجيه       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جهود الفرديه</w:t>
      </w:r>
    </w:p>
    <w:p>
      <w:pPr>
        <w:pStyle w:val="Normal"/>
        <w:jc w:val="center"/>
        <w:rPr>
          <w:rStyle w:val="Char"/>
          <w:sz w:val="28"/>
          <w:szCs w:val="28"/>
        </w:rPr>
      </w:pPr>
      <w:r>
        <w:rPr>
          <w:color w:val="009900"/>
          <w:sz w:val="32"/>
          <w:szCs w:val="32"/>
        </w:rPr>
        <w:t>53</w:t>
      </w:r>
      <w:r>
        <w:rPr>
          <w:rStyle w:val="Char"/>
          <w:color w:val="009900"/>
          <w:sz w:val="28"/>
          <w:szCs w:val="28"/>
          <w:rtl w:val="true"/>
        </w:rPr>
        <w:t>-</w:t>
      </w:r>
      <w:r>
        <w:rPr>
          <w:rStyle w:val="Char"/>
          <w:color w:val="009900"/>
          <w:sz w:val="28"/>
          <w:sz w:val="28"/>
          <w:szCs w:val="28"/>
          <w:rtl w:val="true"/>
        </w:rPr>
        <w:t>التربيه الخاصه في مفهومها الحديث والشامل تعني بتربيه الاطفآل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Cs w:val="28"/>
          <w:rtl w:val="true"/>
        </w:rPr>
        <w:t>:</w:t>
        <w:br/>
      </w:r>
      <w:r>
        <w:rPr>
          <w:rStyle w:val="Char"/>
          <w:sz w:val="28"/>
          <w:sz w:val="28"/>
          <w:szCs w:val="28"/>
          <w:rtl w:val="true"/>
        </w:rPr>
        <w:t>أ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فقط      ب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المكفوفين فقط   ج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 xml:space="preserve">الصم والمكفوفين فقط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د</w:t>
      </w:r>
      <w:r>
        <w:rPr>
          <w:i/>
          <w:iCs/>
          <w:color w:val="FF0000"/>
          <w:sz w:val="32"/>
          <w:szCs w:val="32"/>
          <w:u w:val="single"/>
          <w:rtl w:val="true"/>
        </w:rPr>
        <w:t xml:space="preserve">\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غير العآ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 فئه تستفيد من التربيه الخاصه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حد عشر فئه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 فئات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ثلاث فئات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فئات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 فئ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صم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فرد الذي يعاني من عجز سمعي يبدا م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  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ديسبل فااكثر               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iCs/>
          <w:color w:val="FF0000"/>
          <w:sz w:val="32"/>
          <w:szCs w:val="32"/>
          <w:u w:val="single"/>
          <w:rtl w:val="true"/>
        </w:rPr>
        <w:t>\(</w:t>
      </w:r>
      <w:r>
        <w:rPr>
          <w:i/>
          <w:iCs/>
          <w:color w:val="FF0000"/>
          <w:sz w:val="32"/>
          <w:szCs w:val="32"/>
          <w:u w:val="single"/>
        </w:rPr>
        <w:t>70</w:t>
      </w:r>
      <w:r>
        <w:rPr>
          <w:i/>
          <w:iCs/>
          <w:color w:val="FF0000"/>
          <w:sz w:val="32"/>
          <w:szCs w:val="32"/>
          <w:u w:val="single"/>
          <w:rtl w:val="true"/>
        </w:rPr>
        <w:t>)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يسبل فااكث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داره التوحد والعوق المتحد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ربيه الفنيه</w:t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  <w:bookmarkEnd w:id="0"/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طفال ذوي الاضطرابات التواص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ترفيهيه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ارشاديه وتوع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ندرج فئه الاضطرابات السلوكيه والانفعاليه تحت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متفوقين والموهوبين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عوق الجسمي 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فئه الفئات المستفيده من التربيه الخاصه       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فئه التوح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متعددي العوق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قط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 واحد فقط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تلك الفئه التي تعاني من عوقين فااكثر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ك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واحده تشرفت مطابع المكتب الاقليمي لشؤون المكفوف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 w:val="32"/>
          <w:szCs w:val="32"/>
          <w:rtl w:val="true"/>
        </w:rPr>
        <w:t>لطباعه بطريقه براي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حمل اس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تربيه الخاصه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ضعاف البصر              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ضعاف البصر</w:t>
      </w:r>
      <w:r>
        <w:rPr>
          <w:i/>
          <w:iCs/>
          <w:color w:val="FF0000"/>
          <w:sz w:val="32"/>
          <w:szCs w:val="32"/>
          <w:u w:val="single"/>
          <w:rtl w:val="true"/>
        </w:rPr>
        <w:t>,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ضعاف السمع</w:t>
      </w:r>
      <w:r>
        <w:rPr>
          <w:i/>
          <w:iCs/>
          <w:color w:val="FF0000"/>
          <w:sz w:val="32"/>
          <w:szCs w:val="32"/>
          <w:u w:val="single"/>
          <w:rtl w:val="true"/>
        </w:rPr>
        <w:t>(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فئه السمع</w:t>
      </w:r>
      <w:r>
        <w:rPr>
          <w:i/>
          <w:i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مستق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آعتمآدي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ابلون للتدريب   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قآبلون ل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 الى ثلاث فئات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فهم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قابلون للتعلم</w:t>
      </w:r>
      <w:r>
        <w:rPr>
          <w:i/>
          <w:iCs/>
          <w:color w:val="FF0000"/>
          <w:sz w:val="32"/>
          <w:szCs w:val="32"/>
          <w:u w:val="single"/>
          <w:rtl w:val="true"/>
        </w:rPr>
        <w:t>_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قابلون للتدريب</w:t>
      </w:r>
      <w:r>
        <w:rPr>
          <w:i/>
          <w:iCs/>
          <w:color w:val="FF0000"/>
          <w:sz w:val="32"/>
          <w:szCs w:val="32"/>
          <w:u w:val="single"/>
          <w:rtl w:val="true"/>
        </w:rPr>
        <w:t>_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فئه 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ستقل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لمحك الاساسي في تصنيف صعوبات التعلم هو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بين فهم التلميذ وعدم 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تلميذ على النجاح وعدم النجاح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6</w:t>
      </w:r>
      <w:r>
        <w:rPr>
          <w:color w:val="009900"/>
          <w:sz w:val="32"/>
          <w:szCs w:val="32"/>
          <w:rtl w:val="true"/>
        </w:rPr>
        <w:t>-</w:t>
      </w:r>
      <w:r>
        <w:rPr>
          <w:rFonts w:eastAsia="Times New Roman" w:ascii="Arial" w:hAnsi="Arial"/>
          <w:b/>
          <w:bCs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لمتعددي 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  <w:r>
        <w:rPr>
          <w:sz w:val="32"/>
          <w:szCs w:val="32"/>
          <w:rtl w:val="true"/>
        </w:rPr>
        <w:br/>
      </w:r>
      <w:r>
        <w:rPr>
          <w:color w:val="009900"/>
          <w:sz w:val="32"/>
          <w:szCs w:val="32"/>
        </w:rPr>
        <w:t>6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ولاء الاطفال بالاندفاعيه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تفاعل الاجتماع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لنهاريه اداره الاسكان الداخلي بالامانه العامه للتربيه الخاصه بغرض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سكان الداخلي بــ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دارس العاديه                  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مدارس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اهد التربيه الخاص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لمعاهد الداخ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i/>
          <w:iCs/>
          <w:color w:val="FF0000"/>
          <w:sz w:val="32"/>
          <w:szCs w:val="32"/>
          <w:u w:val="single"/>
          <w:rtl w:val="true"/>
        </w:rPr>
        <w:t xml:space="preserve">\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يح برامج الفصول الملحقه بالمدارس العاديه للاطفال ذوي الاحتياجات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تم بحمد الله وفضله الانتهاء من الاسئله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دعوتكم</w:t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color w:val="FF0000"/>
          <w:sz w:val="32"/>
          <w:szCs w:val="32"/>
          <w:rtl w:val="true"/>
        </w:rPr>
        <w:t xml:space="preserve">                    </w:t>
      </w:r>
      <w:r>
        <w:rPr>
          <w:color w:val="FF0000"/>
          <w:sz w:val="48"/>
          <w:sz w:val="48"/>
          <w:szCs w:val="48"/>
          <w:highlight w:val="yellow"/>
          <w:rtl w:val="true"/>
        </w:rPr>
        <w:t>جهود اختكم في الله</w:t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48"/>
          <w:szCs w:val="48"/>
          <w:highlight w:val="yellow"/>
          <w:rtl w:val="true"/>
        </w:rPr>
        <w:t xml:space="preserve">                </w:t>
      </w:r>
      <w:r>
        <w:rPr>
          <w:color w:val="FF0000"/>
          <w:sz w:val="48"/>
          <w:szCs w:val="48"/>
          <w:highlight w:val="yellow"/>
        </w:rPr>
        <w:t>tn toon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ل الاسئلة إحس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16</Pages>
  <Words>2457</Words>
  <Characters>14008</Characters>
  <CharactersWithSpaces>1643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4:00Z</dcterms:created>
  <dc:creator>Faten</dc:creator>
  <dc:description/>
  <dc:language>en-US</dc:language>
  <cp:lastModifiedBy>ADMIN</cp:lastModifiedBy>
  <dcterms:modified xsi:type="dcterms:W3CDTF">2012-05-21T05:5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