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أول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اختبارات وتقييم أداء الطالب في المرحلة الجامعية تعتمد على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فهم والاستيعا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الوسائل المساعدة على التكيف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وثيق الصلة بالله عز وجل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معرفة طبيعة الانتقال إلى بيئة جديدة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فاعل والانخراط في النشاط ومعرفة الأنظمة والإجراءا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عرفة الفرد لقدراته واستخدامه الأمثل لهذه القدرات التي يسعى للوصول إليها تمثل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أدارة 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مكونات الذات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أعضاء وحركاتها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جارب والخبرا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نشاطات والوعي بالذا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وضوح الهدف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تفكير بالهدف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ثقة بالنفس والتفكير المنطقي الايجابي تعتبر من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محاور بناء 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معوقات النجاح في المرحلة الجامعية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ختيار التخصص الملائم للقدرات والرغبات الشخص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عطاء الدراسة الجامعية حقها وعدم الانشغال بأمور أخرى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فر المهارات الدراسية اللاز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طلب المساعدة والمعلومات الصحيحة والاعتدال في الرأي والتفكير يعتبر من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وسائل المساعدة على التكي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green"/>
        </w:rPr>
      </w:pPr>
      <w:r>
        <w:rPr>
          <w:rFonts w:eastAsia="Times New Roman" w:cs="Tahoma" w:ascii="Tahoma" w:hAnsi="Tahoma"/>
          <w:sz w:val="30"/>
          <w:szCs w:val="30"/>
          <w:highlight w:val="gree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green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قاعدة تستند عليها كافة مكونات العملية الإدارية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  <w:br/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قوم مفهوم التخطيط على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وضع الأهداف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حديد الوسائل اللازمة لتحقيق تلك الأهداف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شير إلى الحالة أو الوضع أو النتيجة المرغوب الوصول إليها مستقبلا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هد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وضع الفرد خططا لما سيقوم به من أفعال في زمان ومكان معين موضحا في ذلك الاستراتيجيات والطرق التي تساعده في تنفيذ خططه والوصول بالتالي إلى أهدافه يمثل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خطيط الفر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فوائد التخطيط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يحسن من التركيز ويضفي مرونة على الأداء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يقوم بتوجيه الفرد نحو الأهداف وتنفيذها ويساهم في وجود رقابة على العمل من خلال المعايير الرقابية على الأداء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يساعد في وضع البرامج الزمنية المحددة للعمل ويساعد على التعرف على المشكلات اللي تعترض العمل في المستقبل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مكونات الهدف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أداء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ظرف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شمل المكان والزمان لحدوث السلوك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بيت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قاعة الدرس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صباح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.. :(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هي عبارة عن مستوى أداء الفرد مقارنة بالآخرين من نفس الفئة التي ينتمي إليها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تعلق الأمر بوجود وصف لما ينبغي القيام به إجرائيا بحيث يكون قابلا للتطبيق والقياس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تمثل ما يطمح أن يكون عليه الفرد في حياته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طبيبا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حاميا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) : .....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هي المتعلقة بمرحلة معينة مثل المرحلة الجامعية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عتمد على الأهداف اللحظية وتحتاج لفترات قصيرة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مثل ما نقوم به من سلوكيات يومية لخدمة الهدف قصير الآجل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خصائص الأهداف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أن تكون واضحة ومحددة بشكل دقيق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أن تكون قابلة للقياس وموسومة بالتحدي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أن تكون مرتبطة بفترة زمنية محدد وواقعية وقابلة للتحقيق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green"/>
        </w:rPr>
      </w:pPr>
      <w:r>
        <w:rPr>
          <w:rFonts w:eastAsia="Times New Roman" w:cs="Tahoma" w:ascii="Tahoma" w:hAnsi="Tahoma"/>
          <w:sz w:val="30"/>
          <w:szCs w:val="30"/>
          <w:highlight w:val="gree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green"/>
        </w:rPr>
      </w:pPr>
      <w:r>
        <w:rPr>
          <w:rFonts w:eastAsia="Times New Roman" w:cs="Tahoma" w:ascii="Tahoma" w:hAnsi="Tahoma"/>
          <w:sz w:val="30"/>
          <w:szCs w:val="30"/>
          <w:highlight w:val="gree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green"/>
        </w:rPr>
      </w:pPr>
      <w:r>
        <w:rPr>
          <w:rFonts w:eastAsia="Times New Roman" w:cs="Tahoma" w:ascii="Tahoma" w:hAnsi="Tahoma"/>
          <w:sz w:val="30"/>
          <w:szCs w:val="30"/>
          <w:highlight w:val="gree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green"/>
        </w:rPr>
      </w:pPr>
      <w:r>
        <w:rPr>
          <w:rFonts w:eastAsia="Times New Roman" w:cs="Tahoma" w:ascii="Tahoma" w:hAnsi="Tahoma"/>
          <w:sz w:val="30"/>
          <w:szCs w:val="30"/>
          <w:highlight w:val="gree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green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هناك مقوله تقول النجاح محصله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. (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1%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ذكاء وعبقرية و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99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%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من المثابرة والدافعي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دافع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محركات التي تدفعنا للقيام بسلوك معين وتوجه هذا السلوك التوجيه الصحيح وتستديمه لتحقيق الأهداف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أهم مصادر الدافعي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حاجات الإنساني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مكافآت والتعزيز الخارجي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حب الاستطلاع وملاحظه سلوك الآخرين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عزو معناه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إرجاع أسباب النجاح أو الفشل لأمر ما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عوقات التحفيز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سهر وقلة النوم والإجهاد النفسي والجسد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إجراءات تحقيق ا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عزيز الثقة بالنفس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متلاك مفاتيح النجاح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طبيق مراحل النجاح والمحافظة على النجاح الدراسي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أساليب تعزيز الثقة بالنجاح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  <w:t xml:space="preserve"> </w:t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حرص على كون الحديث عن الذات ايجابي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ذكير النفس بأنها أفضل مما تظهر عل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دوافع القوية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..........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محركات السلوك الإنسان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الطاقة اللازمة لحياة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.....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وقود الحيا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المعرفة والمعلومات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.....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هي قوة لمن يمتلكها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صور والرؤية الواضح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.......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طريق للنجاح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قترح كل من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.........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نموذجا بالمراحل الأربع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هاري ادلر وبريل هيدز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نموذج المراحل الأربع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تحديد الهدف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تطبيق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\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تقييم وملاحظه ماذا حدث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أحداث التغيير والتعدي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green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خصائص المميزة للوقت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وقت مورد ثمين ونادر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لاشيء أطول ولا اقصر من الوقت وهو سريع الانقضاء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لا يمكن القيام بأي نشاط أو عمل دون وق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يختلف الوقت كمورد غير متجدد عن بقية الموارد كونه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وقت مورد محدد في متناول الجميع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8"/>
          <w:szCs w:val="8"/>
        </w:rPr>
      </w:pPr>
      <w:r>
        <w:rPr>
          <w:rFonts w:eastAsia="Times New Roman" w:cs="Tahoma" w:ascii="Tahoma" w:hAnsi="Tahom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ن أهم مضيعات الوقت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مقاطعة الهاتفية ودخول الزملاء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عجز عن قول لا وكون الطالب تحت التصرف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زوار بدون موعد والالتزامات الشخصية والعائلي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عطل السيارة المتكرر وغياب التنظيم في المكتب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مضيعات الوقت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أعمال قيد التنفيذ وغياب الحدود القصوى للآجا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فهوم إدارة الوقت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تنظيم وقت الطالب وتوزيعه بما يتناسب ومتطلبات المواد الدراسية والحياة اليومي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خطوات إدارة الوقت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حديد الوق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إعداد خطط عمل لتحقيق الأهداف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نفيذ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بني أساليب وحلول لمواجهة تضييع الوق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متابعة وإعادة التحليل بهدف التطوير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إجراءات مهمة لتحكم بالوقت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رد الأنشطة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تحليل الوقت وتخصيصه تنظيم فترة العم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ن الإرشادات العامة للتوظيف الأمثل للوقت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عود على البرمجة وتحديد الأولويا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فهم مراحل دورة اليقظة والانتباه لدى الطالب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حفاظ على اللياقة البدني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شروط مكان المذاكر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هويه جيده وحرارة معتدلة وإضاءة جيده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كرسي معتدل كتب قريبه ومكتب واس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green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مكن تعريف التركيز بـ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إنه إذن عملية مرتبطة بالحواس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وهو عملية واعية مرتبطة بالاهتمام والانتباه للمثيرا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 w:themeColor="text1"/>
          <w:sz w:val="30"/>
          <w:sz w:val="30"/>
          <w:szCs w:val="30"/>
          <w:rtl w:val="true"/>
        </w:rPr>
        <w:t>من معوقات التركيز الخارجي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لفزيون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معوقات التركيز الداخل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خلافات مع العائلة والأصدقاء؛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تعرف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بأنها قابلية الإنسان للاحتفاظ بالتجربة والمعرفة واستدعائها عند اللزوم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ذاكر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راحل الذاكر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ترميز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احتفاظ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استدعاء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ترميز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ويبدأ بلفت الانتباه لمثير ما،ثم يتحول إلى رموز تفهمها الذاكرة،وتنتقل لمرحلة الحفظ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استدعاء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نسيان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هو فقدان للمعلومات من الذاكرة حينما نحتاج لاسترجاعها،وهو سلاح ذو حدين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احتفاظ ؟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تتم فيها معالجة المعلومات وتصنيفها والاحتفاظ بها لمدة طو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يل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ـالخريطة المفاهيم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هي رسوم تخطيطية ثنائية الأبعاد توضح العلاقات المتسلسلة بين المفاهيم في أي نوع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مفهوم العلمي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بناء عقلي ينتج من الصفات المشتركة للظاهرة،أو تصورات يكونها الفرد للأشياء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يوضع المفهوم داخل شكل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أو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....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مربع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دائر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هي عبارة عن وصلة بين مفهومين أو أكثر من التسلسل الهرمي تمثل في صورة خط عرضي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وصلات العرضية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green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شير الأبحاث إلى أن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ن القراءة عملية عقلية تتعلق بتفسير الرموز الكتابية وفهمها، وأن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فقط هي براعة بصرية آل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95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 -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5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قراءة المتصفح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قراءة الأساسي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قراءة التمهيدي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قراءة السريعة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وهي القراءة الفعالة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.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وتعني سرعة تفسير الرموز المقروءة ،وتقاس بمتوسط الكلمات التي تقرأ في الدقيقة إضافة إلى استيعاب ما تم قراءته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كيف تقرأ فصلا من كتاب قراءة تمهيدية ؟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قرأ أول فقرتين قراءة شامل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قرأ الجملة الرئيسية التي يدور حولها الكلام، ويمكن أن تكون في البداية أو النهاي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قرأ فقرات الخاتمة قراءة شامل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ن استراتيجيات هذا النوع </w:t>
      </w:r>
      <w:r>
        <w:rPr>
          <w:rFonts w:eastAsia="Times New Roman" w:cs="Tahoma" w:ascii="Tahoma" w:hAnsi="Tahoma"/>
          <w:b/>
          <w:bCs/>
          <w:sz w:val="30"/>
          <w:szCs w:val="30"/>
        </w:rPr>
        <w:t>sq3r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))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، وهي تلخيص لخمس خطوات هي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مسح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أسئل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قراء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تسميع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مراجع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قراءة للدراسة والتعلم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فرق بين القاري الماهر وغير الماهر أن القاري الماهر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لديه مجال بصري كبير في السطر الواحد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(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من نصف إلى سطر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؛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سابع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ركز على ما لا تعرف وتغلب على مشكلاته من مراحل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b/>
          <w:bCs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توزيع الوقت بشكل يتناسب مع حجم الأسئلة ووزنها من مراحل ؟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b/>
          <w:b/>
          <w:bCs/>
          <w:sz w:val="30"/>
          <w:szCs w:val="30"/>
        </w:rPr>
      </w:pP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مرحلة أداء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rPr>
          <w:rStyle w:val="Applestylespan"/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b/>
          <w:b/>
          <w:bCs/>
          <w:sz w:val="30"/>
          <w:szCs w:val="30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اجعل ليلة الاختبار ليلة سعيدة وخالية من التوت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يوصى في حل الأسئلة المقالي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1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أحرص على أن يكون خطك واضحا ولغتك سليمة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2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ضع إجابتك في فقرات أو نقاط واضحة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3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فكر بالسؤال قبل بدء الإجابة عنه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إذا وجدت بعض العبارات الحاسمة مثل</w:t>
      </w:r>
      <w:r>
        <w:rPr>
          <w:rStyle w:val="Applestylespan"/>
          <w:rFonts w:cs="Tahoma" w:ascii="Tahoma" w:hAnsi="Tahoma"/>
          <w:b/>
          <w:bCs/>
          <w:sz w:val="30"/>
          <w:szCs w:val="30"/>
          <w:rtl w:val="true"/>
        </w:rPr>
        <w:t>: ‘</w:t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أبدا، كل مرة،لا بد</w:t>
      </w:r>
      <w:r>
        <w:rPr>
          <w:rStyle w:val="Applestylespan"/>
          <w:rFonts w:cs="Tahoma" w:ascii="Tahoma" w:hAnsi="Tahoma"/>
          <w:b/>
          <w:bCs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فغالبا ما تكون الإجابة عنها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خطأ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إذا وجدت بعض العبارات الأقل حسما مثل، أغلب الوقت،على الأرجح، فغالبا ما تحتمل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صح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طرق الوقاية من قلق الاختبارات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1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التوكل على الله عز وجل واللجوء إليه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2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الاستعداد المستمر للاختبارات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3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الثقة بالنفس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طبيعة قلق الاختبار نميز ما بين نوعين من قلق الاختبارات ،نوع له جانب إيجابي </w:t>
      </w:r>
      <w:r>
        <w:rPr>
          <w:rStyle w:val="Applestylespan"/>
          <w:rFonts w:cs="Tahoma" w:ascii="Tahoma" w:hAnsi="Tahoma"/>
          <w:b/>
          <w:bCs/>
          <w:sz w:val="30"/>
          <w:szCs w:val="30"/>
          <w:rtl w:val="true"/>
        </w:rPr>
        <w:t>........</w:t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، إذا كان قليلا؛ وآخر جانب سلبي يؤدي إلى </w:t>
      </w:r>
      <w:r>
        <w:rPr>
          <w:rStyle w:val="Applestylespan"/>
          <w:rFonts w:cs="Tahoma" w:ascii="Tahoma" w:hAnsi="Tahoma"/>
          <w:b/>
          <w:bCs/>
          <w:sz w:val="30"/>
          <w:szCs w:val="30"/>
          <w:rtl w:val="true"/>
        </w:rPr>
        <w:t xml:space="preserve">......... </w:t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وإعاقة الذاكرة إذا كان شديدا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 xml:space="preserve">تحفيزي 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 xml:space="preserve">,, 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تشتت الذهن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ذكاء اللغوي</w:t>
      </w:r>
      <w:r>
        <w:rPr>
          <w:rStyle w:val="Applestylespan"/>
          <w:rFonts w:cs="Tahoma" w:ascii="Tahoma" w:hAnsi="Tahoma"/>
          <w:b/>
          <w:bCs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لفظ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وهو القدرة على التعبير اللغوي واستعمال الكلمات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  <w:u w:val="single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ذكاء المنطقي الرياضي ؟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هو القدرة على الاستدلال الاستقرائي والاستنباطي وحل المشكلات المجردة؛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يتضح هذا النوع مثلا لدى مهندسي الديكور والمعماريين والنحاتين والرسامين والجغرافيين والملاحين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ذكاء البصري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مكان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يمكن أن يكون كذلك لدى فئات أخرى كالميكانيكيين واختصاصيي القلب الذين يشخصون بناء على السمع الدقيق لنماذج الأصوات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 xml:space="preserve">الذكاء 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موسيق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color w:val="FF0000"/>
          <w:sz w:val="30"/>
          <w:szCs w:val="30"/>
          <w:u w:val="single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ذكاء الطبيع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يتضح هذا النوع مثلا لدى المزارعين والصيادين والطهاة وعلماء النبات والحيوان وعلماء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جيولوجيا والآثار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ويسمى أيضا الذكاء الشخصي الخارجي،ويعني القدرة التي يمتلكها الفرد على التواصل مع الآخرين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ذكاء الاجتماعي</w:t>
      </w:r>
      <w:r>
        <w:rPr>
          <w:rFonts w:cs="Tahoma" w:ascii="Tahoma" w:hAnsi="Tahoma"/>
          <w:color w:val="FF0000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ذكاء الشخص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  <w:u w:val="double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u w:val="double"/>
          <w:rtl w:val="true"/>
        </w:rPr>
        <w:t>اعد</w:t>
      </w:r>
      <w:r>
        <w:rPr>
          <w:rStyle w:val="Appleconvertedspace"/>
          <w:rFonts w:ascii="Tahoma" w:hAnsi="Tahoma" w:cs="Tahoma"/>
          <w:sz w:val="30"/>
          <w:sz w:val="30"/>
          <w:szCs w:val="30"/>
          <w:u w:val="doub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double"/>
          <w:rtl w:val="true"/>
        </w:rPr>
        <w:t>(</w:t>
      </w:r>
      <w:r>
        <w:rPr>
          <w:rStyle w:val="Applestylespan"/>
          <w:rFonts w:cs="Tahoma" w:ascii="Tahoma" w:hAnsi="Tahoma"/>
          <w:sz w:val="30"/>
          <w:szCs w:val="30"/>
          <w:u w:val="double"/>
        </w:rPr>
        <w:t>Fleming &amp;Bonweil</w:t>
      </w:r>
      <w:r>
        <w:rPr>
          <w:rStyle w:val="Applestylespan"/>
          <w:rFonts w:cs="Tahoma" w:ascii="Tahoma" w:hAnsi="Tahoma"/>
          <w:sz w:val="30"/>
          <w:szCs w:val="30"/>
          <w:u w:val="double"/>
          <w:rtl w:val="true"/>
        </w:rPr>
        <w:t>)</w:t>
      </w:r>
      <w:r>
        <w:rPr>
          <w:rStyle w:val="Appleconvertedspace"/>
          <w:rFonts w:cs="Tahoma" w:ascii="Tahoma" w:hAnsi="Tahoma"/>
          <w:sz w:val="30"/>
          <w:szCs w:val="30"/>
          <w:u w:val="doub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double"/>
          <w:rtl w:val="true"/>
        </w:rPr>
        <w:t>نموذجا مكونا من أربعة أنماط</w:t>
      </w:r>
      <w:r>
        <w:rPr>
          <w:rStyle w:val="Appleconvertedspace"/>
          <w:rFonts w:ascii="Tahoma" w:hAnsi="Tahoma" w:cs="Tahoma"/>
          <w:sz w:val="30"/>
          <w:sz w:val="30"/>
          <w:szCs w:val="30"/>
          <w:u w:val="double"/>
          <w:rtl w:val="true"/>
        </w:rPr>
        <w:t> 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u w:val="double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يرمز الحرف الأول من الاسم</w:t>
      </w:r>
      <w:r>
        <w:rPr>
          <w:rStyle w:val="Appleconvertedspace"/>
          <w:rFonts w:ascii="Tahoma" w:hAnsi="Tahoma" w:cs="Tahoma"/>
          <w:b/>
          <w:b/>
          <w:bCs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sz w:val="30"/>
          <w:szCs w:val="30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sz w:val="30"/>
          <w:szCs w:val="30"/>
        </w:rPr>
        <w:t>VARK</w:t>
      </w:r>
      <w:r>
        <w:rPr>
          <w:rStyle w:val="Applestylespan"/>
          <w:rFonts w:cs="Tahoma" w:ascii="Tahoma" w:hAnsi="Tahoma"/>
          <w:b/>
          <w:bCs/>
          <w:sz w:val="30"/>
          <w:szCs w:val="30"/>
          <w:rtl w:val="true"/>
        </w:rPr>
        <w:t xml:space="preserve"> )</w:t>
      </w:r>
      <w:r>
        <w:rPr>
          <w:rStyle w:val="Appleconvertedspace"/>
          <w:rFonts w:cs="Tahoma" w:ascii="Tahoma" w:hAnsi="Tahoma"/>
          <w:b/>
          <w:bCs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VISUAL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يرمز الحرف الثاني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Aural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b/>
          <w:bCs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يرمز الحرف الثالث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Write/Read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كتاب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يرمز الحرف الرابع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Kinesthetic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حرك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b/>
          <w:bCs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بعض وظائف النصف الأيمن ماعدا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يتذكر الأسماء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.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بعض وظائف النصف الأيس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1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يستجيب للتعليمات والرسومات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2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يخطط ويبني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3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يعتمد على اللغة في التفكير والتذكر؛</w:t>
      </w:r>
      <w:r>
        <w:rPr>
          <w:rStyle w:val="Appleconvertedspace"/>
          <w:rFonts w:ascii="Tahoma" w:hAnsi="Tahoma" w:cs="Tahoma"/>
          <w:color w:val="FF0000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  <w:r>
        <w:rPr>
          <w:rFonts w:cs="Tahoma" w:ascii="Tahoma" w:hAnsi="Tahoma"/>
          <w:color w:val="FF0000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بعض وظائف النصف الأيسر ماعدا؟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عفو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تاسعة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إستراتيجية؟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color w:val="FF0000"/>
          <w:sz w:val="30"/>
          <w:szCs w:val="30"/>
        </w:rPr>
      </w:pP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تعني الخطط والطرق التي توضع للوصول إلى امتلاك المهارة أو تحقيق هدف معين</w:t>
      </w:r>
      <w:r>
        <w:rPr>
          <w:rFonts w:cs="Tahoma" w:ascii="Tahoma" w:hAnsi="Tahoma"/>
          <w:color w:val="FF0000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مهار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فكي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.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b/>
          <w:b/>
          <w:bCs/>
          <w:sz w:val="30"/>
          <w:szCs w:val="30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مهارات التفكير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قدرة على الأداء التفكيري بشكل فعال في ظروف معينة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.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مهارات التفكير الدنيا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تهتم بالأعمال اليومية الروتينية وتستخدم فيها العمليات العقلية بشكل محدود</w:t>
      </w:r>
      <w:r>
        <w:rPr>
          <w:rFonts w:cs="Tahoma" w:ascii="Tahoma" w:hAnsi="Tahoma"/>
          <w:color w:val="FF0000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  <w:u w:val="single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تفكير الإبداعي ؟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هو محاولة البحث عن طرق غير مألوفة لحل مشكلة ما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مهارات التفكير العليا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1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 وتتطلب إصدار الحكام أو إعطاء رأي واستخدام معايير للوصول إلى النتيجة</w:t>
      </w:r>
      <w:r>
        <w:rPr>
          <w:rFonts w:cs="Tahoma" w:ascii="Tahoma" w:hAnsi="Tahoma"/>
          <w:color w:val="FF0000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س </w:t>
      </w:r>
      <w:r>
        <w:rPr>
          <w:rStyle w:val="Applestylespan"/>
          <w:rFonts w:cs="Tahoma" w:ascii="Tahoma" w:hAnsi="Tahoma"/>
          <w:color w:val="FFFFFF" w:themeColor="background1"/>
          <w:sz w:val="20"/>
          <w:szCs w:val="20"/>
          <w:rtl w:val="true"/>
        </w:rPr>
        <w:t>/</w:t>
      </w:r>
      <w:r>
        <w:rPr>
          <w:rStyle w:val="Applestylespan"/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>من المهارات التفكير الإبداعي الأساسية ؟</w:t>
      </w:r>
      <w:r>
        <w:rPr>
          <w:rFonts w:cs="Tahoma" w:ascii="Tahoma" w:hAnsi="Tahoma"/>
          <w:color w:val="FFFFFF" w:themeColor="background1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من المهارات التفكير الإبداعي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30"/>
          <w:szCs w:val="30"/>
          <w:u w:val="single"/>
        </w:rPr>
      </w:pPr>
      <w:r>
        <w:rPr>
          <w:rStyle w:val="Applestylespan"/>
          <w:rFonts w:cs="Tahoma" w:ascii="Tahoma" w:hAnsi="Tahoma"/>
          <w:color w:val="FF0000"/>
          <w:sz w:val="30"/>
          <w:szCs w:val="30"/>
        </w:rPr>
        <w:t>1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الطلاقة</w:t>
      </w:r>
      <w:r>
        <w:rPr>
          <w:rStyle w:val="Appleconvertedspace"/>
          <w:rFonts w:ascii="Tahoma" w:hAnsi="Tahoma" w:cs="Tahoma"/>
          <w:color w:val="FF0000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2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المرونة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</w:rPr>
        <w:t>3</w:t>
      </w:r>
      <w:r>
        <w:rPr>
          <w:rStyle w:val="Applestylespan"/>
          <w:rFonts w:cs="Tahoma" w:ascii="Tahoma" w:hAnsi="Tahoma"/>
          <w:color w:val="FF0000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rtl w:val="true"/>
        </w:rPr>
        <w:t>الآصاله</w:t>
      </w:r>
      <w:r>
        <w:rPr>
          <w:rStyle w:val="Appleconvertedspace"/>
          <w:rFonts w:ascii="Tahoma" w:hAnsi="Tahoma" w:cs="Tahoma"/>
          <w:color w:val="FF0000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من المهارات التفكير الإبداعي الفرعي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حساسية للمشكلات</w:t>
      </w:r>
      <w:r>
        <w:rPr>
          <w:rFonts w:cs="Tahoma" w:ascii="Tahoma" w:hAnsi="Tahoma"/>
          <w:color w:val="FF0000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التفاصيل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b/>
          <w:b/>
          <w:bCs/>
          <w:sz w:val="30"/>
          <w:szCs w:val="30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تهدف إلى كسر التفكير الاعتيادي للفرد وتوليد قائمة من الأفكار المتنوعة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color w:val="FF0000"/>
          <w:sz w:val="30"/>
          <w:szCs w:val="30"/>
        </w:rPr>
      </w:pP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إستراتيجية العصف الذهني</w:t>
      </w:r>
      <w:r>
        <w:rPr>
          <w:rFonts w:cs="Tahoma" w:ascii="Tahoma" w:hAnsi="Tahoma"/>
          <w:color w:val="FF0000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b/>
          <w:bCs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هي بعكس إستراتيجية الاستعمالات التي تركز على الشيء دون التغيير فيه ؟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color w:val="FF0000"/>
          <w:sz w:val="30"/>
          <w:szCs w:val="30"/>
        </w:rPr>
      </w:pPr>
      <w:r>
        <w:rPr>
          <w:rStyle w:val="Appleconvertedspace"/>
          <w:rFonts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إستراتيجية التحسينات</w:t>
      </w:r>
      <w:r>
        <w:rPr>
          <w:rFonts w:cs="Tahoma" w:ascii="Tahoma" w:hAnsi="Tahoma"/>
          <w:color w:val="FF0000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  <w:u w:val="single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يتطلب الأمر من المتعلم القيام بتوليد مجموعة من الأسئلة المتشعبة من السؤال الواحد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إستراتيجية الأسئلة الست الصحفية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تعد من استراتيجيات التخلص من معيقات الإبداع؟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color w:val="FF0000"/>
          <w:sz w:val="30"/>
          <w:szCs w:val="30"/>
        </w:rPr>
      </w:pP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ماذا لو كان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)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 xml:space="preserve">أو 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إذا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...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فإن</w:t>
      </w:r>
      <w:r>
        <w:rPr>
          <w:rStyle w:val="Applestylespan"/>
          <w:rFonts w:cs="Tahoma" w:ascii="Tahoma" w:hAnsi="Tahoma"/>
          <w:color w:val="FF0000"/>
          <w:sz w:val="30"/>
          <w:szCs w:val="30"/>
          <w:u w:val="single"/>
          <w:rtl w:val="true"/>
        </w:rPr>
        <w:t>)</w:t>
      </w:r>
      <w:r>
        <w:rPr>
          <w:rFonts w:cs="Tahoma" w:ascii="Tahoma" w:hAnsi="Tahoma"/>
          <w:color w:val="FF0000"/>
          <w:sz w:val="30"/>
          <w:szCs w:val="30"/>
          <w:rtl w:val="true"/>
        </w:rPr>
        <w:t xml:space="preserve"> </w:t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  <w:u w:val="single"/>
        </w:rPr>
      </w:pPr>
      <w:r>
        <w:rPr>
          <w:rStyle w:val="Applestylespan"/>
          <w:rFonts w:ascii="Tahoma" w:hAnsi="Tahoma" w:cs="Tahoma"/>
          <w:b/>
          <w:b/>
          <w:bCs/>
          <w:sz w:val="30"/>
          <w:sz w:val="30"/>
          <w:szCs w:val="30"/>
          <w:rtl w:val="true"/>
        </w:rPr>
        <w:t>تستخدم كوسيلة للتحفيز العقلي أو التطبيق العملي ؟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30"/>
          <w:sz w:val="30"/>
          <w:szCs w:val="30"/>
          <w:u w:val="single"/>
          <w:rtl w:val="true"/>
        </w:rPr>
        <w:t>إستراتيجية الاستعمالات</w:t>
      </w:r>
      <w:r>
        <w:rPr>
          <w:rFonts w:cs="Tahoma" w:ascii="Tahoma" w:hAnsi="Tahoma"/>
          <w:color w:val="FF0000"/>
          <w:sz w:val="30"/>
          <w:szCs w:val="30"/>
          <w:rtl w:val="true"/>
        </w:rPr>
        <w:br/>
        <w:br/>
      </w:r>
      <w:r>
        <w:rPr>
          <w:rFonts w:ascii="Tahoma" w:hAnsi="Tahoma" w:eastAsia="Times New Roman" w:cs="Tahoma"/>
          <w:sz w:val="30"/>
          <w:sz w:val="30"/>
          <w:szCs w:val="30"/>
          <w:highlight w:val="green"/>
          <w:rtl w:val="true"/>
        </w:rPr>
        <w:t>المحاضرة العاشرة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فهوم الإبداع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القدرة على توليد الأفكار واقتراح الحلول والوصول إلى نتائج غير مسبوقة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.</w:t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قدرة على الخروج بأفكار تتسم بالاصاله والجدة للتغلب على التحديات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عملية التي تؤدي إلى ابتكار أفكار جديدة تكون مفيدة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جميع ما سبق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صفات معقده لدى الشخص تؤهل صاحبها للانجاز المرتفع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تظهر في الغالب في مجالات محدده مثل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موسيقى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شعر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رسم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 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صفات المبدعين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يبحثون عن الطرق والحلول البديلة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صميم وإرادة قويه وأهداف واضح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جاهل التعليقات السلبية ولا يخشون الفشل ولا يحبون الروتين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مبادرون ايجابيون ومتفائلون لديهم روح الدعاب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باقي الصفا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ديهم ثقة بالنفس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ثاليون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وع الأحاسيس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شجاعة وجرأة أدبيه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ديهم فضول كل في مجال تخصصه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روح المغامر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حماسه متقد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ستويات القدرات الإبداعي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تعبيري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إنتاجي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اختراعي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جريدي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  <w:u w:val="single"/>
        </w:rPr>
      </w:pP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يتميز بكون المبدعين لهم صفه التلقائية والحرية من مجالاته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فن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ثقافة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إبداع التعبيري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ناتج لنمو مستوى التعبير والمهارات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...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ينتج عنه أعمال كاملة بأساليب متطور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يتطلب مرونة في إدراك علاقات جديدة غير مألوفة بين أجزاء منفصل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اختراع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يتطلب قدرة قويه على التصوير التجريدي للأشياء مما ييسر تحسينها وتعديلها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عمل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نتج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نظريه جديدة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جريدي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رفع صورة من صور الإبداع ويتضمن تصور مبدأ جديدا تماما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انبثاقي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عبيري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جردي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اختراع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عوائق الإبداع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التشاؤم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الخوف من التغيير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مسك بالأعراف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رضا بالقليل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قلة الصبر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سويف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ضعف الملاحظ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سلبية المتابعة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الغضب والعصبية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شعور بالنقص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عدم الثقة بالنفس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يض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دم الاستمرار في زيادة المحصول العلم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خوف من التعليقات السلبية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خوف من الفش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ضا بالواقع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عتماد على الآخرين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عوامل تنميه الإبداع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عوامل متعلقة بالبيئة الأسري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عوامل متعلقة بالمجتمع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عوامل متعلقة بالبيئة الأسري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تشجيع الجد والاجتهاد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حترام الإبداعا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شجيع البحث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تلبيه الاحتياجات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هيئة الأجواء المناسب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المتابعة الأسرية للأبناء عبر مختلف المراحل الدراسية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وافق الأسري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مرونة الفكرية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عوامل متعلقة بالمجتمع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 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قدير المجتمع للعلم والعلماء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 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حترام المجتمع لذاتيه المتعلم واهتمام المؤسسات المجتمعية بتعليم الأفراد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كمون والاحتضان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إشراق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تحقيق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مراحل التفكير الإبداعي 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رحله الإعداد المعرفي والتفاعل معه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تعلق بالخلفية الشاملة والمتعمقة للموضوع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مرحله التحضير والإعداد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حاله من القلق والخوف اللاشعوري والتردد والبحث عن حلول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كمون والاحتضان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مرحلة الأصعب في مراحل التفكير الإبداع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كمون والاحتضان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حاله تحدث بها الومضة أو الشرارة المؤدية لفكرة الحل والخروج من المأز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إشراق 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لحظة الإلهام لا يمكن تحديدها مسبقا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وقد تلعب الظروف دورا في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إشراق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رحلة الحصول على النتائج الأصيلة والمفيدة والمرضية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 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طرق التفكير الإبد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عصف الذهني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طرق الاستعمالات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التحسينات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أسئلة الست الصحيح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قبعات الست للتفكير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قدرة على تقييم المعلومات وفحص الآراء مع الأخذ في الاعتبار وجهات النظر في الموضوع قيد البحث والدراسة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فكير الناقد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ن مهارات التفكير الناقد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تفسير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حليل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\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تقييم الاستدلال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شرح 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تنظيم الذات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فهم والتعبير عن المعنى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يدخل من ضمنه مهارات التصنيف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ستخلاص المعنى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حليل العلاقات بين العبارات والأسئلة والمفاهيم يشتمل على مهارات فحص الآراء واكتشاف الحج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قياس مصداقية العبارات يشتمل على مهارات تقييم الادعاءات والحج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استقراء والاستنتاج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حديد العناصر اللازمة لاستخلاص نتائج معقولة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شمل على مهارات فحص الدليل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خمين البدائل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توصل للاستنتاج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استدلا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  <w:u w:val="single"/>
        </w:rPr>
      </w:pPr>
      <w:r>
        <w:rPr>
          <w:rFonts w:eastAsia="Times New Roman" w:cs="Tahoma" w:ascii="Tahoma" w:hAnsi="Tahoma"/>
          <w:sz w:val="14"/>
          <w:szCs w:val="14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راقبه الفرد للانشطه التي يقوم بها بشكل واع من مهارته اختبار الذات وتصميمها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  <w:u w:val="single"/>
        </w:rPr>
      </w:pPr>
      <w:r>
        <w:rPr>
          <w:rFonts w:eastAsia="Times New Roman" w:cs="Tahoma" w:ascii="Tahoma" w:hAnsi="Tahoma"/>
          <w:sz w:val="14"/>
          <w:szCs w:val="14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إستراتيجية الكلمات المترابط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قويم صحة المعلومات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ستراتيجيات تنميه الفكر الناقد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green"/>
          <w:rtl w:val="true"/>
        </w:rPr>
        <w:t xml:space="preserve">المحاضرة </w:t>
      </w:r>
      <w:r>
        <w:rPr>
          <w:rFonts w:eastAsia="Times New Roman" w:cs="Tahoma" w:ascii="Tahoma" w:hAnsi="Tahoma"/>
          <w:sz w:val="30"/>
          <w:szCs w:val="30"/>
          <w:highlight w:val="green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highlight w:val="green"/>
        </w:rPr>
        <w:t>11</w:t>
      </w:r>
      <w:r>
        <w:rPr>
          <w:rFonts w:eastAsia="Times New Roman" w:cs="Tahoma" w:ascii="Tahoma" w:hAnsi="Tahoma"/>
          <w:sz w:val="30"/>
          <w:szCs w:val="30"/>
          <w:highlight w:val="green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من مهارات حل المشكلات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حديد المشكل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مثيل المشكل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تخطيط الحل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نفيذ الحل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تقويم الخطة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قويم الحل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u w:val="single"/>
        </w:rPr>
        <w:t>e</w:t>
      </w:r>
      <w:r>
        <w:rPr>
          <w:rFonts w:eastAsia="Times New Roman" w:cs="Tahoma" w:ascii="Tahoma" w:hAnsi="Tahoma"/>
          <w:color w:val="FF0000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28"/>
          <w:szCs w:val="28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ستراتيجيات حل المشكل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ستراتيجيه تحليل الغايات والوسائل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جزئة المشكلة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ستراتيجيه </w:t>
      </w:r>
      <w:r>
        <w:rPr>
          <w:rFonts w:eastAsia="Times New Roman" w:cs="Tahoma" w:ascii="Tahoma" w:hAnsi="Tahoma"/>
          <w:color w:val="FF0000"/>
          <w:sz w:val="30"/>
          <w:szCs w:val="30"/>
        </w:rPr>
        <w:t>KWLH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u w:val="single"/>
        </w:rPr>
        <w:t>d</w:t>
      </w:r>
      <w:r>
        <w:rPr>
          <w:rFonts w:eastAsia="Times New Roman" w:cs="Tahoma" w:ascii="Tahoma" w:hAnsi="Tahoma"/>
          <w:color w:val="FF0000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نطبق إستراتيجية تحليل الغايات والوسائل ضمن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حديد الهدف المراد بلوغه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قسيم الهدف إلى أهداف متوسطه وأخرى فرعيه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ختيار وسيلة أو إجراء لبلوغه وتوظيف هذه الحلول كل على حده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u w:val="single"/>
        </w:rPr>
        <w:t>d</w:t>
      </w:r>
      <w:r>
        <w:rPr>
          <w:rFonts w:eastAsia="Times New Roman" w:cs="Tahoma" w:ascii="Tahoma" w:hAnsi="Tahoma"/>
          <w:color w:val="FF0000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كون هذه الإستراتيجية فعاله عندما تكون المشكلة من النوع المحدد بشكل جيد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u w:val="single"/>
          <w:rtl w:val="true"/>
        </w:rPr>
        <w:t>تحليل الغايات والوسائل </w:t>
      </w:r>
      <w:r>
        <w:rPr>
          <w:rFonts w:eastAsia="Times New Roman" w:cs="Tahoma" w:ascii="Tahoma" w:hAnsi="Tahoma"/>
          <w:color w:val="FF0000"/>
          <w:sz w:val="28"/>
          <w:szCs w:val="28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u w:val="single"/>
          <w:rtl w:val="true"/>
        </w:rPr>
        <w:t xml:space="preserve">مفهوم القرار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u w:val="single"/>
          <w:rtl w:val="true"/>
        </w:rPr>
        <w:t>عملية تفكير مركبه تهدف إلى اختيار أفضل البدائل أو الحلول المتاحة للفرد في موقف معين لتحقيق الأهداف المنشودة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هارات اتخاذ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فهم المشكلة وتحديد الهدف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فكير بمتطلبات القرار 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طلب المساعدة الذهنية من الآخرين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وليد الحلول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ترتيب الحلول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اختيار البديل المناسب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نفيذ والمتابع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تم دراسة وتحديد المشكلة بتعمق لمعرفة جوهر المشكلة الحقيقي من مهارة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فهم المشكلة وتحديد الهدف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إحدى العادات العقلية المميزة للتفكير الجيد والسلوك الذك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طلب المساعدة الذهنية من الآخرين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إمكانية تنفيذ الحل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آثار النفسية للحل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سرعة تنفيذه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بدأ المفاضلة من مهارات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ترتيب الحلول والمفاضلة بينها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ascii="Tahoma" w:hAnsi="Tahoma" w:eastAsia="Times New Roman" w:cs="Tahoma"/>
          <w:color w:val="221100"/>
          <w:sz w:val="30"/>
          <w:sz w:val="30"/>
          <w:szCs w:val="30"/>
          <w:highlight w:val="green"/>
          <w:rtl w:val="true"/>
        </w:rPr>
        <w:t xml:space="preserve">المحاضرة </w:t>
      </w:r>
      <w:r>
        <w:rPr>
          <w:rFonts w:eastAsia="Times New Roman" w:cs="Tahoma" w:ascii="Tahoma" w:hAnsi="Tahoma"/>
          <w:color w:val="221100"/>
          <w:sz w:val="30"/>
          <w:szCs w:val="30"/>
          <w:highlight w:val="green"/>
          <w:rtl w:val="true"/>
        </w:rPr>
        <w:t>(</w:t>
      </w:r>
      <w:r>
        <w:rPr>
          <w:rFonts w:eastAsia="Times New Roman" w:cs="Tahoma" w:ascii="Tahoma" w:hAnsi="Tahoma"/>
          <w:color w:val="221100"/>
          <w:sz w:val="30"/>
          <w:szCs w:val="30"/>
          <w:highlight w:val="green"/>
        </w:rPr>
        <w:t>12</w:t>
      </w:r>
      <w:r>
        <w:rPr>
          <w:rFonts w:eastAsia="Times New Roman" w:cs="Tahoma" w:ascii="Tahoma" w:hAnsi="Tahoma"/>
          <w:color w:val="221100"/>
          <w:sz w:val="30"/>
          <w:szCs w:val="30"/>
          <w:highlight w:val="green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مهارات التفكير ما وراء المعرفي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خطيط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المرحلة التي تتضمن وجود هدف والعديد من الأسئلة الموجهة من قبل الفرد لنفسه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قييم المعرفة الراهنة وضع الأهداف واختيار المصادر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مرحله توفر آليات ذاتيه لمراقبه مدى تحقق الأهداف عبر طرح العديد من الأسئل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مراقب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30"/>
          <w:szCs w:val="30"/>
        </w:rPr>
      </w:pPr>
      <w:r>
        <w:rPr>
          <w:rFonts w:eastAsia="Times New Roman" w:cs="Tahoma" w:ascii="Tahoma" w:hAnsi="Tahoma"/>
          <w:b/>
          <w:bCs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تنميه التفكير ما وراء المعرفي تتم عبر التدريب على عدة استراتيجيات من ضمنها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a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إستراتيجية الوعي الذاتي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b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إستراتيجية تنظيم الذا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c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إستراتيجية مراقبة الذات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d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إستراتيجية التقييم الذاتي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يمكن التدرب على إجراءاتها ضمن التالي التخطيط للقيام بأداء الواجبات</w:t>
      </w:r>
      <w:r>
        <w:rPr>
          <w:rFonts w:eastAsia="Times New Roman" w:cs="Tahoma" w:ascii="Tahoma" w:hAnsi="Tahoma"/>
          <w:b/>
          <w:bCs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تحديد الأهداف</w:t>
      </w:r>
      <w:r>
        <w:rPr>
          <w:rFonts w:eastAsia="Times New Roman" w:cs="Tahoma" w:ascii="Tahoma" w:hAnsi="Tahoma"/>
          <w:b/>
          <w:bCs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خطوات التنفيذ</w:t>
      </w:r>
      <w:r>
        <w:rPr>
          <w:rFonts w:eastAsia="Times New Roman" w:cs="Tahoma" w:ascii="Tahoma" w:hAnsi="Tahoma"/>
          <w:b/>
          <w:bCs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رصد الصعوبات</w:t>
      </w:r>
      <w:r>
        <w:rPr>
          <w:rFonts w:eastAsia="Times New Roman" w:cs="Tahoma" w:ascii="Tahoma" w:hAnsi="Tahoma"/>
          <w:b/>
          <w:bCs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تحديد البدائل</w:t>
      </w:r>
      <w:r>
        <w:rPr>
          <w:rFonts w:eastAsia="Times New Roman" w:cs="Tahoma" w:ascii="Tahoma" w:hAnsi="Tahoma"/>
          <w:b/>
          <w:bCs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إستراتيجية مراقبة الذات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تبسيط عملية التفكير وزيادة فاعليته وتسمح بالانتقال أو تغيير نمط التفكير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إستراتيجية القبعات الست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ترمز إلى نمط التفكير الذي يرمز إلى الحقائق والأرقام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:</w:t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بيضاء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تتعلق بالمشاعر والأحاسيس كجزء من الكيان الإنساني عكس البيض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نوع من التفكير الناقد الذي يظهر الجوانب السلبية في الموضوع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التشاؤم وعدم التفاؤل توضيح نقاط الضعف والجوانب السلبية غرور وتعالي مرتديها يجب ارتداؤها للاعتراف بنقاط الضعف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تفكير بالفوائد والايجابيات</w:t>
      </w:r>
      <w:r>
        <w:rPr>
          <w:rFonts w:ascii="Tahoma" w:hAnsi="Tahoma" w:eastAsia="Times New Roman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صفراء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 xml:space="preserve">مما يركز عليه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أصحابها التفاؤل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إقدام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ايجابية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ستعمال المنطق والبعد عن استعمال العواطف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سيطر على صاحبها حب الإيجاز والإنتاج وليس الإبداع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صفراء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يمكن استعمالها مع السوداء للتعرف على الايجابيات والسلبي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قبعة الإبداع والنمو والطاقة والاقتراحات والبدائل والاحتمالات والخروج من القواعد المألوف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30"/>
          <w:szCs w:val="30"/>
        </w:rPr>
      </w:pPr>
      <w:r>
        <w:rPr>
          <w:rFonts w:eastAsia="Times New Roman" w:cs="Tahoma" w:ascii="Tahoma" w:hAnsi="Tahoma"/>
          <w:b/>
          <w:bCs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ترمز إلى التفكير في التفكير هي بمثابة الضابط والموجه والمرشد لأنواع التفكير الأخرى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ما يركز عليه أصحابها التنظيم والترتيب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تركيز على محور الموضوع وتوجيه الحوار والنقاش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قدرة على تمييز أصحاب القبعات الأخرى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تلخيص للآراء وتجميعها وبلورتها وإعطائها الاقتراحات المناسب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مما يركز عليه أصحابها الحرص على ما هو جديد من الأفكار</w:t>
      </w:r>
      <w:r>
        <w:rPr>
          <w:rFonts w:eastAsia="Times New Roman" w:cs="Tahoma" w:ascii="Tahoma" w:hAnsi="Tahoma"/>
          <w:b/>
          <w:bCs/>
          <w:color w:val="221100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البحث الدائم عن البدائل</w:t>
      </w:r>
      <w:r>
        <w:rPr>
          <w:rFonts w:eastAsia="Times New Roman" w:cs="Tahoma" w:ascii="Tahoma" w:hAnsi="Tahoma"/>
          <w:b/>
          <w:bCs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استعمال طرائق الإبداع</w:t>
      </w:r>
      <w:r>
        <w:rPr>
          <w:rFonts w:eastAsia="Times New Roman" w:cs="Tahoma" w:ascii="Tahoma" w:hAnsi="Tahoma"/>
          <w:b/>
          <w:bCs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تطوير الأفكار بشكل مستمر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b/>
          <w:b/>
          <w:bCs/>
          <w:color w:val="221100"/>
          <w:sz w:val="30"/>
          <w:sz w:val="30"/>
          <w:szCs w:val="30"/>
          <w:rtl w:val="true"/>
        </w:rPr>
        <w:t>الاهتمام بالوقائع والأرقام والإحصاءات الحيادية والموضوعية التام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ستخدم لدراسة العلاقات التي تربط بين متغيرين أو أكثر في فترة زمنية طويلة دون أن تهتم بسبب وجود الظاهرة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دراسات الارتباط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مكن التحكم في المتغيرات المستقلة والسيطرة على ظروف التجربة في البحث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بحث التجريبي هو دراسات سبب ونتيجة يعتمد على وجود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مجموعات تجريبي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مجموعات ضابط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عمل اختبارات قبلية وبعدية في كثير من الدراسا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بحث الذي يهتم بطرق الملاحظة والمقابلة لجمع المعلومات هو البحث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هتم البحث النوعي بجمع معلومات كثير في فترى زمنية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بحث الذي يهدف إلى معرفة الواقع للوصول إلى التعميمات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يتكون البحث من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مقدمة والدراسات السابق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منهجية الدراسة والنتائج ومناقشة النتائج والتوصيات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مصادر والمراجع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هجية الدراسة تشمل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وصفا لمجتمع الدراسة الكلى والعينة التي تم انتقاؤها من المجتمع لتمثله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أدوات المستخدمة من اختبارات أو مقاييس وبرامج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وصف الإجراءات وتصميمها والمتغيرات التابعة والمستقلة وطرق معالجة البيانات إحصائيا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ظهر النتائج في البحث من خلال جداول إحصائية إذا كانت الدراسة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ع التعليق عليها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كم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أبحاث الطلاب في الجامعة تعد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تقارير بحثية أكثر من أنها أبحاثا علم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في أبحاث طلاب الجامعة لابد من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رجوع لأكثر من مرجع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قيام بالصياغة والتوثيق السليم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إبداء الرأي والاستنتاج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green"/>
          <w:rtl w:val="true"/>
        </w:rPr>
        <w:t xml:space="preserve">المحاضرة الــ </w:t>
      </w:r>
      <w:r>
        <w:rPr>
          <w:rFonts w:eastAsia="Times New Roman" w:cs="Tahoma" w:ascii="Tahoma" w:hAnsi="Tahoma"/>
          <w:sz w:val="30"/>
          <w:szCs w:val="30"/>
          <w:highlight w:val="green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أسلوب منطقي ومنظم وموضوعي ودقيق يتوصل إلى النتائج بناء على أسس وأدل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بحث العلم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أنواع البحث العلمي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بحث التاريخي والبحث التجريبي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بحث الذي يهتم بدراسة الأحداث الماضية من أجل تفسيرها وفهمها وتحليلها على أسس منهجية علمية دقيق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بحث التاريخي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بحث الذي يهتم بوصف الظواهر التي تحدث وصفا دقيقا وذلك لفهمها وتفسيرها ثم التنبؤ بما سيحدث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بحث الذي يهتم بجمع معلومات كثيرة في فترة زمنية طويلة حول الظاهرة المدروس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بحث الذي يعتمد على التجربة العلمية في دراسة الظاهرة أو الموضوع ودراسة متغيراتها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دراسة الحالة والدراسات الارتباطية من أنواع البحث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هي محأ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دراسات المسحية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green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دراسات التي تركز على حالة معينة وبشكل متعمق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دراسة الحال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green"/>
        </w:rPr>
      </w:pPr>
      <w:r>
        <w:rPr>
          <w:rFonts w:eastAsia="Times New Roman" w:cs="Tahoma" w:ascii="Tahoma" w:hAnsi="Tahoma"/>
          <w:sz w:val="30"/>
          <w:szCs w:val="30"/>
          <w:highlight w:val="gree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green"/>
          <w:rtl w:val="true"/>
        </w:rPr>
        <w:t xml:space="preserve">المحاضرة ال </w:t>
      </w:r>
      <w:r>
        <w:rPr>
          <w:rFonts w:eastAsia="Times New Roman" w:cs="Tahoma" w:ascii="Tahoma" w:hAnsi="Tahoma"/>
          <w:sz w:val="30"/>
          <w:szCs w:val="30"/>
          <w:highlight w:val="green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خلال عملية البحث العلمي يرجع الكاتب إلى الكثير من المصادر ذات العلاقة بموضوعه وخلال ذلك يستعير بعض الآراء والأفكار الواردة فيبدأ بمناقشتها تأييدا أو رفضا تعري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 xml:space="preserve">الاقتباس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نقل الموضوعات ذات العلاقة كما وردت في النص الأصلي لمصدر المعلومات من غير تحريف أو تعدي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اقتباس المباش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نقل المعلومة من مصدرها الأصلي معنى وليس نصا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اقتباس الغير 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طرق الاقتباس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تلخيص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إعادة الصياغ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لاقتباس الحرفي المباشر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من قواعد التوثيق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ذكر اسم المؤلف في قائمة المراجع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خاليا من الألقاب العلمية والمه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في النقل الغير حرفي للمعلومات وإعادة الصياغة الجديدة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لا يتم وضع علامة التنصيص فيهم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في حالة النقل الحرفي للمعلومات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وثيق المراجع يجب أن يشمل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1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اسم المؤلف والكاتب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2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رقم الطبعة وبلد النشر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</w:rPr>
        <w:t>3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</w:rPr>
        <w:t>دار النشر وسنة النشر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FF0000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المجلة التي تحتوى على أبحاث ضمن مجال علمي متخصص وتحتوى على أكثر من مؤلف لذا يتم توثيق كل مؤلف على حده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الدوري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تحتوى الدورية على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أكثر من 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يتم التوثيق في الدورية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0"/>
          <w:szCs w:val="30"/>
        </w:rPr>
      </w:pPr>
      <w:r>
        <w:rPr>
          <w:rFonts w:ascii="Tahoma" w:hAnsi="Tahoma" w:eastAsia="Times New Roman" w:cs="Tahoma"/>
          <w:color w:val="FF0000"/>
          <w:sz w:val="30"/>
          <w:sz w:val="30"/>
          <w:szCs w:val="30"/>
          <w:u w:val="single"/>
          <w:rtl w:val="true"/>
        </w:rPr>
        <w:t>لكل مؤلف على حده لأنها تحتوى على أكثر من مؤلف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</w:rPr>
        <w:br/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426" w:right="565" w:gutter="0" w:header="0" w:top="426" w:footer="155" w:bottom="426"/>
      <w:pgBorders w:display="allPages" w:offsetFrom="page">
        <w:top w:val="dotDash" w:sz="4" w:space="24" w:color="D99594"/>
        <w:left w:val="dotDash" w:sz="4" w:space="24" w:color="D99594"/>
        <w:bottom w:val="dotDash" w:sz="4" w:space="24" w:color="D99594"/>
        <w:right w:val="dotDash" w:sz="4" w:space="24" w:color="D9959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936037"/>
    </w:sdtPr>
    <w:sdtContent>
      <w:p>
        <w:pPr>
          <w:pStyle w:val="Footer"/>
          <w:jc w:val="center"/>
          <w:rPr>
            <w:rFonts w:cs="Simplified Arabic"/>
            <w:sz w:val="24"/>
            <w:szCs w:val="24"/>
          </w:rPr>
        </w:pPr>
        <w:r>
          <w:rPr>
            <w:rFonts w:cs="Simplified Arabic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  <w:rFonts w:cs="Simplified Arabic"/>
          </w:rPr>
          <w:instrText xml:space="preserve"> PAGE </w:instrText>
        </w:r>
        <w:r>
          <w:rPr>
            <w:rtl w:val="true"/>
            <w:sz w:val="24"/>
            <w:szCs w:val="24"/>
            <w:rFonts w:cs="Simplified Arabic"/>
          </w:rPr>
          <w:fldChar w:fldCharType="separate"/>
        </w:r>
        <w:r>
          <w:rPr>
            <w:rtl w:val="true"/>
            <w:sz w:val="24"/>
            <w:szCs w:val="24"/>
            <w:rFonts w:cs="Simplified Arabic"/>
          </w:rPr>
          <w:t>23</w:t>
        </w:r>
        <w:r>
          <w:rPr>
            <w:rtl w:val="true"/>
            <w:sz w:val="24"/>
            <w:szCs w:val="24"/>
            <w:rFonts w:cs="Simplified Arabic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57c5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57c55"/>
    <w:rPr/>
  </w:style>
  <w:style w:type="character" w:styleId="Applestylespan" w:customStyle="1">
    <w:name w:val="apple-style-span"/>
    <w:basedOn w:val="DefaultParagraphFont"/>
    <w:qFormat/>
    <w:rsid w:val="00757c55"/>
    <w:rPr/>
  </w:style>
  <w:style w:type="character" w:styleId="Appleconvertedspace" w:customStyle="1">
    <w:name w:val="apple-converted-space"/>
    <w:basedOn w:val="DefaultParagraphFont"/>
    <w:qFormat/>
    <w:rsid w:val="00757c5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57c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7c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7c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7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57c5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3073</Words>
  <Characters>17519</Characters>
  <CharactersWithSpaces>2055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0:17:00Z</dcterms:created>
  <dc:creator>Hasib</dc:creator>
  <dc:description/>
  <dc:language>en-US</dc:language>
  <cp:lastModifiedBy>Hasib</cp:lastModifiedBy>
  <dcterms:modified xsi:type="dcterms:W3CDTF">2012-12-30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