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0</wp:posOffset>
                </wp:positionV>
                <wp:extent cx="257175" cy="104775"/>
                <wp:effectExtent l="6985" t="14605" r="1016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2a1c7" stroked="t" o:allowincell="f" style="position:absolute;margin-left:270pt;margin-top:97.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2647950</wp:posOffset>
                </wp:positionV>
                <wp:extent cx="257175" cy="104775"/>
                <wp:effectExtent l="6985" t="14605" r="1016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0.5pt;margin-top:208.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8750" cy="7124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2295525</wp:posOffset>
                </wp:positionV>
                <wp:extent cx="257175" cy="104775"/>
                <wp:effectExtent l="6985" t="14605" r="1016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4pt;margin-top:180.7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4525" cy="68389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495675</wp:posOffset>
                </wp:positionV>
                <wp:extent cx="257175" cy="104775"/>
                <wp:effectExtent l="6985" t="14605" r="1016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15pt;margin-top:275.2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0650" cy="70294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38550</wp:posOffset>
                </wp:positionH>
                <wp:positionV relativeFrom="paragraph">
                  <wp:posOffset>1171575</wp:posOffset>
                </wp:positionV>
                <wp:extent cx="257175" cy="104775"/>
                <wp:effectExtent l="6985" t="14605" r="1016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86.5pt;margin-top:92.2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000625</wp:posOffset>
                </wp:positionV>
                <wp:extent cx="257175" cy="104775"/>
                <wp:effectExtent l="6985" t="14605" r="1016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53pt;margin-top:393.7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7775" cy="65436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4333875</wp:posOffset>
                </wp:positionV>
                <wp:extent cx="257175" cy="104775"/>
                <wp:effectExtent l="6985" t="14605" r="1016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60.5pt;margin-top:341.2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2505075</wp:posOffset>
                </wp:positionV>
                <wp:extent cx="257175" cy="104775"/>
                <wp:effectExtent l="6985" t="14605" r="1016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22.5pt;margin-top:197.2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43525" cy="65341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2600325</wp:posOffset>
                </wp:positionV>
                <wp:extent cx="257175" cy="104775"/>
                <wp:effectExtent l="6985" t="14605" r="1016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16.5pt;margin-top:204.7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876925</wp:posOffset>
                </wp:positionV>
                <wp:extent cx="257175" cy="104775"/>
                <wp:effectExtent l="6985" t="14605" r="1016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89pt;margin-top:462.7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400550</wp:posOffset>
                </wp:positionV>
                <wp:extent cx="257175" cy="104775"/>
                <wp:effectExtent l="6985" t="14605" r="1016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5pt;margin-top:346.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4950" cy="698182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71550</wp:posOffset>
                </wp:positionH>
                <wp:positionV relativeFrom="paragraph">
                  <wp:posOffset>4486275</wp:posOffset>
                </wp:positionV>
                <wp:extent cx="257175" cy="104775"/>
                <wp:effectExtent l="6985" t="14605" r="1016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76.5pt;margin-top:353.2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95675</wp:posOffset>
                </wp:positionH>
                <wp:positionV relativeFrom="paragraph">
                  <wp:posOffset>3305175</wp:posOffset>
                </wp:positionV>
                <wp:extent cx="257175" cy="104775"/>
                <wp:effectExtent l="6985" t="14605" r="1016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75.25pt;margin-top:260.2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48225" cy="6219825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3886200</wp:posOffset>
                </wp:positionV>
                <wp:extent cx="257175" cy="104775"/>
                <wp:effectExtent l="6985" t="14605" r="1016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83pt;margin-top:306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2400300</wp:posOffset>
                </wp:positionV>
                <wp:extent cx="257175" cy="104775"/>
                <wp:effectExtent l="6985" t="14605" r="1016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58pt;margin-top:189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52575</wp:posOffset>
                </wp:positionH>
                <wp:positionV relativeFrom="paragraph">
                  <wp:posOffset>4867275</wp:posOffset>
                </wp:positionV>
                <wp:extent cx="257175" cy="104775"/>
                <wp:effectExtent l="6985" t="14605" r="1016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22.25pt;margin-top:383.2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71950</wp:posOffset>
                </wp:positionH>
                <wp:positionV relativeFrom="paragraph">
                  <wp:posOffset>1695450</wp:posOffset>
                </wp:positionV>
                <wp:extent cx="257175" cy="104775"/>
                <wp:effectExtent l="6985" t="14605" r="1016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28.5pt;margin-top:133.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3975" cy="7467600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57625</wp:posOffset>
                </wp:positionH>
                <wp:positionV relativeFrom="paragraph">
                  <wp:posOffset>2800350</wp:posOffset>
                </wp:positionV>
                <wp:extent cx="257175" cy="104775"/>
                <wp:effectExtent l="6985" t="14605" r="1016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03.75pt;margin-top:220.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248150</wp:posOffset>
                </wp:positionV>
                <wp:extent cx="257175" cy="104775"/>
                <wp:effectExtent l="6985" t="14605" r="1016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1pt;margin-top:334.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5067300</wp:posOffset>
                </wp:positionV>
                <wp:extent cx="257175" cy="104775"/>
                <wp:effectExtent l="6985" t="14605" r="1016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00pt;margin-top:399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4400" cy="6667500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43225</wp:posOffset>
                </wp:positionH>
                <wp:positionV relativeFrom="paragraph">
                  <wp:posOffset>2524125</wp:posOffset>
                </wp:positionV>
                <wp:extent cx="257175" cy="104775"/>
                <wp:effectExtent l="6985" t="14605" r="1016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31.75pt;margin-top:198.7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24325</wp:posOffset>
                </wp:positionH>
                <wp:positionV relativeFrom="paragraph">
                  <wp:posOffset>1200150</wp:posOffset>
                </wp:positionV>
                <wp:extent cx="257175" cy="104775"/>
                <wp:effectExtent l="6985" t="14605" r="1016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24.75pt;margin-top:94.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152650</wp:posOffset>
                </wp:positionH>
                <wp:positionV relativeFrom="paragraph">
                  <wp:posOffset>971550</wp:posOffset>
                </wp:positionV>
                <wp:extent cx="257175" cy="104775"/>
                <wp:effectExtent l="6985" t="14605" r="1016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69.5pt;margin-top:76.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6825" cy="6324600"/>
            <wp:effectExtent l="0" t="0" r="0" b="0"/>
            <wp:docPr id="3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4305300</wp:posOffset>
                </wp:positionV>
                <wp:extent cx="257175" cy="104775"/>
                <wp:effectExtent l="6985" t="14605" r="1016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71.5pt;margin-top:339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10125" cy="5686425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29025</wp:posOffset>
                </wp:positionH>
                <wp:positionV relativeFrom="paragraph">
                  <wp:posOffset>3914775</wp:posOffset>
                </wp:positionV>
                <wp:extent cx="257175" cy="104775"/>
                <wp:effectExtent l="6985" t="14605" r="1016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85.75pt;margin-top:308.2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2543175</wp:posOffset>
                </wp:positionV>
                <wp:extent cx="257175" cy="104775"/>
                <wp:effectExtent l="6985" t="14605" r="1016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72.25pt;margin-top:200.2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14675</wp:posOffset>
                </wp:positionH>
                <wp:positionV relativeFrom="paragraph">
                  <wp:posOffset>1085850</wp:posOffset>
                </wp:positionV>
                <wp:extent cx="257175" cy="104775"/>
                <wp:effectExtent l="6985" t="14605" r="1016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ightArrow">
                          <a:avLst>
                            <a:gd name="adj1" fmla="val 50000"/>
                            <a:gd name="adj2" fmla="val 6134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45.25pt;margin-top:85.5pt;width:20.2pt;height:8.2pt;mso-wrap-style:none;v-text-anchor:middle" type="_x0000_t13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76750" cy="5010150"/>
            <wp:effectExtent l="0" t="0" r="0" b="0"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6d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6d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2</Pages>
  <Words>15</Words>
  <Characters>92</Characters>
  <CharactersWithSpaces>106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4:00Z</dcterms:created>
  <dc:creator>admin</dc:creator>
  <dc:description/>
  <dc:language>en-US</dc:language>
  <cp:lastModifiedBy>acer</cp:lastModifiedBy>
  <dcterms:modified xsi:type="dcterms:W3CDTF">2012-12-30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